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del w:id="0" w:author="John S. Halsey, Jr." w:date="2007-07-10T07:42:00Z">
        <w:r>
          <w:rPr/>
          <w:delText xml:space="preserve">FIRST </w:delText>
        </w:r>
      </w:del>
      <w:ins w:id="1" w:author="John S. Halsey, Jr." w:date="2007-07-10T07:42:00Z">
        <w:r>
          <w:rPr/>
          <w:t xml:space="preserve">PLAN COORDINATION REVIEW </w:t>
        </w:r>
      </w:ins>
      <w:r>
        <w:rPr/>
        <w:t xml:space="preserve">SUBMISSION </w:t>
      </w:r>
    </w:p>
    <w:p>
      <w:pPr>
        <w:pStyle w:val="TextBodyIndent"/>
        <w:rPr>
          <w:b/>
          <w:b/>
          <w:bCs/>
        </w:rPr>
      </w:pPr>
      <w:r>
        <w:rPr/>
        <w:t>Note:</w:t>
        <w:tab/>
        <w:t xml:space="preserve">These directions are for all plan sheets to be included in the </w:t>
      </w:r>
      <w:r>
        <w:rPr>
          <w:b/>
        </w:rPr>
        <w:t>completed</w:t>
      </w:r>
      <w:r>
        <w:rPr/>
        <w:t xml:space="preserve"> plan set only and assume that the .DGN files have been added to Falcon. Actions herein should be completed as part of the </w:t>
      </w:r>
      <w:r>
        <w:rPr>
          <w:b/>
        </w:rPr>
        <w:t>Pre-Advertisement Conference</w:t>
      </w:r>
      <w:r>
        <w:rPr/>
        <w:t xml:space="preserve">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TextBodyIndent"/>
        <w:ind w:left="720" w:hanging="0"/>
        <w:rPr/>
      </w:pPr>
      <w:r>
        <w:rPr/>
        <w:t>As noted in the checklist, this process does not apply to SAAP projects since they do not have a first submission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John S. Halsey, Jr." w:date="2007-04-17T15:29:00Z"/>
              </w:rPr>
            </w:pPr>
            <w:r>
              <w:rPr/>
              <w:t xml:space="preserve">Complete database information for plan sheets that are part of the advertisement package in accordance with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7.doc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5" w:author="John S. Halsey, Jr." w:date="2007-04-17T15:28:00Z"/>
              </w:rPr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:  </w:t>
            </w:r>
            <w:ins w:id="3" w:author="John S. Halsey, Jr." w:date="2007-07-10T08:34:00Z">
              <w:r>
                <w:rPr>
                  <w:b/>
                </w:rPr>
                <w:t>PLAN COORDINATION REVIEW SUBMISSION</w:t>
              </w:r>
            </w:ins>
            <w:del w:id="4" w:author="John S. Halsey, Jr." w:date="2007-07-10T08:34:00Z">
              <w:r>
                <w:rPr>
                  <w:b/>
                  <w:bCs/>
                </w:rPr>
                <w:delText>First Submission</w:delText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 </w:t>
            </w:r>
            <w:hyperlink r:id="rId3">
              <w:r>
                <w:rPr>
                  <w:rStyle w:val="InternetLink"/>
                  <w:rFonts w:cs="Arial;Verdana" w:ascii="Arial;Verdana" w:hAnsi="Arial;Verdana"/>
                </w:rPr>
                <w:t>COLNDHelpDesk@VDOT.Virginia.gov</w:t>
              </w:r>
            </w:hyperlink>
            <w:r>
              <w:rPr/>
              <w:t>, the project is ready to be placed into the Bridge Plan File Room as a “</w:t>
            </w:r>
            <w:ins w:id="6" w:author="John S. Halsey, Jr." w:date="2007-07-10T08:35:00Z">
              <w:r>
                <w:rPr>
                  <w:b/>
                </w:rPr>
                <w:t>PLAN COORDINATION REVIEW SUBMISSION</w:t>
              </w:r>
            </w:ins>
            <w:del w:id="7" w:author="John S. Halsey, Jr." w:date="2007-07-10T08:35:00Z">
              <w:r>
                <w:rPr>
                  <w:b/>
                </w:rPr>
                <w:delText>First Submission</w:delText>
              </w:r>
            </w:del>
            <w:r>
              <w:rPr>
                <w:b/>
              </w:rPr>
              <w:t>”.</w:t>
            </w:r>
          </w:p>
          <w:p>
            <w:pPr>
              <w:pStyle w:val="Normal"/>
              <w:rPr>
                <w:b/>
                <w:b/>
                <w:del w:id="9" w:author="John S. Halsey, Jr." w:date="2007-07-10T08:36:00Z"/>
              </w:rPr>
            </w:pPr>
            <w:del w:id="8" w:author="John S. Halsey, Jr." w:date="2007-07-10T08:36:00Z">
              <w:r>
                <w:rPr>
                  <w:b/>
                </w:rPr>
              </w:r>
            </w:del>
          </w:p>
          <w:p>
            <w:pPr>
              <w:pStyle w:val="Normal"/>
              <w:rPr/>
            </w:pPr>
            <w:r>
              <w:rPr/>
              <w:t xml:space="preserve">An index file, in </w:t>
            </w:r>
            <w:r>
              <w:rPr>
                <w:b/>
              </w:rPr>
              <w:t xml:space="preserve">.htm </w:t>
            </w:r>
            <w:r>
              <w:rPr/>
              <w:t>format, will be generated and sent to the designer for insertion into the Falcon Plan directory (DGN sheets).  A copy will be placed into the Plan File Room (TIFFs) by the COLNDHelpDes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t the appropriate completed </w:t>
            </w:r>
            <w:ins w:id="10" w:author="John S. Halsey, Jr." w:date="2007-07-10T08:35:00Z">
              <w:r>
                <w:rPr>
                  <w:b/>
                </w:rPr>
                <w:t>PLAN COORDINATION REVIEW SUBMISSION</w:t>
              </w:r>
            </w:ins>
            <w:del w:id="11" w:author="John S. Halsey, Jr." w:date="2007-07-10T08:35:00Z">
              <w:r>
                <w:rPr/>
                <w:delText>first submission</w:delText>
              </w:r>
            </w:del>
            <w:r>
              <w:rPr/>
              <w:t xml:space="preserve"> </w:t>
            </w:r>
            <w:r>
              <w:rPr>
                <w:b w:val="false"/>
              </w:rPr>
              <w:t>notification</w:t>
            </w:r>
            <w:r>
              <w:rPr>
                <w:b/>
              </w:rPr>
              <w:t xml:space="preserve"> </w:t>
            </w:r>
            <w:r>
              <w:rPr/>
              <w:t>form electronically</w:t>
            </w:r>
            <w:ins w:id="12" w:author="John S. Halsey, Jr." w:date="2007-07-10T08:37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64" w:leader="none"/>
              </w:tabs>
              <w:ind w:left="1064" w:hanging="360"/>
              <w:rPr/>
            </w:pPr>
            <w:r>
              <w:rPr/>
              <w:t>YY: Sheet Number (may be YYY if over 99 sheets).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.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-mail noting any necessary corrections noticed during the initial review (L&amp;D Plan Coordination for New Design, Anwar Ahmad</w:t>
            </w:r>
            <w:ins w:id="13" w:author="John S. Halsey, Jr." w:date="2007-04-17T12:04:00Z">
              <w:r>
                <w:rPr/>
                <w:t xml:space="preserve"> </w:t>
              </w:r>
            </w:ins>
            <w:r>
              <w:rPr/>
              <w:t>for Maintenance), will be sent to the designer. The designer should make these correction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83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heet descriptions change, return to Step 2.  If sheet descriptions do not change, return to step 4 to generate updated .TIF files for the changed plan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the group or individual who requested the changes that updated files are availabl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esigner will receive a phone call, email or visit (Central Office only) to relay any necessary corrections found during the Scheduling and Contract Division’s review. The designer should make the corrections agreed upo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heet descriptions change, return to Step 2.  If sheet descriptions do not change, return to step 4 to generate updated .TIF files for the changes plan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the group or individual who requested the changes that updated files are available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del w:id="14" w:author="John S. Halsey, Jr." w:date="2007-07-10T07:41:00Z">
      <w:r>
        <w:rPr>
          <w:b/>
          <w:bCs/>
        </w:rPr>
        <w:delText>April</w:delText>
      </w:r>
    </w:del>
    <w:ins w:id="15" w:author="John S. Halsey, Jr." w:date="2007-07-10T07:41:00Z">
      <w:r>
        <w:rPr>
          <w:b/>
          <w:bCs/>
        </w:rPr>
        <w:t>JULY</w:t>
      </w:r>
    </w:ins>
    <w:r>
      <w:rPr>
        <w:b/>
        <w:bCs/>
      </w:rPr>
      <w:t>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7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2:00Z</dcterms:created>
  <dc:creator>Horton_dl</dc:creator>
  <dc:description/>
  <cp:keywords/>
  <dc:language>en-US</dc:language>
  <cp:lastModifiedBy>bragsdale.trent</cp:lastModifiedBy>
  <cp:lastPrinted>2007-07-10T14:23:00Z</cp:lastPrinted>
  <dcterms:modified xsi:type="dcterms:W3CDTF">2007-07-10T18:24:00Z</dcterms:modified>
  <cp:revision>7</cp:revision>
  <dc:subject/>
  <dc:title>FIRST SUBMISSION</dc:title>
</cp:coreProperties>
</file>