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FIRST SUBMISSION </w:t>
      </w:r>
    </w:p>
    <w:p>
      <w:pPr>
        <w:pStyle w:val="TextBodyIndent"/>
        <w:rPr>
          <w:b/>
          <w:b/>
          <w:bCs/>
        </w:rPr>
      </w:pPr>
      <w:r>
        <w:rPr/>
        <w:t>Note:</w:t>
        <w:tab/>
        <w:t xml:space="preserve">These directions are for all plan sheets to be included in the </w:t>
      </w:r>
      <w:r>
        <w:rPr>
          <w:b/>
        </w:rPr>
        <w:t>completed</w:t>
      </w:r>
      <w:r>
        <w:rPr/>
        <w:t xml:space="preserve"> plan set only and assume that the .DGN files have been added to Falcon. Actions herein should be completed as part of the </w:t>
      </w:r>
      <w:r>
        <w:rPr>
          <w:b/>
        </w:rPr>
        <w:t>Pre-Advertisement Conference</w:t>
      </w:r>
      <w:r>
        <w:rPr/>
        <w:t xml:space="preserve"> stage shown on the </w:t>
      </w:r>
      <w:r>
        <w:rPr>
          <w:b/>
          <w:bCs/>
        </w:rPr>
        <w:t xml:space="preserve">Electronic Plan Submission </w:t>
      </w:r>
      <w:r>
        <w:rPr/>
        <w:t>summary chart.</w:t>
      </w:r>
    </w:p>
    <w:p>
      <w:pPr>
        <w:pStyle w:val="TextBodyIndent"/>
        <w:ind w:left="720" w:hanging="0"/>
        <w:rPr/>
      </w:pPr>
      <w:r>
        <w:rPr/>
        <w:t>As noted in the checklist, this process does not apply to SAAP projects since they do not have a first submission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720"/>
        <w:rPr/>
      </w:pPr>
      <w:r>
        <w:rPr/>
        <w:t>LEGEN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350"/>
        <w:gridCol w:w="35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egular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pecial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4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0" w:author="John S. Halsey, Jr." w:date="2007-04-17T15:29:00Z"/>
              </w:rPr>
            </w:pPr>
            <w:r>
              <w:rPr/>
              <w:t xml:space="preserve">Complete database information for plan sheets that are part of the advertisement package in accordance with </w:t>
            </w:r>
            <w:hyperlink r:id="rId2">
              <w:r>
                <w:rPr>
                  <w:rStyle w:val="InternetLink"/>
                  <w:color w:val="3366FF"/>
                  <w:sz w:val="20"/>
                  <w:szCs w:val="20"/>
                </w:rPr>
                <w:t>Falcon 6 for Structure and Bridge r6.doc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" w:author="John S. Halsey, Jr." w:date="2007-04-17T15:28:00Z"/>
              </w:rPr>
            </w:pPr>
            <w:r>
              <w:rPr/>
              <w:t xml:space="preserve">Set the </w:t>
            </w:r>
            <w:r>
              <w:rPr>
                <w:b/>
                <w:bCs/>
              </w:rPr>
              <w:t>STATUS</w:t>
            </w:r>
            <w:r>
              <w:rPr/>
              <w:t xml:space="preserve"> field on General Information Tab to </w:t>
            </w:r>
            <w:r>
              <w:rPr>
                <w:b/>
                <w:bCs/>
              </w:rPr>
              <w:t xml:space="preserve">Index </w:t>
            </w:r>
            <w:r>
              <w:rPr/>
              <w:t>and</w:t>
            </w:r>
            <w:r>
              <w:rPr>
                <w:b/>
                <w:bCs/>
              </w:rPr>
              <w:t xml:space="preserve"> Generate Tif </w:t>
            </w:r>
            <w:r>
              <w:rPr/>
              <w:t xml:space="preserve">field on the File Format Keywords Tab to:  </w:t>
            </w:r>
            <w:r>
              <w:rPr>
                <w:b/>
                <w:bCs/>
              </w:rPr>
              <w:t>First Submi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fy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OLNDHelpDesk@VDOT.Virginia.gov</w:t>
              </w:r>
            </w:hyperlink>
            <w:r>
              <w:rPr/>
              <w:t>, the project is ready to be placed into the Bridge Plan File Room as a “</w:t>
            </w:r>
            <w:r>
              <w:rPr>
                <w:b/>
              </w:rPr>
              <w:t>First Submission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 index file, in </w:t>
            </w:r>
            <w:r>
              <w:rPr>
                <w:b/>
              </w:rPr>
              <w:t xml:space="preserve">.htm </w:t>
            </w:r>
            <w:r>
              <w:rPr/>
              <w:t>format, will be generated and sent to the designer for insertion into the Falcon Plan directory (DGN sheets).  A copy will be placed into the Plan File Room (TIFFs) by the COLNDHelpDes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.tif files utilizing the </w:t>
            </w:r>
            <w:r>
              <w:rPr>
                <w:b/>
                <w:bCs/>
              </w:rPr>
              <w:t>Bridge V8 Tif File Generator</w:t>
            </w:r>
            <w:r>
              <w:rPr/>
              <w:t xml:space="preserve"> configu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ce file for plotting in normal man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tive CFG in the PRF Generator window must be changed to </w:t>
            </w:r>
            <w:r>
              <w:rPr>
                <w:b/>
                <w:bCs/>
              </w:rPr>
              <w:t>Bridge V8 Tif File Generator</w:t>
            </w:r>
            <w:r>
              <w:rPr/>
              <w:t>.  English unit projects should require no other changes.  Metric unit projects will require the scale to be changed as if plott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creates only an electronic .tif file.  No hardcopy plot will be created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mit the appropriate completed first submission </w:t>
            </w:r>
            <w:r>
              <w:rPr>
                <w:b/>
              </w:rPr>
              <w:t xml:space="preserve">notification </w:t>
            </w:r>
            <w:r>
              <w:rPr/>
              <w:t>form electronical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on receipt, the generated .TIF files will be renamed to XXX-XXx_Y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XXX-XXx: Bridge Plan Number (little x is A, B etc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64" w:leader="none"/>
              </w:tabs>
              <w:ind w:left="1064" w:hanging="360"/>
              <w:rPr/>
            </w:pPr>
            <w:r>
              <w:rPr/>
              <w:t>YY: Sheet Number (may be YYY if over 99 sheets). NOTE: YYY format should be used for ALL sheets if the total is expected to be greater than 9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named .TIF files for projects can be viewed in the Falcon electronic Plan File Room environment under Bridge Plans\district\Structure plan no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-mail noting any necessary corrections noticed during the initial review (L&amp;D Plan Coordination for New Design, Anwar Ahmad</w:t>
            </w:r>
            <w:ins w:id="2" w:author="John S. Halsey, Jr." w:date="2007-04-17T12:04:00Z">
              <w:r>
                <w:rPr/>
                <w:t xml:space="preserve"> </w:t>
              </w:r>
            </w:ins>
            <w:r>
              <w:rPr/>
              <w:t>for Maintenance), will be sent to the designer. The designer should make these correction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83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heet descriptions change, return to Step 2.  If sheet descriptions do not change, return to step 4 to generate updated .TIF files for the changed plan sheet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the group or individual who requested the changes that updated files are available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designer will receive a phone call, email or visit (Central Office only) to relay any necessary corrections found during the Scheduling and Contract Division’s review. The designer should make the corrections agreed upo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heet descriptions change, return to Step 2.  If sheet descriptions do not change, return to step 4 to generate updated .TIF files for the changes plan sheet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the group or individual who requested the changes that updated files are available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&amp;B ELECTRONIC PLAN SUBMISSION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pril, 2007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net.vdot.state.va.us/locdes/reference-guides/Bridge/SB_Falcon_DGN_Index_r6.pdf" TargetMode="External"/><Relationship Id="rId3" Type="http://schemas.openxmlformats.org/officeDocument/2006/relationships/hyperlink" Target="mailto:COLNDHelpDesk@VDOT.Virgini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2:00Z</dcterms:created>
  <dc:creator>Horton_dl</dc:creator>
  <dc:description/>
  <cp:keywords/>
  <dc:language>en-US</dc:language>
  <cp:lastModifiedBy>John S. Halsey, Jr.</cp:lastModifiedBy>
  <cp:lastPrinted>2007-04-23T15:54:00Z</cp:lastPrinted>
  <dcterms:modified xsi:type="dcterms:W3CDTF">2007-04-26T15:08:00Z</dcterms:modified>
  <cp:revision>5</cp:revision>
  <dc:subject/>
  <dc:title>FIRST SUBMISSION</dc:title>
</cp:coreProperties>
</file>