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ins w:id="0" w:author="John S. Halsey, Jr." w:date="2007-07-10T07:31:00Z">
        <w:r>
          <w:rPr/>
          <w:t xml:space="preserve">ADVERTISEMENT </w:t>
        </w:r>
      </w:ins>
      <w:r>
        <w:rPr/>
        <w:t xml:space="preserve">SUBMISSION </w:t>
      </w:r>
    </w:p>
    <w:p>
      <w:pPr>
        <w:pStyle w:val="TextBodyIndent"/>
        <w:rPr/>
      </w:pPr>
      <w:r>
        <w:rPr/>
        <w:t>Note:</w:t>
        <w:tab/>
        <w:t>These directions are for all plan sheets to be included in the final submission of the</w:t>
      </w:r>
      <w:r>
        <w:rPr>
          <w:b/>
        </w:rPr>
        <w:t xml:space="preserve"> </w:t>
      </w:r>
      <w:r>
        <w:rPr/>
        <w:t xml:space="preserve">plan set. Actions herein should be completed as part of the Final Submission (Second 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that are part of the advertisement package in accordance with: 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7.doc</w:t>
              </w:r>
            </w:hyperlink>
          </w:p>
          <w:p>
            <w:pPr>
              <w:pStyle w:val="Normal"/>
              <w:rPr/>
            </w:pPr>
            <w:r>
              <w:rPr/>
              <w:t>(If not already done for First Submission/Plan Coordination Review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ins w:id="1" w:author="John S. Halsey, Jr." w:date="2007-07-10T07:33:00Z">
              <w:r>
                <w:rPr/>
                <w:t>ADVERTISEMENT SUBMISSION</w:t>
              </w:r>
            </w:ins>
            <w:r>
              <w:rPr/>
              <w:t xml:space="preserve">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ins w:id="2" w:author="John S. Halsey, Jr." w:date="2007-07-10T07:32:00Z">
              <w:r>
                <w:rPr/>
                <w:t>ADVERTISEMENT SUBMISSION</w:t>
              </w:r>
            </w:ins>
            <w:r>
              <w:rPr>
                <w:b/>
                <w:bCs/>
              </w:rPr>
              <w:t xml:space="preserve">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the </w:t>
            </w:r>
            <w:hyperlink r:id="rId3">
              <w:r>
                <w:rPr>
                  <w:rStyle w:val="InternetLink"/>
                  <w:rFonts w:cs="Arial;Helvetica" w:ascii="Arial;Helvetica" w:hAnsi="Arial;Helvetica"/>
                </w:rPr>
                <w:t>COLNDHelpDesk@VDOT.Virginia.gov</w:t>
              </w:r>
            </w:hyperlink>
            <w:r>
              <w:rPr/>
              <w:t xml:space="preserve"> that the project is ready to be re-indexed.  An index file, in HTML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consultant firm prepares the plans, the</w:t>
            </w:r>
            <w:ins w:id="3" w:author="John S. Halsey, Jr." w:date="2007-04-17T14:14:00Z">
              <w:r>
                <w:rPr/>
                <w:t xml:space="preserve"> </w:t>
              </w:r>
            </w:ins>
            <w:r>
              <w:rPr/>
              <w:t>DGN file to be tiffed shall include only a note and typed signatures as noted in Plan Signing instruc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the appropriate completed final submis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named </w:t>
            </w:r>
            <w:ins w:id="4" w:author="John S. Halsey, Jr." w:date="2007-04-19T14:50:00Z">
              <w:r>
                <w:rPr/>
                <w:t xml:space="preserve"> </w:t>
              </w:r>
            </w:ins>
            <w:r>
              <w:rPr/>
              <w:t>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evelopment Division will print the plans for advertisement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/>
    </w:pPr>
    <w:ins w:id="5" w:author="John S. Halsey, Jr." w:date="2007-07-10T07:14:00Z">
      <w:r>
        <w:rPr>
          <w:b/>
          <w:bCs/>
        </w:rPr>
        <w:t xml:space="preserve">July, </w:t>
      </w:r>
    </w:ins>
    <w:r>
      <w:rPr>
        <w:b/>
        <w:bCs/>
      </w:rPr>
      <w:t>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7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1:00Z</dcterms:created>
  <dc:creator>Horton_dl</dc:creator>
  <dc:description/>
  <cp:keywords/>
  <dc:language>en-US</dc:language>
  <cp:lastModifiedBy>bragsdale.trent</cp:lastModifiedBy>
  <cp:lastPrinted>2007-04-23T15:55:00Z</cp:lastPrinted>
  <dcterms:modified xsi:type="dcterms:W3CDTF">2007-07-10T19:40:00Z</dcterms:modified>
  <cp:revision>6</cp:revision>
  <dc:subject/>
  <dc:title>FIRST SUBMISSION</dc:title>
</cp:coreProperties>
</file>