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ONIC SUBMISSION OF CONSTRUCTION AND BRIDGE REVIS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ocedure for the electronic submission of Construction and Bridge Revisions is described below (this includes Consultant pl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ollowing is the Project Team Manager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ensure the revised “dgn” files are “tif”ed for placement in the Plan File Room in Falcon/DMS DocMan. (revision date needs to be on each sheet along with the Revision Data Sheet, with the exception of Bridge revisions that do not require a Revision Data Sheet but they do require the revisions to be listed on Bridge Sheet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ensure that when the “tif” files are generated that construction revision is select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notify the Plan Coordination Section of the revision by emailing the Form LD036 (Revision Data) or appropriate Bridge form  </w:t>
      </w:r>
    </w:p>
    <w:p>
      <w:pPr>
        <w:pStyle w:val="Normal"/>
        <w:numPr>
          <w:ilvl w:val="0"/>
          <w:numId w:val="1"/>
        </w:numPr>
        <w:rPr/>
      </w:pPr>
      <w:r>
        <w:rPr/>
        <w:t>to ensure that the “tif” files are archived and construction revision is selec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s the Plan Coordination’s responsibility:</w:t>
      </w:r>
    </w:p>
    <w:p>
      <w:pPr>
        <w:pStyle w:val="Normal"/>
        <w:numPr>
          <w:ilvl w:val="0"/>
          <w:numId w:val="1"/>
        </w:numPr>
        <w:rPr/>
      </w:pPr>
      <w:r>
        <w:rPr/>
        <w:t>to verify that the revision has been processed and is in Falcon/Web Suite under Plan File Room</w:t>
      </w:r>
    </w:p>
    <w:p>
      <w:pPr>
        <w:pStyle w:val="Normal"/>
        <w:numPr>
          <w:ilvl w:val="0"/>
          <w:numId w:val="1"/>
        </w:numPr>
        <w:rPr/>
      </w:pPr>
      <w:r>
        <w:rPr/>
        <w:t>to notify the appropriate parties by email that the revision has been done and is located in Falcon/Web Suite under UPC # and/or Bridge Pla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hard copies will be sent to the Residencies and Contractors by the process of the Form LD405 (Print Distribution Ch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e Road Design Manual, Chapter 2G, Section 2G-13 – </w:t>
      </w:r>
      <w:r>
        <w:rPr>
          <w:caps/>
        </w:rPr>
        <w:t>Construction Plan Revisions</w:t>
      </w:r>
      <w:r>
        <w:rPr/>
        <w:t xml:space="preserve"> for further information)</w:t>
      </w:r>
    </w:p>
    <w:p>
      <w:pPr>
        <w:pStyle w:val="Normal"/>
        <w:rPr/>
      </w:pPr>
      <w:hyperlink r:id="rId2">
        <w:r>
          <w:rPr>
            <w:rStyle w:val="InternetLink"/>
          </w:rPr>
          <w:t>http://www.extranet.vdot.state.va.us/locdes/Electronic%20Pubs/2005%20RDM/chap2g.pdf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Electronic Pubs/2005 RDM/chap2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44:00Z</dcterms:created>
  <dc:creator>VDOT Employee</dc:creator>
  <dc:description/>
  <cp:keywords/>
  <dc:language>en-US</dc:language>
  <cp:lastModifiedBy>bragsdale.trent</cp:lastModifiedBy>
  <cp:lastPrinted>2007-04-12T08:19:00Z</cp:lastPrinted>
  <dcterms:modified xsi:type="dcterms:W3CDTF">2007-04-24T18:44:00Z</dcterms:modified>
  <cp:revision>2</cp:revision>
  <dc:subject/>
  <dc:title>ELECTRONIC SUBMISSION OF CONSTRUCTION AND BRIDGE REVISIONS</dc:title>
</cp:coreProperties>
</file>