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ronic Plan Submittal (Tiffs) for Consult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ly we can only accept Group 4 Tiff formatted fi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otify the AES Group that files are on the FTP site by either e-mail (</w:t>
      </w:r>
      <w:hyperlink r:id="rId2">
        <w:r>
          <w:rPr>
            <w:rStyle w:val="InternetLink"/>
            <w:rFonts w:cs="Arial" w:ascii="Arial" w:hAnsi="Arial"/>
            <w:sz w:val="24"/>
          </w:rPr>
          <w:t>COLNDHELPDESK@virginiaDOT.org</w:t>
        </w:r>
      </w:hyperlink>
      <w:r>
        <w:rPr>
          <w:rFonts w:cs="Arial" w:ascii="Arial" w:hAnsi="Arial"/>
          <w:sz w:val="24"/>
        </w:rPr>
        <w:t>) or telephone 1 – (888) 683-034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 naming convention for plan sheets is the project number_sheet number (example: 0123-025-102 c501_01.tif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 naming convention for cross section sheets is the project number_xsheet number (example: 0123-025-102 c501_x001.tif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s overall dimension should be 23 inches by 35 inch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NDHELPDESK@virginiaDO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37:00Z</dcterms:created>
  <dc:creator>norris_sh</dc:creator>
  <dc:description/>
  <dc:language>en-US</dc:language>
  <cp:lastModifiedBy>BRagsdale.Trent</cp:lastModifiedBy>
  <dcterms:modified xsi:type="dcterms:W3CDTF">2003-10-23T13:37:00Z</dcterms:modified>
  <cp:revision>2</cp:revision>
  <dc:subject/>
  <dc:title>Electronic Plan Submittal (Tiffs) for Consultants</dc:title>
</cp:coreProperties>
</file>