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ELECTRONIC SUBMISSION OF CONSTRUCTION AND BRIDGE REVISION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e procedure for the electronic submission of Construction and Bridge Revisions is described below. (this includes Consultant plans).  VDOT staff will continue to generate TIF files using eQuorum Plotting.  However, a process in the background will convert TIF to PDF before the files are added to Falcon.  Consultants will need to submit PDF files to VD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 following is the Project Manager’s responsibility:</w:t>
      </w:r>
    </w:p>
    <w:p>
      <w:pPr>
        <w:pStyle w:val="Normal"/>
        <w:numPr>
          <w:ilvl w:val="0"/>
          <w:numId w:val="1"/>
        </w:numPr>
        <w:rPr/>
      </w:pPr>
      <w:r>
        <w:rPr/>
        <w:t>to ensure that the revised “dgn” files are “tif”ed for placement in the Plan File Room in Falcon/DMS DocMan. (revision date needs to be on each sheet along with the Revision Data Sheet, with the exception of Bridge revisions that do not require a Revision Data Sheet but they do require the revision to be listed on Bridge Sheet 2)</w:t>
      </w:r>
    </w:p>
    <w:p>
      <w:pPr>
        <w:pStyle w:val="Normal"/>
        <w:numPr>
          <w:ilvl w:val="0"/>
          <w:numId w:val="1"/>
        </w:numPr>
        <w:rPr/>
      </w:pPr>
      <w:r>
        <w:rPr/>
        <w:t>to ensure that when the “tif” files are generated that CONSTRUCTION REVISION is selected (in-house staff only)</w:t>
      </w:r>
    </w:p>
    <w:p>
      <w:pPr>
        <w:pStyle w:val="Normal"/>
        <w:numPr>
          <w:ilvl w:val="0"/>
          <w:numId w:val="1"/>
        </w:numPr>
        <w:rPr/>
      </w:pPr>
      <w:r>
        <w:rPr/>
        <w:t>to ensure consultants submit PDF files</w:t>
      </w:r>
    </w:p>
    <w:p>
      <w:pPr>
        <w:pStyle w:val="Normal"/>
        <w:numPr>
          <w:ilvl w:val="0"/>
          <w:numId w:val="1"/>
        </w:numPr>
        <w:rPr/>
      </w:pPr>
      <w:r>
        <w:rPr/>
        <w:t>to ensure that all applicable sheets have been sealed and signed in accordance with division memorandums</w:t>
      </w:r>
    </w:p>
    <w:p>
      <w:pPr>
        <w:pStyle w:val="Normal"/>
        <w:numPr>
          <w:ilvl w:val="0"/>
          <w:numId w:val="1"/>
        </w:numPr>
        <w:rPr/>
      </w:pPr>
      <w:r>
        <w:rPr/>
        <w:t>to ensure that the Plan Coordination Section is notified of the revision by emailing the LD36 (Revision Data Form) or Bridge Form SB10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 ensure that the “dgn” files are archived and CONSTR. REVISION is selected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following is the Plan Coordination’s responsibility:</w:t>
      </w:r>
    </w:p>
    <w:p>
      <w:pPr>
        <w:pStyle w:val="Normal"/>
        <w:numPr>
          <w:ilvl w:val="0"/>
          <w:numId w:val="1"/>
        </w:numPr>
        <w:rPr/>
      </w:pPr>
      <w:r>
        <w:rPr/>
        <w:t>to verify that the revision has been processed and is in Falcon/Web Suite under Plan File Room</w:t>
      </w:r>
    </w:p>
    <w:p>
      <w:pPr>
        <w:pStyle w:val="Normal"/>
        <w:numPr>
          <w:ilvl w:val="0"/>
          <w:numId w:val="1"/>
        </w:numPr>
        <w:rPr/>
      </w:pPr>
      <w:r>
        <w:rPr/>
        <w:t>to verify that all applicable sheets have been sealed and signed in accordance with division memorandums</w:t>
      </w:r>
    </w:p>
    <w:p>
      <w:pPr>
        <w:pStyle w:val="Normal"/>
        <w:numPr>
          <w:ilvl w:val="0"/>
          <w:numId w:val="1"/>
        </w:numPr>
        <w:rPr/>
      </w:pPr>
      <w:r>
        <w:rPr/>
        <w:t>to notify the appropriate parties by email that the revision has been done and is located in Falcon/Web Suite under UPC # and/or Bridge Plan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hard copies will be sent to the Residencies and Contractors by the process of the LD405 (Print Distribution Chart For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ee Road Design Manual, Chapter 2G, Section 2G-13 – CONSTRUCTION PLAN REVISIONS for further information)</w:t>
      </w:r>
    </w:p>
    <w:p>
      <w:pPr>
        <w:pStyle w:val="Normal"/>
        <w:rPr/>
      </w:pPr>
      <w:hyperlink r:id="rId2">
        <w:r>
          <w:rPr>
            <w:rStyle w:val="InternetLink"/>
          </w:rPr>
          <w:t>http://www.extranet.vdot.state.va.us/locdes/Electronic%20Pubs/2005%20RDM/chap2g.pdf</w:t>
        </w:r>
      </w:hyperlink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tranet.vdot.state.va.us/locdes/Electronic Pubs/2005 RDM/chap2g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4:28:00Z</dcterms:created>
  <dc:creator>VDOT Employee</dc:creator>
  <dc:description/>
  <cp:keywords/>
  <dc:language>en-US</dc:language>
  <cp:lastModifiedBy>VDOT Employee</cp:lastModifiedBy>
  <cp:lastPrinted>2010-03-17T13:24:00Z</cp:lastPrinted>
  <dcterms:modified xsi:type="dcterms:W3CDTF">2010-03-17T17:25:00Z</dcterms:modified>
  <cp:revision>40</cp:revision>
  <dc:subject/>
  <dc:title>ELECTRONIC SUBMISSION OF CONSTRUCTION AND BRIDGE REVISIONS</dc:title>
</cp:coreProperties>
</file>