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Compliance for </w:t>
      </w:r>
      <w:r>
        <w:rPr>
          <w:b/>
          <w:sz w:val="24"/>
        </w:rPr>
        <w:t>Willingness</w:t>
      </w:r>
      <w:r>
        <w:rPr>
          <w:sz w:val="24"/>
        </w:rPr>
        <w:t xml:space="preserve"> to hold a Public Hea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#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l Project #:</w:t>
      </w:r>
    </w:p>
    <w:p>
      <w:pPr>
        <w:pStyle w:val="Normal"/>
        <w:rPr/>
      </w:pPr>
      <w:r>
        <w:rPr>
          <w:sz w:val="24"/>
          <w:szCs w:val="24"/>
        </w:rPr>
        <w:t>Cou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C:</w:t>
      </w:r>
    </w:p>
    <w:p>
      <w:pPr>
        <w:pStyle w:val="Normal"/>
        <w:rPr/>
      </w:pPr>
      <w:r>
        <w:rPr>
          <w:sz w:val="24"/>
          <w:szCs w:val="24"/>
        </w:rPr>
        <w:t xml:space="preserve">Fro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: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Notification of Willingness to hold a Public Hearing -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blic Notice content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te, type of meeting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Description of project (iPM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cedure for requesting a hearing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ct identification information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Availability of project material (plans and environmental documentation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-Discrimination notification with working phone number for public inqui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ertification of publication in newspapers (usually the invoice)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5 days ahead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cond posting within 7 days of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ification of Local, State and Federal officials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Clerk of Court or Town/City Clerk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Local Official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HWA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State Agenc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blic Notification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tters to adjacent property owner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way signs on termini of projec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ting in local businesses and public facilitie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ification of special interest group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ata available to Public 15 days prior –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lans in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idenc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strict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ns .tiff - posted on i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Environmental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es of environmental documen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ise Wall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lans attached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Revised 1-22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oyalAllyn">
    <w:name w:val="Royal.Allyn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character" w:styleId="Sherrymunford">
    <w:name w:val="sherry.munford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9:00Z</dcterms:created>
  <dc:creator>user</dc:creator>
  <dc:description/>
  <cp:keywords/>
  <dc:language>en-US</dc:language>
  <cp:lastModifiedBy>George.Rogerson</cp:lastModifiedBy>
  <cp:lastPrinted>2009-07-31T10:31:00Z</cp:lastPrinted>
  <dcterms:modified xsi:type="dcterms:W3CDTF">2010-02-01T18:52:00Z</dcterms:modified>
  <cp:revision>14</cp:revision>
  <dc:subject/>
  <dc:title>Review for Compliance</dc:title>
</cp:coreProperties>
</file>