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Compliance for </w:t>
      </w:r>
      <w:r>
        <w:rPr>
          <w:b/>
          <w:sz w:val="24"/>
        </w:rPr>
        <w:t>Public Hearing</w:t>
      </w:r>
    </w:p>
    <w:p>
      <w:pPr>
        <w:pStyle w:val="Normal"/>
        <w:jc w:val="center"/>
        <w:rPr/>
      </w:pPr>
      <w:r>
        <w:rPr>
          <w:sz w:val="24"/>
        </w:rPr>
        <w:t>(provide supporting documentation if availab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#:</w:t>
      </w:r>
    </w:p>
    <w:p>
      <w:pPr>
        <w:pStyle w:val="Normal"/>
        <w:rPr/>
      </w:pPr>
      <w:r>
        <w:rPr>
          <w:sz w:val="24"/>
        </w:rPr>
        <w:t>Federal Project #:</w:t>
      </w:r>
    </w:p>
    <w:p>
      <w:pPr>
        <w:pStyle w:val="Normal"/>
        <w:rPr>
          <w:sz w:val="24"/>
        </w:rPr>
      </w:pPr>
      <w:r>
        <w:rPr>
          <w:sz w:val="24"/>
        </w:rPr>
        <w:t xml:space="preserve">UPC: </w:t>
      </w:r>
    </w:p>
    <w:p>
      <w:pPr>
        <w:pStyle w:val="Normal"/>
        <w:rPr/>
      </w:pPr>
      <w:r>
        <w:rPr>
          <w:sz w:val="24"/>
        </w:rPr>
        <w:t xml:space="preserve">County: </w:t>
      </w:r>
    </w:p>
    <w:p>
      <w:pPr>
        <w:pStyle w:val="Normal"/>
        <w:rPr/>
      </w:pPr>
      <w:r>
        <w:rPr>
          <w:sz w:val="24"/>
        </w:rPr>
        <w:t xml:space="preserve">From: </w:t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blic Notification of Hearing -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ublic Notice content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Date, time, place and type of meeting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Description of project (iPM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tatement of tentative schedule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tatement of right-of-way relocation and assistance informat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tatement of opportunity for written and oral comme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Procedure for submitting written statements (10-day comment period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Project identification information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Availability of project material (plans, brochure, and environmental documentation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Non-Discrimination notification with working phone number for public inqui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ertification of publication in newspapers (Copy of Advertisement from Daily Newspaper)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30 days ahead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econd posting within 15 days of proje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tification of Local, State and Federal official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Clerk of Court or Town/City Clerk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Other Local Official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FHWA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Other State Agencies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4.  Public Notification: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a.   Letters to adjacent property owners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b.   Highway signs on termini of project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c.   Posting in local businesses and public facilities</w:t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d.   Notification of special interest group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5.  Data available to Public 30 days prior –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ublic Hearing plans in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Residenc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istrict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ity or Tow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entral Offic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ublic Hearing plans .tiff (post on iP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Environmental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opies of environmental documen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Noise Wall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Brochure or information to support projec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Title VI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roject descriptio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Traffic dat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Environmental dat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Right of way impact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Tentative schedul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rocedures for submission of comments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Availability of public hearing comments to publi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mment Sheet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Project identification informatio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</w:rPr>
      </w:pPr>
      <w:r>
        <w:rPr>
          <w:sz w:val="24"/>
        </w:rPr>
        <w:t>Comment period inform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lans in place, residency, district, falcon, city, town etc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 Conduct of meeti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ject information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Pla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Brochur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Comment shee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Environmental d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urt Repor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ment tab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ight of W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nvironmen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siden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ception des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EO d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  Transcript submission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Cover with hearing and project informati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Project description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Type of hearing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Project limi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UPC co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dex of cont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Sign in shee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Oral comm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Written comment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County/Town/City recommend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gn in sheet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Copies of origin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ocal government recommend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Cover letter that addresses the citizens’ comments, the Residency recommendation and the Districts recommendation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ne set of prints (half size o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vised 1-22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59:00Z</dcterms:created>
  <dc:creator>user</dc:creator>
  <dc:description/>
  <cp:keywords/>
  <dc:language>en-US</dc:language>
  <cp:lastModifiedBy>George.Rogerson</cp:lastModifiedBy>
  <cp:lastPrinted>2010-01-14T08:37:00Z</cp:lastPrinted>
  <dcterms:modified xsi:type="dcterms:W3CDTF">2010-02-01T18:52:00Z</dcterms:modified>
  <cp:revision>12</cp:revision>
  <dc:subject/>
  <dc:title>Review for Compliance</dc:title>
</cp:coreProperties>
</file>