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</w:rPr>
        <w:t>Virginia Department of Transportation</w:t>
        <w:br/>
        <w:t>Location and Design</w:t>
        <w:br/>
      </w:r>
      <w:r>
        <w:rPr>
          <w:sz w:val="40"/>
          <w:u w:val="single"/>
        </w:rPr>
        <w:t xml:space="preserve">   </w:t>
        <w:br/>
        <w:t>GEOPAK  PROJECT  REQUEST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ate </w:t>
        <w:softHyphen/>
        <w:softHyphen/>
        <w:softHyphen/>
        <w:t>_______________  PPMS # 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ject Number 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gin Name  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strict 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2286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.4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6350</wp:posOffset>
                </wp:positionV>
                <wp:extent cx="228600" cy="2286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.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6350</wp:posOffset>
                </wp:positionV>
                <wp:extent cx="22860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05pt;margin-top:0.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New Project  </w:t>
        <w:tab/>
        <w:tab/>
        <w:t xml:space="preserve">         Converted </w:t>
        <w:tab/>
        <w:tab/>
        <w:t xml:space="preserve">     Add SecurityAccess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st Name __________________  First Name _____________ MI 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hone No. (____)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2"/>
        </w:rPr>
        <w:t>E-mail Address ____________________________________________</w:t>
      </w:r>
    </w:p>
    <w:p>
      <w:pPr>
        <w:pStyle w:val="Normal"/>
        <w:rPr/>
      </w:pPr>
      <w:r>
        <w:rPr>
          <w:b/>
          <w:bCs/>
          <w:sz w:val="36"/>
        </w:rPr>
        <w:t xml:space="preserve">             </w:t>
      </w:r>
      <w:r>
        <w:rPr>
          <w:b/>
          <w:bCs/>
          <w:sz w:val="36"/>
        </w:rPr>
        <w:br/>
        <w:t xml:space="preserve">                </w:t>
        <w:br/>
      </w:r>
      <w:r>
        <w:rPr>
          <w:rFonts w:cs="Arial" w:ascii="Arial" w:hAnsi="Arial"/>
          <w:sz w:val="24"/>
        </w:rPr>
        <w:t>Print form, fill in the blanks, and fax to:  Michael McSweeney at (804) 786-5157 or return the completed form to the Central Office Annex Building  - Room 700 – Attn:  Michael McSweeney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/>
        <w:br/>
        <w:t xml:space="preserve">     </w:t>
        <w:br/>
        <w:t xml:space="preserve">                                </w:t>
        <w:br/>
        <w:t xml:space="preserve">                                      </w:t>
      </w:r>
      <w:r>
        <w:rPr>
          <w:sz w:val="36"/>
        </w:rPr>
        <w:t xml:space="preserve">     (INTERNAL USE ONLY)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46:00Z</dcterms:created>
  <dc:creator>nightengale</dc:creator>
  <dc:description/>
  <dc:language>en-US</dc:language>
  <cp:lastModifiedBy>BRagsdale.Trent</cp:lastModifiedBy>
  <cp:lastPrinted>2003-05-08T07:44:00Z</cp:lastPrinted>
  <dcterms:modified xsi:type="dcterms:W3CDTF">2003-05-08T11:46:00Z</dcterms:modified>
  <cp:revision>2</cp:revision>
  <dc:subject/>
  <dc:title>SIGN-UP SHEET</dc:title>
</cp:coreProperties>
</file>