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40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1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40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40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2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40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2-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40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3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40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4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40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05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140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06-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40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06-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1407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07-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1408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08-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140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9-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1410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10-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141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11-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141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11-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141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12-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7" name="141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13-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0:03:00Z</dcterms:created>
  <dc:creator>walker_wl</dc:creator>
  <dc:description/>
  <dc:language>en-US</dc:language>
  <cp:lastModifiedBy>kelley_pe</cp:lastModifiedBy>
  <dcterms:modified xsi:type="dcterms:W3CDTF">2000-09-25T13:19:00Z</dcterms:modified>
  <cp:revision>4</cp:revision>
  <dc:subject/>
  <dc:title> </dc:title>
</cp:coreProperties>
</file>