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1301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1_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301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1_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1301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1_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1301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01_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1301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01_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1301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01_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7" name="1301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01_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8" name="1301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01_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1301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01_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4575" cy="63963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3" name="1301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01_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4" name="1301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01_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6" name="1301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01_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7" name="1301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301_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8" name="1301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01_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9" name="1301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301_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0" name="1301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301_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1" name="1301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301_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2" name="1301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301_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3" name="1301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301_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5" name="1301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301_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6" name="1301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301_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7" name="1301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301_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9" name="1301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301_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0" name="1301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01_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1" name="1301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301_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2" name="1301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301_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3" name="1301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301_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4" name="1301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301_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5" name="1301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301_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6" name="1301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301_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7" name="1301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301_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8" name="1301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301_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9" name="1301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301_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0" name="1301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301_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1" name="1301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301_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2" name="1301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301_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3" name="1301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301_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4" name="1301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301_9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5" name="1301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301_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21:02:00Z</dcterms:created>
  <dc:creator>walker_wl</dc:creator>
  <dc:description/>
  <dc:language>en-US</dc:language>
  <cp:lastModifiedBy>VDOT</cp:lastModifiedBy>
  <cp:lastPrinted>2000-12-01T10:01:00Z</cp:lastPrinted>
  <dcterms:modified xsi:type="dcterms:W3CDTF">2000-12-01T15:31:00Z</dcterms:modified>
  <cp:revision>11</cp:revision>
  <dc:subject/>
  <dc:title> </dc:title>
</cp:coreProperties>
</file>