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30.wmf" ContentType="image/x-wmf"/>
  <Override PartName="/word/media/image42.wmf" ContentType="image/x-wmf"/>
  <Override PartName="/word/media/image54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2" name="1301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301_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3" name="1301_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301_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4" name="1301_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301_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5" name="1301_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301_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6" name="1301_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301_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7" name="1301_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301_0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8" name="1301_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301_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9" name="1301_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301_0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10" name="1301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301_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02195" cy="639572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2195" cy="639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12" name="1301_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301_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13" name="1301_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301_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14" name="1301_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301_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15" name="1301_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301_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16" name="1301_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301_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17" name="1301_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1301_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18" name="1301_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1301_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19" name="1301_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1301_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20" name="1301_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1301_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02195" cy="639572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2195" cy="639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23" name="1301_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1301_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24" name="1301_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1301_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25" name="1301_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1301_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26" name="1301_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1301_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27" name="1301_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1301_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28" name="1301_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1301_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29" name="1301_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1301_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30" name="1301_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1301_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31" name="1301_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1301_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32" name="1301_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1301_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33" name="1301_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1301_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34" name="1301_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1301_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35" name="1301_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1301_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37" name="1301_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1301_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38" name="1301_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1301_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39" name="1301_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1301_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40" name="1301_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1301_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41" name="1301_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1301_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42" name="1301_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1301_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43" name="1301_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1301_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34225" cy="6394450"/>
            <wp:effectExtent l="0" t="0" r="0" b="0"/>
            <wp:docPr id="44" name="1301_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1301_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22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45" name="1301_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1301_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46" name="1301_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1301_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47" name="1301_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1301_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48" name="1301_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1301_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49" name="1301_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1301_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50" name="1301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1301_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51" name="1301_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1301_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52" name="1301_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1301_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53" name="1301_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1301_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54" name="1301_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1301_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1440" w:footer="0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3T17:42:00Z</dcterms:created>
  <dc:creator>walker_wl</dc:creator>
  <dc:description/>
  <dc:language>en-US</dc:language>
  <cp:lastModifiedBy>VDOT</cp:lastModifiedBy>
  <cp:lastPrinted>2000-12-01T09:11:00Z</cp:lastPrinted>
  <dcterms:modified xsi:type="dcterms:W3CDTF">2000-12-01T14:36:00Z</dcterms:modified>
  <cp:revision>10</cp:revision>
  <dc:subject/>
  <dc:title> </dc:title>
</cp:coreProperties>
</file>