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" name="1006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6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3" name="1006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06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4" name="1006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06_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5" name="1006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06_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6" name="1006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06_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7" name="1006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06_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8" name="1006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06_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9" name="1006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06_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0" name="1006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06_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3" name="1006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06_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4" name="1006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06_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5" name="1006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06_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6" name="1006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06_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7" name="1006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006_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8" name="1006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006_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9" name="1006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006_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20" name="1006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006_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21" name="1006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006_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22" name="1006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006_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23" name="1006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006_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24" name="1006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006_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25" name="1006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006_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26" name="1006_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006_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27" name="1006_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006_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28" name="1006_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006_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11:13:00Z</dcterms:created>
  <dc:creator>kelley_pe</dc:creator>
  <dc:description/>
  <dc:language>en-US</dc:language>
  <cp:lastModifiedBy>kelley_pe</cp:lastModifiedBy>
  <dcterms:modified xsi:type="dcterms:W3CDTF">2000-09-25T15:07:00Z</dcterms:modified>
  <cp:revision>6</cp:revision>
  <dc:subject/>
  <dc:title/>
</cp:coreProperties>
</file>