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5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5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5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5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5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5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5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5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5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1005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5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5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5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5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5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5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10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5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10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5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100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5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4" name="100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5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5" name="100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5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6" name="100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5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7" name="1005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5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8" name="1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5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9" name="1005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5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0" name="100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5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1" name="100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05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2" name="100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5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3" name="1005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5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4" name="1005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5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5" name="1005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05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3:00Z</dcterms:created>
  <dc:creator>kelley_pe</dc:creator>
  <dc:description/>
  <dc:language>en-US</dc:language>
  <cp:lastModifiedBy>perez_m</cp:lastModifiedBy>
  <dcterms:modified xsi:type="dcterms:W3CDTF">2000-09-08T14:42:00Z</dcterms:modified>
  <cp:revision>3</cp:revision>
  <dc:subject/>
  <dc:title/>
</cp:coreProperties>
</file>