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8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8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8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8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8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801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1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80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01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80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01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80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0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80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01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80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01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7750" cy="63944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80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01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7750" cy="6394450"/>
            <wp:effectExtent l="0" t="0" r="0" b="0"/>
            <wp:docPr id="21" name="801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01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801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01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3" name="8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01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4" name="801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01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5" name="801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01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6" name="801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01_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7" name="801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01_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8" name="801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01_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9" name="801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801_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0" name="801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01_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1" name="801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01_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2" name="801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01_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3" name="801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801_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4" name="801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01_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5" name="801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01_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6" name="801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801_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7" name="801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801_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8" name="801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801_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9" name="801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801_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0" name="801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801_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6:00Z</dcterms:created>
  <dc:creator>kelley_pe</dc:creator>
  <dc:description/>
  <dc:language>en-US</dc:language>
  <cp:lastModifiedBy>VDOT</cp:lastModifiedBy>
  <cp:lastPrinted>2000-12-01T08:47:00Z</cp:lastPrinted>
  <dcterms:modified xsi:type="dcterms:W3CDTF">2000-12-01T13:51:00Z</dcterms:modified>
  <cp:revision>11</cp:revision>
  <dc:subject/>
  <dc:title/>
</cp:coreProperties>
</file>