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6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6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60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60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1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60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01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601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01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60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02_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60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02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60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02_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6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04_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60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04_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6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06_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6" name="607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07_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7" name="608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08_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8" name="608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08_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9" name="608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08_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0" name="608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08_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1" name="608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08_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5:00Z</dcterms:created>
  <dc:creator>kelley_pe</dc:creator>
  <dc:description/>
  <dc:language>en-US</dc:language>
  <cp:lastModifiedBy>VDOT</cp:lastModifiedBy>
  <dcterms:modified xsi:type="dcterms:W3CDTF">2000-11-30T19:43:00Z</dcterms:modified>
  <cp:revision>7</cp:revision>
  <dc:subject/>
  <dc:title/>
</cp:coreProperties>
</file>