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02195" cy="639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3" name="501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01_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5" name="501_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01_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71080" cy="63957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080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0" name="501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501_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1" name="501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501_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2" name="501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501_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3" name="501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501_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4" name="501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501_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5" name="501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501_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71080" cy="639572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080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7" name="501_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501_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8" name="501_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501_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20" name="501_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501_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21" name="501_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501_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22" name="501_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501_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23" name="501_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501_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24" name="501_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501_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25" name="501_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501_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27" name="501_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501_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28" name="501_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501_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29" name="501_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501_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30" name="501_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501_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31" name="501_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501_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32" name="501_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501_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2195" cy="6395720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36" name="501_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501_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2195" cy="639572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39" name="501_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501_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144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21:10:00Z</dcterms:created>
  <dc:creator>kelley_pe</dc:creator>
  <dc:description/>
  <dc:language>en-US</dc:language>
  <cp:lastModifiedBy>kelley_pe</cp:lastModifiedBy>
  <cp:lastPrinted>2000-11-30T14:03:00Z</cp:lastPrinted>
  <dcterms:modified xsi:type="dcterms:W3CDTF">2001-01-22T21:20:00Z</dcterms:modified>
  <cp:revision>22</cp:revision>
  <dc:subject/>
  <dc:title/>
</cp:coreProperties>
</file>