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" name="104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4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" name="104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4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" name="104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4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6" name="104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4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7" name="104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4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9" name="104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4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0" name="104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4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1" name="104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4_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2" name="104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4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3" name="104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4_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4" name="104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4_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5" name="104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4_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6" name="104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4_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7" name="104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4_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8" name="104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4_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9" name="104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4_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1" name="104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4_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4" name="104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04_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5" name="104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04_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6" name="104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04_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7" name="104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04_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8" name="104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04_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0" name="104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04_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1" name="104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04_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4450"/>
            <wp:effectExtent l="0" t="0" r="0" b="0"/>
            <wp:docPr id="32" name="104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04_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3" name="104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04_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4" name="104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04_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5" name="104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04_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6" name="104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04_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7" name="104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04_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8" name="104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04_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9" name="104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04_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1" name="104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04_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2" name="104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04_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8:55:00Z</dcterms:created>
  <dc:creator>kelley_pe</dc:creator>
  <dc:description/>
  <dc:language>en-US</dc:language>
  <cp:lastModifiedBy>VDOT</cp:lastModifiedBy>
  <cp:lastPrinted>2000-11-28T10:48:00Z</cp:lastPrinted>
  <dcterms:modified xsi:type="dcterms:W3CDTF">2000-11-28T16:35:00Z</dcterms:modified>
  <cp:revision>14</cp:revision>
  <dc:subject/>
  <dc:title/>
</cp:coreProperties>
</file>