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" name="10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1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" name="10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1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" name="101_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1_0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" name="101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1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6" name="101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1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7" name="101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1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9" name="101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1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0" name="101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1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1" name="10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1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2" name="10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1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3" name="10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1_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4" name="101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1_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5" name="101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1_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6" name="101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1_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7" name="101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1_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8" name="101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1_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9" name="101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1_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0" name="101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1_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1" name="101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1_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3" name="101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1_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4" name="101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1_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5" name="101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01_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6" name="101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1_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7" name="101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01_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8" name="101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01_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9" name="101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01_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0" name="101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01_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1" name="101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01_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2" name="101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01_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20:00Z</dcterms:created>
  <dc:creator>kelley_pe</dc:creator>
  <dc:description/>
  <dc:language>en-US</dc:language>
  <cp:lastModifiedBy>VDOT</cp:lastModifiedBy>
  <cp:lastPrinted>2000-10-18T11:20:00Z</cp:lastPrinted>
  <dcterms:modified xsi:type="dcterms:W3CDTF">2000-10-18T18:03:00Z</dcterms:modified>
  <cp:revision>5</cp:revision>
  <dc:subject/>
  <dc:title/>
</cp:coreProperties>
</file>