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6"/>
          <w:szCs w:val="26"/>
        </w:rPr>
        <w:t>VIRGINIA DEPARTMENT OF TRANSPORTATI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LOCATION AND DESIGN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NUTRIENT CREDIT PURCHASE FOR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1"/>
        <w:gridCol w:w="709"/>
        <w:gridCol w:w="84"/>
        <w:gridCol w:w="803"/>
        <w:gridCol w:w="454"/>
        <w:gridCol w:w="167"/>
        <w:gridCol w:w="177"/>
        <w:gridCol w:w="826"/>
        <w:gridCol w:w="526"/>
        <w:gridCol w:w="350"/>
        <w:gridCol w:w="384"/>
        <w:gridCol w:w="810"/>
        <w:gridCol w:w="217"/>
        <w:gridCol w:w="263"/>
        <w:gridCol w:w="337"/>
        <w:gridCol w:w="288"/>
        <w:gridCol w:w="2066"/>
        <w:gridCol w:w="162"/>
      </w:tblGrid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635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635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ct Number:</w:t>
            </w:r>
          </w:p>
        </w:tc>
        <w:tc>
          <w:tcPr>
            <w:tcW w:w="29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ct:</w:t>
            </w:r>
          </w:p>
        </w:tc>
        <w:tc>
          <w:tcPr>
            <w:tcW w:w="23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cy:</w:t>
            </w:r>
          </w:p>
        </w:tc>
        <w:tc>
          <w:tcPr>
            <w:tcW w:w="43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Location (City/County):</w:t>
            </w:r>
          </w:p>
        </w:tc>
        <w:tc>
          <w:tcPr>
            <w:tcW w:w="30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itude:</w:t>
            </w:r>
          </w:p>
        </w:tc>
        <w:tc>
          <w:tcPr>
            <w:tcW w:w="3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itude:</w:t>
            </w:r>
          </w:p>
        </w:tc>
        <w:tc>
          <w:tcPr>
            <w:tcW w:w="39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PC Number:</w:t>
            </w:r>
          </w:p>
        </w:tc>
        <w:tc>
          <w:tcPr>
            <w:tcW w:w="30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ct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order 8 digit HUC:</w:t>
            </w:r>
          </w:p>
        </w:tc>
        <w:tc>
          <w:tcPr>
            <w:tcW w:w="40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lick her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for link to map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85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of Nutrient Credits needed to be purchased (pounds/year):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*(Not to exceed 10 pounds per year without additional documentation )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5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nd Disturbance Area (Acres) :  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*(Not to exceed 5 acres without additional documentation)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AL OFFICE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500"/>
        <w:gridCol w:w="2160"/>
      </w:tblGrid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trient Credit Bank Owner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80"/>
        <w:gridCol w:w="5580"/>
      </w:tblGrid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 Purchased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ST $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River Watershed    =  $10,430 / l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omac River Watershed = $18,700 / l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rk River Watershed        = $20,000 / lb   &lt; 5 lb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ppahannock River Watershed = $16,450 / lb &lt; 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= $14,700 / lb &gt; 1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D-453 </w:t>
      <w:tab/>
      <w:tab/>
      <w:t>Page 1 of 1</w:t>
    </w:r>
  </w:p>
  <w:p>
    <w:pPr>
      <w:pStyle w:val="Header"/>
      <w:rPr/>
    </w:pPr>
    <w:r>
      <w:rPr/>
      <w:t>(7/03/1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wcapps.dcr.virginia.gov/htdocs/maps/HUExplorer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44:00Z</dcterms:created>
  <dc:creator>ie.lewis</dc:creator>
  <dc:description/>
  <cp:keywords/>
  <dc:language>en-US</dc:language>
  <cp:lastModifiedBy>BRagsdale.Trent</cp:lastModifiedBy>
  <cp:lastPrinted>2014-07-08T11:20:00Z</cp:lastPrinted>
  <dcterms:modified xsi:type="dcterms:W3CDTF">2014-07-08T16:50:00Z</dcterms:modified>
  <cp:revision>3</cp:revision>
  <dc:subject/>
  <dc:title/>
</cp:coreProperties>
</file>