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FIRST SUBMISSION </w:t>
      </w:r>
      <w:ins w:id="0" w:author="john.halsey" w:date="2005-09-20T11:23:00Z">
        <w:r>
          <w:rPr/>
          <w:t>/ Pre Advertisement Conference (PAC)</w:t>
        </w:r>
      </w:ins>
    </w:p>
    <w:p>
      <w:pPr>
        <w:pStyle w:val="TextBodyIndent"/>
        <w:rPr>
          <w:ins w:id="1" w:author="john.halsey" w:date="2005-09-21T08:58:00Z"/>
        </w:rPr>
      </w:pPr>
      <w:r>
        <w:rPr/>
        <w:t>Note:</w:t>
        <w:tab/>
        <w:t>These directions are for all plan sheets to be included in the final plan set only and assume that the .dgn files have been added to Falcon. Actions herein should be completed as part of the Pre Adv. Conf. (1</w:t>
      </w:r>
      <w:r>
        <w:rPr>
          <w:vertAlign w:val="superscript"/>
        </w:rPr>
        <w:t>st</w:t>
      </w:r>
      <w:r>
        <w:rPr/>
        <w:t xml:space="preserve"> Submission) stage shown on the </w:t>
      </w:r>
      <w:r>
        <w:rPr>
          <w:b/>
          <w:bCs/>
        </w:rPr>
        <w:t xml:space="preserve">Electronic Plan Submission </w:t>
      </w:r>
      <w:r>
        <w:rPr/>
        <w:t>summary chart.</w:t>
      </w:r>
    </w:p>
    <w:p>
      <w:pPr>
        <w:pStyle w:val="TextBodyIndent"/>
        <w:jc w:val="center"/>
        <w:rPr>
          <w:ins w:id="3" w:author="john.halsey" w:date="2005-09-21T08:58:00Z"/>
        </w:rPr>
      </w:pPr>
      <w:hyperlink r:id="rId2">
        <w:ins w:id="2" w:author="john.halsey" w:date="2005-09-21T08:58:00Z">
          <w:r>
            <w:rPr>
              <w:rStyle w:val="InternetLink"/>
            </w:rPr>
            <w:t>http://www.virginiadot.org/business/locdes/e-plan-submission-index.asp</w:t>
          </w:r>
        </w:ins>
      </w:hyperlink>
    </w:p>
    <w:p>
      <w:pPr>
        <w:pStyle w:val="TextBodyIndent"/>
        <w:jc w:val="center"/>
        <w:rPr>
          <w:b/>
          <w:b/>
          <w:bCs/>
        </w:rPr>
      </w:pPr>
      <w:r>
        <w:rPr>
          <w:b/>
          <w:bCs/>
        </w:rPr>
      </w:r>
    </w:p>
    <w:p>
      <w:pPr>
        <w:pStyle w:val="TextBodyIndent"/>
        <w:ind w:left="720" w:hanging="0"/>
        <w:rPr/>
      </w:pPr>
      <w:r>
        <w:rPr/>
        <w:t>As noted in the checklist, this process does not apply to SAAP projects since they do not have a first submission.</w:t>
      </w:r>
    </w:p>
    <w:p>
      <w:pPr>
        <w:pStyle w:val="Normal"/>
        <w:ind w:left="720" w:hanging="720"/>
        <w:rPr>
          <w:b/>
          <w:b/>
          <w:bCs/>
        </w:rPr>
      </w:pPr>
      <w:r>
        <w:rPr>
          <w:b/>
          <w:bCs/>
        </w:rPr>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jc w:val="center"/>
        <w:rPr/>
      </w:pPr>
      <w:r>
        <w:rPr/>
      </w:r>
    </w:p>
    <w:p>
      <w:pPr>
        <w:pStyle w:val="Normal"/>
        <w:ind w:left="720" w:hanging="720"/>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Complete database information for plan sheets that are part of the advertisement package in accordance with</w:t>
            </w:r>
            <w:del w:id="4" w:author="john.halsey" w:date="2005-09-21T08:38:00Z">
              <w:r>
                <w:rPr/>
                <w:delText xml:space="preserve"> </w:delText>
              </w:r>
            </w:del>
            <w:hyperlink r:id="rId3">
              <w:del w:id="5" w:author="john.halsey" w:date="2005-09-21T08:38:00Z">
                <w:r>
                  <w:rPr>
                    <w:rStyle w:val="InternetLink"/>
                  </w:rPr>
                  <w:delText>\\0501cosnb\Falcon_docs\SB_Falcon_DGN_Index.doc</w:delText>
                </w:r>
              </w:del>
            </w:hyperlink>
            <w:ins w:id="6" w:author="john.halsey" w:date="2005-09-21T08:38:00Z">
              <w:r>
                <w:rPr/>
                <w:t xml:space="preserve"> </w:t>
              </w:r>
            </w:ins>
            <w:r>
              <w:rPr/>
              <w:t>.</w:t>
            </w:r>
            <w:ins w:id="7" w:author="john.halsey" w:date="2005-09-21T08:38:00Z">
              <w:r>
                <w:rPr/>
                <w:t xml:space="preserve"> </w:t>
              </w:r>
            </w:ins>
            <w:hyperlink r:id="rId4">
              <w:ins w:id="8" w:author="john.halsey" w:date="2005-09-21T08:38:00Z">
                <w:r>
                  <w:rPr>
                    <w:rStyle w:val="InternetLink"/>
                  </w:rPr>
                  <w:t>http://www.virginiadot.org/business/locdes/e-plan-falcon-database-index.asp</w:t>
                </w:r>
              </w:ins>
            </w:hyperlink>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del w:id="9" w:author="john.halsey" w:date="2005-09-21T08:57:00Z">
              <w:r>
                <w:rPr>
                  <w:b/>
                  <w:bCs/>
                </w:rPr>
                <w:delText xml:space="preserve">first </w:delText>
              </w:r>
            </w:del>
            <w:ins w:id="10" w:author="john.halsey" w:date="2005-09-21T08:57:00Z">
              <w:r>
                <w:rPr>
                  <w:b/>
                  <w:bCs/>
                </w:rPr>
                <w:t xml:space="preserve">First </w:t>
              </w:r>
            </w:ins>
            <w:del w:id="11" w:author="john.halsey" w:date="2005-09-21T08:57:00Z">
              <w:r>
                <w:rPr>
                  <w:b/>
                  <w:bCs/>
                </w:rPr>
                <w:delText>submission</w:delText>
              </w:r>
            </w:del>
            <w:ins w:id="12" w:author="john.halsey" w:date="2005-09-21T08:57:00Z">
              <w:r>
                <w:rPr>
                  <w:b/>
                  <w:bCs/>
                </w:rPr>
                <w:t>Submission</w:t>
              </w:r>
            </w:ins>
            <w:ins w:id="13" w:author="john.halsey" w:date="2005-09-20T11:25:00Z">
              <w:r>
                <w:rPr>
                  <w:b/>
                  <w:bCs/>
                </w:rPr>
                <w:t xml:space="preserve">/ Pre </w:t>
              </w:r>
            </w:ins>
            <w:ins w:id="14" w:author="john.halsey" w:date="2005-09-21T08:57:00Z">
              <w:r>
                <w:rPr>
                  <w:b/>
                  <w:bCs/>
                </w:rPr>
                <w:t>Advertisement</w:t>
              </w:r>
            </w:ins>
            <w:ins w:id="15" w:author="john.halsey" w:date="2005-09-20T11:25:00Z">
              <w:r>
                <w:rPr>
                  <w:b/>
                  <w:bCs/>
                </w:rPr>
                <w:t xml:space="preserve"> Conference</w:t>
              </w:r>
            </w:ins>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ins w:id="17" w:author="john.halsey" w:date="2005-09-21T09:13:00Z"/>
              </w:rPr>
            </w:pPr>
            <w:r>
              <w:rPr/>
              <w:t>Notify the Central Office Computer Operations section, using email, project is ready to be indexed.</w:t>
            </w:r>
            <w:ins w:id="16" w:author="john.halsey" w:date="2005-09-21T09:06:00Z">
              <w:r>
                <w:rPr/>
                <w:t xml:space="preserve"> </w:t>
              </w:r>
            </w:ins>
          </w:p>
          <w:p>
            <w:pPr>
              <w:pStyle w:val="Normal"/>
              <w:rPr>
                <w:ins w:id="19" w:author="john.halsey" w:date="2005-09-21T09:13:00Z"/>
              </w:rPr>
            </w:pPr>
            <w:ins w:id="18" w:author="john.halsey" w:date="2005-09-21T09:13:00Z">
              <w:r>
                <w:rPr/>
              </w:r>
            </w:ins>
          </w:p>
          <w:p>
            <w:pPr>
              <w:pStyle w:val="Normal"/>
              <w:ind w:left="360" w:hanging="0"/>
              <w:rPr>
                <w:ins w:id="23" w:author="john.halsey" w:date="2005-09-21T09:13:00Z"/>
              </w:rPr>
            </w:pPr>
            <w:ins w:id="20" w:author="john.halsey" w:date="2005-09-21T09:13:00Z">
              <w:r>
                <w:rPr/>
                <w:t xml:space="preserve">John S. Halsey, Jr.:  </w:t>
              </w:r>
            </w:ins>
            <w:hyperlink r:id="rId5">
              <w:ins w:id="21" w:author="john.halsey" w:date="2005-09-21T09:13:00Z">
                <w:r>
                  <w:rPr>
                    <w:rStyle w:val="InternetLink"/>
                  </w:rPr>
                  <w:t>John.Halsey@VirginiaDOT.org</w:t>
                </w:r>
              </w:ins>
            </w:hyperlink>
            <w:ins w:id="22" w:author="john.halsey" w:date="2005-09-21T09:13:00Z">
              <w:r>
                <w:rPr/>
                <w:t xml:space="preserve">      , and  </w:t>
              </w:r>
            </w:ins>
          </w:p>
          <w:p>
            <w:pPr>
              <w:pStyle w:val="Normal"/>
              <w:ind w:left="360" w:hanging="0"/>
              <w:rPr>
                <w:ins w:id="27" w:author="john.halsey" w:date="2005-09-21T09:13:00Z"/>
              </w:rPr>
            </w:pPr>
            <w:ins w:id="24" w:author="john.halsey" w:date="2005-09-21T09:13:00Z">
              <w:r>
                <w:rPr/>
                <w:t xml:space="preserve">Doug Horton:      </w:t>
              </w:r>
            </w:ins>
            <w:hyperlink r:id="rId6">
              <w:ins w:id="25" w:author="john.halsey" w:date="2005-09-21T09:13:00Z">
                <w:r>
                  <w:rPr>
                    <w:rStyle w:val="InternetLink"/>
                  </w:rPr>
                  <w:t>Douglas.Horton@VirginiaDOT.org</w:t>
                </w:r>
              </w:ins>
            </w:hyperlink>
            <w:ins w:id="26" w:author="john.halsey" w:date="2005-09-21T09:13:00Z">
              <w:r>
                <w:rPr/>
                <w:t xml:space="preserve"> </w:t>
              </w:r>
            </w:ins>
          </w:p>
          <w:p>
            <w:pPr>
              <w:pStyle w:val="Normal"/>
              <w:rPr>
                <w:ins w:id="29" w:author="john.halsey" w:date="2005-09-21T09:13:00Z"/>
              </w:rPr>
            </w:pPr>
            <w:ins w:id="28" w:author="john.halsey" w:date="2005-09-21T09:13:00Z">
              <w:r>
                <w:rPr/>
              </w:r>
            </w:ins>
          </w:p>
          <w:p>
            <w:pPr>
              <w:pStyle w:val="Normal"/>
              <w:rPr>
                <w:ins w:id="31" w:author="john.halsey" w:date="2005-09-21T09:13:00Z"/>
              </w:rPr>
            </w:pPr>
            <w:ins w:id="30" w:author="john.halsey" w:date="2005-09-21T09:13:00Z">
              <w:r>
                <w:rPr/>
              </w:r>
            </w:ins>
          </w:p>
          <w:p>
            <w:pPr>
              <w:pStyle w:val="Normal"/>
              <w:rPr>
                <w:ins w:id="33" w:author="john.halsey" w:date="2005-09-21T09:06:00Z"/>
              </w:rPr>
            </w:pPr>
            <w:ins w:id="32" w:author="john.halsey" w:date="2005-09-21T09:06:00Z">
              <w:r>
                <w:rPr/>
                <w:t>Designer should also include brief description of the project with the following details:</w:t>
              </w:r>
            </w:ins>
          </w:p>
          <w:p>
            <w:pPr>
              <w:pStyle w:val="Normal"/>
              <w:jc w:val="center"/>
              <w:rPr>
                <w:ins w:id="41" w:author="john.halsey" w:date="2005-09-21T09:09:00Z"/>
              </w:rPr>
            </w:pPr>
            <w:ins w:id="34" w:author="john.halsey" w:date="2005-09-21T09:08:00Z">
              <w:r>
                <w:rPr/>
                <w:t>Description – rte</w:t>
              </w:r>
            </w:ins>
            <w:ins w:id="35" w:author="john.halsey" w:date="2005-09-21T09:12:00Z">
              <w:r>
                <w:rPr/>
                <w:t>.</w:t>
              </w:r>
            </w:ins>
            <w:ins w:id="36" w:author="john.halsey" w:date="2005-09-21T09:08:00Z">
              <w:r>
                <w:rPr/>
                <w:t xml:space="preserve"> </w:t>
              </w:r>
            </w:ins>
            <w:ins w:id="37" w:author="john.halsey" w:date="2005-09-21T09:12:00Z">
              <w:r>
                <w:rPr/>
                <w:t>###</w:t>
              </w:r>
            </w:ins>
            <w:ins w:id="38" w:author="john.halsey" w:date="2005-09-21T09:09:00Z">
              <w:r>
                <w:rPr/>
                <w:t xml:space="preserve"> over </w:t>
              </w:r>
            </w:ins>
            <w:ins w:id="39" w:author="john.halsey" w:date="2005-09-21T09:12:00Z">
              <w:r>
                <w:rPr/>
                <w:t>ABC</w:t>
              </w:r>
            </w:ins>
            <w:ins w:id="40" w:author="john.halsey" w:date="2005-09-21T09:09:00Z">
              <w:r>
                <w:rPr/>
                <w:t xml:space="preserve"> river, etc</w:t>
              </w:r>
            </w:ins>
          </w:p>
          <w:p>
            <w:pPr>
              <w:pStyle w:val="Normal"/>
              <w:jc w:val="center"/>
              <w:rPr>
                <w:ins w:id="43" w:author="john.halsey" w:date="2005-09-21T09:09:00Z"/>
              </w:rPr>
            </w:pPr>
            <w:ins w:id="42" w:author="john.halsey" w:date="2005-09-21T09:09:00Z">
              <w:r>
                <w:rPr/>
                <w:t>Project location – District and county</w:t>
              </w:r>
            </w:ins>
          </w:p>
          <w:p>
            <w:pPr>
              <w:pStyle w:val="Normal"/>
              <w:jc w:val="center"/>
              <w:rPr>
                <w:ins w:id="45" w:author="john.halsey" w:date="2005-09-21T09:09:00Z"/>
              </w:rPr>
            </w:pPr>
            <w:ins w:id="44" w:author="john.halsey" w:date="2005-09-21T09:09:00Z">
              <w:r>
                <w:rPr/>
                <w:t>Project #</w:t>
              </w:r>
            </w:ins>
          </w:p>
          <w:p>
            <w:pPr>
              <w:pStyle w:val="Normal"/>
              <w:jc w:val="center"/>
              <w:rPr>
                <w:ins w:id="47" w:author="john.halsey" w:date="2005-09-21T09:09:00Z"/>
              </w:rPr>
            </w:pPr>
            <w:ins w:id="46" w:author="john.halsey" w:date="2005-09-21T09:09:00Z">
              <w:r>
                <w:rPr/>
                <w:t>PPMS#</w:t>
              </w:r>
            </w:ins>
          </w:p>
          <w:p>
            <w:pPr>
              <w:pStyle w:val="Normal"/>
              <w:jc w:val="center"/>
              <w:rPr>
                <w:ins w:id="49" w:author="john.halsey" w:date="2005-09-21T09:09:00Z"/>
              </w:rPr>
            </w:pPr>
            <w:ins w:id="48" w:author="john.halsey" w:date="2005-09-21T09:09:00Z">
              <w:r>
                <w:rPr/>
                <w:t>Plan #</w:t>
              </w:r>
            </w:ins>
          </w:p>
          <w:p>
            <w:pPr>
              <w:pStyle w:val="Normal"/>
              <w:jc w:val="center"/>
              <w:rPr>
                <w:ins w:id="51" w:author="john.halsey" w:date="2005-09-21T09:11:00Z"/>
              </w:rPr>
            </w:pPr>
            <w:ins w:id="50" w:author="john.halsey" w:date="2005-09-21T09:09:00Z">
              <w:r>
                <w:rPr/>
                <w:t>Point of contact</w:t>
              </w:r>
            </w:ins>
          </w:p>
          <w:p>
            <w:pPr>
              <w:pStyle w:val="Normal"/>
              <w:jc w:val="center"/>
              <w:rPr>
                <w:ins w:id="53" w:author="john.halsey" w:date="2005-09-21T09:11:00Z"/>
              </w:rPr>
            </w:pPr>
            <w:ins w:id="52" w:author="john.halsey" w:date="2005-09-21T09:11:00Z">
              <w:r>
                <w:rPr/>
                <w:t>Stage of Project – PAC, FINAL, CONSTRUCTION REVISION, or AS-BUILT</w:t>
              </w:r>
            </w:ins>
          </w:p>
          <w:p>
            <w:pPr>
              <w:pStyle w:val="Normal"/>
              <w:rPr>
                <w:ins w:id="55" w:author="john.halsey" w:date="2005-09-21T09:08:00Z"/>
              </w:rPr>
            </w:pPr>
            <w:ins w:id="54" w:author="john.halsey" w:date="2005-09-21T09:08:00Z">
              <w:r>
                <w:rPr/>
              </w:r>
            </w:ins>
          </w:p>
          <w:p>
            <w:pPr>
              <w:pStyle w:val="Normal"/>
              <w:rPr/>
            </w:pPr>
            <w:r>
              <w:rPr/>
            </w:r>
          </w:p>
          <w:p>
            <w:pPr>
              <w:pStyle w:val="Normal"/>
              <w:ind w:left="360" w:hanging="0"/>
              <w:rPr>
                <w:del w:id="60" w:author="john.halsey" w:date="2005-09-21T09:13:00Z"/>
              </w:rPr>
            </w:pPr>
            <w:del w:id="56" w:author="john.halsey" w:date="2005-09-21T09:13:00Z">
              <w:r>
                <w:rPr/>
                <w:delText xml:space="preserve">John Halsey, Jr.:  </w:delText>
              </w:r>
            </w:del>
            <w:hyperlink r:id="rId7">
              <w:del w:id="57" w:author="john.halsey" w:date="2005-09-21T09:13:00Z">
                <w:r>
                  <w:rPr>
                    <w:rStyle w:val="InternetLink"/>
                  </w:rPr>
                  <w:delText>John.Halsey@VirginiaDOT.org</w:delText>
                </w:r>
              </w:del>
            </w:hyperlink>
            <w:del w:id="58" w:author="john.halsey" w:date="2005-09-21T09:13:00Z">
              <w:r>
                <w:rPr/>
                <w:delText xml:space="preserve">      , </w:delText>
              </w:r>
            </w:del>
            <w:del w:id="59" w:author="john.halsey" w:date="2005-09-21T08:39:00Z">
              <w:r>
                <w:rPr/>
                <w:delText xml:space="preserve">or  </w:delText>
              </w:r>
            </w:del>
          </w:p>
          <w:p>
            <w:pPr>
              <w:pStyle w:val="Normal"/>
              <w:ind w:left="360" w:hanging="0"/>
              <w:rPr>
                <w:del w:id="64" w:author="john.halsey" w:date="2005-09-21T09:13:00Z"/>
              </w:rPr>
            </w:pPr>
            <w:del w:id="61" w:author="john.halsey" w:date="2005-09-21T09:13:00Z">
              <w:r>
                <w:rPr/>
                <w:delText xml:space="preserve">Doug Horton:      </w:delText>
              </w:r>
            </w:del>
            <w:hyperlink r:id="rId8">
              <w:del w:id="62" w:author="john.halsey" w:date="2005-09-21T09:13:00Z">
                <w:r>
                  <w:rPr>
                    <w:rStyle w:val="InternetLink"/>
                  </w:rPr>
                  <w:delText>Douglas.Horton@VirginiaDOT.org</w:delText>
                </w:r>
              </w:del>
            </w:hyperlink>
            <w:del w:id="63" w:author="john.halsey" w:date="2005-09-21T09:13:00Z">
              <w:r>
                <w:rPr/>
                <w:delText xml:space="preserve"> </w:delText>
              </w:r>
            </w:del>
          </w:p>
          <w:p>
            <w:pPr>
              <w:pStyle w:val="Normal"/>
              <w:widowControl/>
              <w:bidi w:val="0"/>
              <w:ind w:left="360" w:hanging="0"/>
              <w:rPr/>
            </w:pPr>
            <w:r>
              <w:rPr/>
              <w:t>An index file, in .htm format, will be generated and sent to the designer for insertion into the Falcon Plan director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Transmit the appropriate completed first submission</w:t>
            </w:r>
            <w:ins w:id="65" w:author="john.halsey" w:date="2005-09-20T11:25:00Z">
              <w:r>
                <w:rPr/>
                <w:t>/ PAC</w:t>
              </w:r>
            </w:ins>
            <w:r>
              <w:rPr/>
              <w:t xml:space="preserve"> form electronically</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Normal"/>
              <w:numPr>
                <w:ilvl w:val="0"/>
                <w:numId w:val="4"/>
              </w:numPr>
              <w:rPr/>
            </w:pPr>
            <w:r>
              <w:rPr/>
              <w:t>Renamed .tif files for projects can be viewed in the Falcon electronic Plan File Room environment under Bridge Plans\district\Structure plan n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mail noting any necessary corrections noticed during the initial review (L&amp;D Plan Coordination for New Design, Fred </w:t>
            </w:r>
            <w:del w:id="66" w:author="john.halsey" w:date="2005-09-20T11:26:00Z">
              <w:r>
                <w:rPr/>
                <w:delText xml:space="preserve">Dotson </w:delText>
              </w:r>
            </w:del>
            <w:ins w:id="67" w:author="john.halsey" w:date="2005-09-20T11:26:00Z">
              <w:r>
                <w:rPr/>
                <w:t xml:space="preserve">Townsend </w:t>
              </w:r>
            </w:ins>
            <w:r>
              <w:rPr/>
              <w:t>for Maintenance), will be sent to the designer. The designer should make these correc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69" w:author="john.halsey" w:date="2005-09-21T09:15:00Z"/>
        </w:rPr>
      </w:pPr>
      <w:del w:id="68" w:author="john.halsey" w:date="2005-09-21T09:15:00Z">
        <w:r>
          <w:rPr/>
        </w:r>
      </w:del>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557"/>
        <w:gridCol w:w="8483"/>
        <w:gridCol w:w="430"/>
        <w:gridCol w:w="430"/>
      </w:tblGrid>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del w:id="70" w:author="john.halsey" w:date="2005-09-21T09:14:00Z">
              <w:r>
                <w:rPr>
                  <w:b/>
                  <w:bCs/>
                </w:rPr>
                <w:delText xml:space="preserve"> </w:delText>
              </w:r>
            </w:del>
            <w:del w:id="71" w:author="john.halsey" w:date="2005-09-21T09:14:00Z">
              <w:r>
                <w:rPr>
                  <w:b/>
                  <w:bCs/>
                </w:rPr>
                <w:delText>#</w:delText>
              </w:r>
            </w:del>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del w:id="72" w:author="john.halsey" w:date="2005-09-21T09:14:00Z">
              <w:r>
                <w:rPr/>
                <w:delText>Description</w:delText>
              </w:r>
            </w:del>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del w:id="73" w:author="john.halsey" w:date="2005-09-21T09:14:00Z">
              <w:r>
                <w:rPr>
                  <w:b/>
                  <w:bCs/>
                </w:rPr>
                <w:delText>RAAP</w:delText>
              </w:r>
            </w:del>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del w:id="74" w:author="john.halsey" w:date="2005-09-21T09:14:00Z">
              <w:r>
                <w:rPr>
                  <w:b/>
                  <w:bCs/>
                </w:rPr>
                <w:delText>SAAP</w:delText>
              </w:r>
            </w:del>
          </w:p>
        </w:tc>
      </w:tr>
      <w:tr>
        <w:trPr/>
        <w:tc>
          <w:tcPr>
            <w:tcW w:w="557"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8483" w:type="dxa"/>
            <w:tcBorders>
              <w:left w:val="single" w:sz="4" w:space="0" w:color="000000"/>
              <w:bottom w:val="single" w:sz="4" w:space="0" w:color="000000"/>
              <w:right w:val="single" w:sz="4" w:space="0" w:color="000000"/>
            </w:tcBorders>
          </w:tcPr>
          <w:p>
            <w:pPr>
              <w:pStyle w:val="Normal"/>
              <w:rPr/>
            </w:pPr>
            <w:r>
              <w:rPr/>
              <w:t>If sheet descriptions change, return to Step 2.  If sheet descriptions do not change, return to step 4 to generate updated .tif files for the changed plan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Notify the group or individual who requested the changes that updated files are availabl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8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designer will receive a phone call, email or visit (Central Office only) to relay any necessary corrections found during the Scheduling and Contract Division’s review. The designer should make the corrections agreed up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If sheet descriptions change, return to Step 2.  If sheet descriptions do not change, return to step 4 to generate updated .tif files for the changes plan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483" w:type="dxa"/>
            <w:tcBorders>
              <w:top w:val="single" w:sz="4" w:space="0" w:color="000000"/>
              <w:left w:val="single" w:sz="4" w:space="0" w:color="000000"/>
              <w:bottom w:val="single" w:sz="4" w:space="0" w:color="000000"/>
              <w:right w:val="single" w:sz="4" w:space="0" w:color="000000"/>
            </w:tcBorders>
          </w:tcPr>
          <w:p>
            <w:pPr>
              <w:pStyle w:val="Normal"/>
              <w:rPr/>
            </w:pPr>
            <w:r>
              <w:rPr/>
              <w:t>Notify the group or individual who requested the changes that updated files are availabl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del w:id="75" w:author="john.halsey" w:date="2005-09-21T08:37:00Z">
      <w:r>
        <w:rPr>
          <w:b/>
          <w:bCs/>
        </w:rPr>
        <w:delText>October, 2003</w:delText>
      </w:r>
    </w:del>
    <w:ins w:id="76" w:author="john.halsey" w:date="2005-09-21T08:37:00Z">
      <w:r>
        <w:rPr>
          <w:b/>
          <w:bCs/>
        </w:rPr>
        <w:t>September, 2005</w:t>
      </w:r>
    </w:ins>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dot.org/business/locdes/e-plan-submission-index.asp" TargetMode="External"/><Relationship Id="rId3" Type="http://schemas.openxmlformats.org/officeDocument/2006/relationships/hyperlink" Target="../../Falcon_docs/SB_Falcon_DGN_Index.doc" TargetMode="External"/><Relationship Id="rId4" Type="http://schemas.openxmlformats.org/officeDocument/2006/relationships/hyperlink" Target="http://www.virginiadot.org/business/locdes/e-plan-falcon-database-index.asp" TargetMode="External"/><Relationship Id="rId5" Type="http://schemas.openxmlformats.org/officeDocument/2006/relationships/hyperlink" Target="mailto:John.Halsey@VirginiaDOT.org" TargetMode="External"/><Relationship Id="rId6" Type="http://schemas.openxmlformats.org/officeDocument/2006/relationships/hyperlink" Target="mailto:Douglas.Horton@VirginiaDOT.org" TargetMode="External"/><Relationship Id="rId7" Type="http://schemas.openxmlformats.org/officeDocument/2006/relationships/hyperlink" Target="mailto:John.Halsey@VirginiaDOT.org" TargetMode="External"/><Relationship Id="rId8" Type="http://schemas.openxmlformats.org/officeDocument/2006/relationships/hyperlink" Target="mailto:Douglas.Horton@VirginiaDO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42:00Z</dcterms:created>
  <dc:creator>Horton_dl</dc:creator>
  <dc:description/>
  <cp:keywords/>
  <dc:language>en-US</dc:language>
  <cp:lastModifiedBy>VDOT Employee</cp:lastModifiedBy>
  <cp:lastPrinted>2005-10-28T13:14:00Z</cp:lastPrinted>
  <dcterms:modified xsi:type="dcterms:W3CDTF">2005-10-28T17:14:00Z</dcterms:modified>
  <cp:revision>3</cp:revision>
  <dc:subject/>
  <dc:title>FIRST SUBMISSION</dc:title>
</cp:coreProperties>
</file>