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ECOND SUBMISSION </w:t>
      </w:r>
      <w:ins w:id="0" w:author="john.halsey" w:date="2005-09-20T11:26:00Z">
        <w:r>
          <w:rPr/>
          <w:t>/ Final</w:t>
        </w:r>
      </w:ins>
    </w:p>
    <w:p>
      <w:pPr>
        <w:pStyle w:val="TextBodyIndent"/>
        <w:rPr>
          <w:ins w:id="1" w:author="john.halsey" w:date="2005-09-21T09:23:00Z"/>
        </w:rPr>
      </w:pPr>
      <w:r>
        <w:rPr/>
        <w:t>Note:</w:t>
        <w:tab/>
        <w:t>These directions are for all plan sheets to be included in the final plan set. Actions herein should be completed as part of the Final Submission (2</w:t>
      </w:r>
      <w:r>
        <w:rPr>
          <w:vertAlign w:val="superscript"/>
        </w:rPr>
        <w:t>nd</w:t>
      </w:r>
      <w:r>
        <w:rPr/>
        <w:t xml:space="preserve">  Submission) stage shown on the </w:t>
      </w:r>
      <w:r>
        <w:rPr>
          <w:b/>
          <w:bCs/>
        </w:rPr>
        <w:t xml:space="preserve">Electronic Plan Submission </w:t>
      </w:r>
      <w:r>
        <w:rPr/>
        <w:t>summary chart.</w:t>
      </w:r>
    </w:p>
    <w:p>
      <w:pPr>
        <w:pStyle w:val="TextBodyIndent"/>
        <w:rPr>
          <w:ins w:id="3" w:author="john.halsey" w:date="2005-09-21T09:23:00Z"/>
        </w:rPr>
      </w:pPr>
      <w:ins w:id="2" w:author="john.halsey" w:date="2005-09-21T09:23:00Z">
        <w:r>
          <w:rPr/>
        </w:r>
      </w:ins>
    </w:p>
    <w:p>
      <w:pPr>
        <w:pStyle w:val="TextBodyIndent"/>
        <w:jc w:val="center"/>
        <w:rPr/>
      </w:pPr>
      <w:hyperlink r:id="rId2">
        <w:ins w:id="4" w:author="john.halsey" w:date="2005-09-21T09:23:00Z">
          <w:r>
            <w:rPr>
              <w:rStyle w:val="InternetLink"/>
            </w:rPr>
            <w:t>http://www.virginiadot.org/business/locdes/e-plan-submission-index.asp</w:t>
          </w:r>
        </w:ins>
      </w:hyperlink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720"/>
        <w:rPr/>
      </w:pPr>
      <w:r>
        <w:rPr/>
        <w:t>LEGEN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90"/>
        <w:gridCol w:w="1350"/>
        <w:gridCol w:w="351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egular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pecial </w:t>
            </w:r>
            <w:r>
              <w:rPr>
                <w:b/>
                <w:bCs/>
              </w:rPr>
              <w:t>A</w:t>
            </w:r>
            <w:r>
              <w:rPr/>
              <w:t xml:space="preserve">dvertisement and  </w:t>
            </w:r>
            <w:r>
              <w:rPr>
                <w:b/>
                <w:bCs/>
              </w:rPr>
              <w:t>A</w:t>
            </w:r>
            <w:r>
              <w:rPr/>
              <w:t xml:space="preserve">ward </w:t>
            </w:r>
            <w:r>
              <w:rPr>
                <w:b/>
                <w:bCs/>
              </w:rPr>
              <w:t>P</w:t>
            </w:r>
            <w:r>
              <w:rPr/>
              <w:t>rocess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A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A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database information for plan sheets which are part of the advertisement package in accordance with </w:t>
            </w:r>
            <w:hyperlink r:id="rId3">
              <w:ins w:id="5" w:author="john.halsey" w:date="2005-09-21T08:41:00Z">
                <w:r>
                  <w:rPr>
                    <w:rStyle w:val="InternetLink"/>
                  </w:rPr>
                  <w:t>http://www.virginiadot.org/business/locdes/e-plan-falcon-database-index.asp</w:t>
                </w:r>
              </w:ins>
            </w:hyperlink>
            <w:hyperlink r:id="rId4">
              <w:del w:id="6" w:author="john.halsey" w:date="2005-09-21T08:41:00Z">
                <w:r>
                  <w:rPr>
                    <w:rStyle w:val="InternetLink"/>
                  </w:rPr>
                  <w:delText>\\0501cosnb\Falcon_docs\SB_Falcon_DGN_Index.doc</w:delText>
                </w:r>
              </w:del>
            </w:hyperlink>
            <w:r>
              <w:rPr/>
              <w:t>. (If not already done for first submission)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STATUS</w:t>
            </w:r>
            <w:r>
              <w:rPr/>
              <w:t xml:space="preserve"> field on General Information Tab to </w:t>
            </w:r>
            <w:r>
              <w:rPr>
                <w:b/>
                <w:bCs/>
              </w:rPr>
              <w:t xml:space="preserve">index </w:t>
            </w:r>
            <w:r>
              <w:rPr/>
              <w:t>and</w:t>
            </w:r>
            <w:r>
              <w:rPr>
                <w:b/>
                <w:bCs/>
              </w:rPr>
              <w:t xml:space="preserve"> Generate Tif </w:t>
            </w:r>
            <w:r>
              <w:rPr/>
              <w:t xml:space="preserve">field on the File Format Keywords Tab to </w:t>
            </w:r>
            <w:del w:id="7" w:author="john.halsey" w:date="2005-09-20T11:28:00Z">
              <w:r>
                <w:rPr>
                  <w:b/>
                  <w:bCs/>
                </w:rPr>
                <w:delText xml:space="preserve">second </w:delText>
              </w:r>
            </w:del>
            <w:ins w:id="8" w:author="john.halsey" w:date="2005-09-20T11:28:00Z">
              <w:r>
                <w:rPr>
                  <w:b/>
                  <w:bCs/>
                </w:rPr>
                <w:t xml:space="preserve">final </w:t>
              </w:r>
            </w:ins>
            <w:r>
              <w:rPr>
                <w:b/>
                <w:bCs/>
              </w:rPr>
              <w:t>submission</w:t>
            </w:r>
            <w:r>
              <w:rPr/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the </w:t>
            </w:r>
            <w:r>
              <w:rPr>
                <w:b/>
                <w:bCs/>
              </w:rPr>
              <w:t>ARCHIVE</w:t>
            </w:r>
            <w:r>
              <w:rPr/>
              <w:t xml:space="preserve"> field in Directories &amp; Keywords to </w:t>
            </w:r>
            <w:del w:id="9" w:author="john.halsey" w:date="2005-09-20T11:29:00Z">
              <w:r>
                <w:rPr>
                  <w:b/>
                  <w:bCs/>
                </w:rPr>
                <w:delText xml:space="preserve">plan </w:delText>
              </w:r>
            </w:del>
            <w:ins w:id="10" w:author="john.halsey" w:date="2005-09-20T11:29:00Z">
              <w:r>
                <w:rPr>
                  <w:b/>
                  <w:bCs/>
                </w:rPr>
                <w:t xml:space="preserve">final </w:t>
              </w:r>
            </w:ins>
            <w:r>
              <w:rPr>
                <w:b/>
                <w:bCs/>
              </w:rPr>
              <w:t>submissio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" w:author="john.halsey" w:date="2005-09-21T09:23:00Z"/>
              </w:rPr>
            </w:pPr>
            <w:r>
              <w:rPr/>
              <w:t>Notify the Central Office Computer Operations section, using email, project is ready to be re-index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John </w:t>
            </w:r>
            <w:ins w:id="12" w:author="john.halsey" w:date="2005-09-20T12:25:00Z">
              <w:r>
                <w:rPr/>
                <w:t xml:space="preserve">S. </w:t>
              </w:r>
            </w:ins>
            <w:r>
              <w:rPr/>
              <w:t xml:space="preserve">Halsey, Jr.:  </w:t>
            </w:r>
            <w:hyperlink r:id="rId5">
              <w:r>
                <w:rPr>
                  <w:rStyle w:val="InternetLink"/>
                </w:rPr>
                <w:t>John.Halsey@VirginiaDOT.org</w:t>
              </w:r>
            </w:hyperlink>
            <w:r>
              <w:rPr/>
              <w:t xml:space="preserve">      804-786-9189, </w:t>
            </w:r>
            <w:del w:id="13" w:author="john.halsey" w:date="2005-09-21T08:41:00Z">
              <w:r>
                <w:rPr/>
                <w:delText xml:space="preserve">or  </w:delText>
              </w:r>
            </w:del>
            <w:ins w:id="14" w:author="john.halsey" w:date="2005-09-21T08:41:00Z">
              <w:r>
                <w:rPr/>
                <w:t xml:space="preserve">and  </w:t>
              </w:r>
            </w:ins>
          </w:p>
          <w:p>
            <w:pPr>
              <w:pStyle w:val="Normal"/>
              <w:ind w:left="360" w:hanging="0"/>
              <w:rPr>
                <w:ins w:id="16" w:author="john.halsey" w:date="2005-09-21T09:22:00Z"/>
              </w:rPr>
            </w:pPr>
            <w:r>
              <w:rPr/>
              <w:t xml:space="preserve">Doug Horton:      </w:t>
            </w:r>
            <w:hyperlink r:id="rId6">
              <w:r>
                <w:rPr>
                  <w:rStyle w:val="InternetLink"/>
                </w:rPr>
                <w:t>Douglas.Horton@VirginiaDOT.org</w:t>
              </w:r>
            </w:hyperlink>
            <w:r>
              <w:rPr/>
              <w:t xml:space="preserve"> </w:t>
            </w:r>
            <w:ins w:id="15" w:author="john.halsey" w:date="2005-09-21T08:41:00Z">
              <w:r>
                <w:rPr/>
                <w:t xml:space="preserve">   </w:t>
              </w:r>
            </w:ins>
            <w:r>
              <w:rPr/>
              <w:t>804-786-1315</w:t>
            </w:r>
          </w:p>
          <w:p>
            <w:pPr>
              <w:pStyle w:val="Normal"/>
              <w:ind w:left="360" w:hanging="0"/>
              <w:rPr>
                <w:ins w:id="18" w:author="john.halsey" w:date="2005-09-21T09:22:00Z"/>
              </w:rPr>
            </w:pPr>
            <w:ins w:id="17" w:author="john.halsey" w:date="2005-09-21T09:22:00Z">
              <w:r>
                <w:rPr/>
              </w:r>
            </w:ins>
          </w:p>
          <w:p>
            <w:pPr>
              <w:pStyle w:val="Normal"/>
              <w:rPr>
                <w:ins w:id="20" w:author="john.halsey" w:date="2005-09-21T09:22:00Z"/>
              </w:rPr>
            </w:pPr>
            <w:ins w:id="19" w:author="john.halsey" w:date="2005-09-21T09:22:00Z">
              <w:r>
                <w:rPr/>
                <w:t>Designer should also include brief description of the project with the following details:</w:t>
              </w:r>
            </w:ins>
          </w:p>
          <w:p>
            <w:pPr>
              <w:pStyle w:val="Normal"/>
              <w:jc w:val="center"/>
              <w:rPr>
                <w:ins w:id="22" w:author="john.halsey" w:date="2005-09-21T09:22:00Z"/>
              </w:rPr>
            </w:pPr>
            <w:ins w:id="21" w:author="john.halsey" w:date="2005-09-21T09:22:00Z">
              <w:r>
                <w:rPr/>
                <w:t>Description – rte. ### over ABC river, etc</w:t>
              </w:r>
            </w:ins>
          </w:p>
          <w:p>
            <w:pPr>
              <w:pStyle w:val="Normal"/>
              <w:jc w:val="center"/>
              <w:rPr>
                <w:ins w:id="24" w:author="john.halsey" w:date="2005-09-21T09:22:00Z"/>
              </w:rPr>
            </w:pPr>
            <w:ins w:id="23" w:author="john.halsey" w:date="2005-09-21T09:22:00Z">
              <w:r>
                <w:rPr/>
                <w:t>Project location – District and county</w:t>
              </w:r>
            </w:ins>
          </w:p>
          <w:p>
            <w:pPr>
              <w:pStyle w:val="Normal"/>
              <w:jc w:val="center"/>
              <w:rPr>
                <w:ins w:id="26" w:author="john.halsey" w:date="2005-09-21T09:22:00Z"/>
              </w:rPr>
            </w:pPr>
            <w:ins w:id="25" w:author="john.halsey" w:date="2005-09-21T09:22:00Z">
              <w:r>
                <w:rPr/>
                <w:t>Project #</w:t>
              </w:r>
            </w:ins>
          </w:p>
          <w:p>
            <w:pPr>
              <w:pStyle w:val="Normal"/>
              <w:jc w:val="center"/>
              <w:rPr>
                <w:ins w:id="28" w:author="john.halsey" w:date="2005-09-21T09:22:00Z"/>
              </w:rPr>
            </w:pPr>
            <w:ins w:id="27" w:author="john.halsey" w:date="2005-09-21T09:22:00Z">
              <w:r>
                <w:rPr/>
                <w:t>PPMS#</w:t>
              </w:r>
            </w:ins>
          </w:p>
          <w:p>
            <w:pPr>
              <w:pStyle w:val="Normal"/>
              <w:jc w:val="center"/>
              <w:rPr>
                <w:ins w:id="30" w:author="john.halsey" w:date="2005-09-21T09:22:00Z"/>
              </w:rPr>
            </w:pPr>
            <w:ins w:id="29" w:author="john.halsey" w:date="2005-09-21T09:22:00Z">
              <w:r>
                <w:rPr/>
                <w:t>Plan #</w:t>
              </w:r>
            </w:ins>
          </w:p>
          <w:p>
            <w:pPr>
              <w:pStyle w:val="Normal"/>
              <w:jc w:val="center"/>
              <w:rPr>
                <w:ins w:id="32" w:author="john.halsey" w:date="2005-09-21T09:22:00Z"/>
              </w:rPr>
            </w:pPr>
            <w:ins w:id="31" w:author="john.halsey" w:date="2005-09-21T09:22:00Z">
              <w:r>
                <w:rPr/>
                <w:t>Point of contact</w:t>
              </w:r>
            </w:ins>
          </w:p>
          <w:p>
            <w:pPr>
              <w:pStyle w:val="Normal"/>
              <w:jc w:val="center"/>
              <w:rPr>
                <w:ins w:id="34" w:author="john.halsey" w:date="2005-09-21T09:22:00Z"/>
              </w:rPr>
            </w:pPr>
            <w:ins w:id="33" w:author="john.halsey" w:date="2005-09-21T09:22:00Z">
              <w:r>
                <w:rPr/>
                <w:t>Stage of Project – PAC, FINAL, CONSTRUCTION REVISION, or AS-BUILT</w:t>
              </w:r>
            </w:ins>
          </w:p>
          <w:p>
            <w:pPr>
              <w:pStyle w:val="Normal"/>
              <w:ind w:left="360" w:hanging="0"/>
              <w:jc w:val="center"/>
              <w:rPr>
                <w:ins w:id="36" w:author="john.halsey" w:date="2005-09-21T09:22:00Z"/>
              </w:rPr>
            </w:pPr>
            <w:ins w:id="35" w:author="john.halsey" w:date="2005-09-21T09:22:00Z">
              <w:r>
                <w:rPr/>
              </w:r>
            </w:ins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index file, in .htm format, will be generated and sent to the designer for insertion into the Falcon Plan directory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consultant firm prepares the plans, the .dgn file to be tiffed shall include only a note and typed signatures as noted in Plan Signing instruction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.tif files utilizing the </w:t>
            </w:r>
            <w:r>
              <w:rPr>
                <w:b/>
                <w:bCs/>
              </w:rPr>
              <w:t>Bridge Tif File Generator</w:t>
            </w:r>
            <w:r>
              <w:rPr/>
              <w:t xml:space="preserve"> configu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e file for plotting in normal mann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tive CFG in the PRF Generator window must be changed to </w:t>
            </w:r>
            <w:r>
              <w:rPr>
                <w:b/>
                <w:bCs/>
              </w:rPr>
              <w:t>Bridge Tif File Generator</w:t>
            </w:r>
            <w:r>
              <w:rPr/>
              <w:t>.  English unit projects should require no other changes.  Metric unit projects will require the scale to be changed as if plott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creates only an electronic .tif file.  No hardcopy plot will be created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t the appropriate completed </w:t>
            </w:r>
            <w:del w:id="37" w:author="john.halsey" w:date="2005-09-20T11:29:00Z">
              <w:r>
                <w:rPr/>
                <w:delText>second</w:delText>
              </w:r>
            </w:del>
            <w:ins w:id="38" w:author="john.halsey" w:date="2005-09-20T11:29:00Z">
              <w:r>
                <w:rPr/>
                <w:t>final</w:t>
              </w:r>
            </w:ins>
            <w:r>
              <w:rPr/>
              <w:t xml:space="preserve"> submission form electronical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n receipt, the generated .tif files will be renamed to XXX-XXx_Y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XXX-XXx: Bridge Plan Number (little x is A, B etc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YY: Sheet Number (may be YYY if over 99 sheets) NOTE: YYY format should be used for ALL sheets if the total is expected to be greater than 9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amed .tif files for projects can be viewed in the Falcon electronic Plan File Room environment under Bridge Plans\district\Structure plan no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ropriate plot request form will be generated.  The Scheduling and Contract Development Division will print the plans for advertisement or create CD’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84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39" w:author="john.halsey" w:date="2005-09-21T08:42:00Z">
              <w:r>
                <w:rPr>
                  <w:b/>
                  <w:bCs/>
                </w:rPr>
                <w:delText>#</w:delText>
              </w:r>
            </w:del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del w:id="40" w:author="john.halsey" w:date="2005-09-21T08:42:00Z">
              <w:r>
                <w:rPr/>
                <w:delText>Description</w:delText>
              </w:r>
            </w:del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del w:id="41" w:author="john.halsey" w:date="2005-09-21T08:42:00Z">
              <w:r>
                <w:rPr>
                  <w:b/>
                  <w:bCs/>
                </w:rPr>
                <w:delText>RAAP</w:delText>
              </w:r>
            </w:del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del w:id="42" w:author="john.halsey" w:date="2005-09-21T08:42:00Z">
              <w:r>
                <w:rPr/>
                <w:delText>SAAP</w:delText>
              </w:r>
            </w:del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43" w:author="john.halsey" w:date="2005-09-21T08:42:00Z">
              <w:r>
                <w:rPr>
                  <w:b/>
                  <w:bCs/>
                </w:rPr>
                <w:delText xml:space="preserve"> </w:delText>
              </w:r>
            </w:del>
            <w:del w:id="44" w:author="john.halsey" w:date="2005-09-21T08:42:00Z">
              <w:r>
                <w:rPr>
                  <w:b/>
                  <w:bCs/>
                </w:rPr>
                <w:delText>9</w:delText>
              </w:r>
            </w:del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john.halsey" w:date="2005-09-21T08:42:00Z">
              <w:r>
                <w:rPr/>
                <w:delText>Upon notification that the plans are available in the Plan File Room, index the .tif files in accordance with documented procedures.</w:delText>
              </w:r>
            </w:del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john.halsey" w:date="2005-09-21T08:42:00Z">
              <w:r>
                <w:rPr/>
                <w:delText>X</w:delText>
              </w:r>
            </w:del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john.halsey" w:date="2005-09-21T08:42:00Z">
              <w:r>
                <w:rPr/>
                <w:delText>X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296" w:right="1296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&amp;B ELECTRONIC PLAN SUBMISSION</w:t>
    </w:r>
  </w:p>
  <w:p>
    <w:pPr>
      <w:pStyle w:val="Header"/>
      <w:jc w:val="center"/>
      <w:rPr>
        <w:b/>
        <w:b/>
        <w:bCs/>
      </w:rPr>
    </w:pPr>
    <w:del w:id="48" w:author="john.halsey" w:date="2005-09-21T08:40:00Z">
      <w:r>
        <w:rPr>
          <w:b/>
          <w:bCs/>
        </w:rPr>
        <w:delText>October, 2003</w:delText>
      </w:r>
    </w:del>
    <w:ins w:id="49" w:author="john.halsey" w:date="2005-09-21T08:40:00Z">
      <w:r>
        <w:rPr>
          <w:b/>
          <w:bCs/>
        </w:rPr>
        <w:t>September, 2005</w:t>
      </w:r>
    </w:ins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locdes/e-plan-submission-index.asp" TargetMode="External"/><Relationship Id="rId3" Type="http://schemas.openxmlformats.org/officeDocument/2006/relationships/hyperlink" Target="http://www.virginiadot.org/business/locdes/e-plan-falcon-database-index.asp" TargetMode="External"/><Relationship Id="rId4" Type="http://schemas.openxmlformats.org/officeDocument/2006/relationships/hyperlink" Target="../../Falcon_docs/SB_Falcon_DGN_Index.doc" TargetMode="External"/><Relationship Id="rId5" Type="http://schemas.openxmlformats.org/officeDocument/2006/relationships/hyperlink" Target="mailto:John.Halsey@VirginiaDOT.org" TargetMode="External"/><Relationship Id="rId6" Type="http://schemas.openxmlformats.org/officeDocument/2006/relationships/hyperlink" Target="mailto:Douglas.Horton@VirginiaDOT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25:00Z</dcterms:created>
  <dc:creator>Horton_dl</dc:creator>
  <dc:description/>
  <cp:keywords/>
  <dc:language>en-US</dc:language>
  <cp:lastModifiedBy>VDOT Employee</cp:lastModifiedBy>
  <cp:lastPrinted>2005-10-28T15:21:00Z</cp:lastPrinted>
  <dcterms:modified xsi:type="dcterms:W3CDTF">2005-10-28T19:25:00Z</dcterms:modified>
  <cp:revision>2</cp:revision>
  <dc:subject/>
  <dc:title>FIRST SUBMISSION</dc:title>
</cp:coreProperties>
</file>