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S BUILT PLANS </w:t>
      </w:r>
    </w:p>
    <w:p>
      <w:pPr>
        <w:pStyle w:val="TextBodyIndent"/>
        <w:rPr/>
      </w:pPr>
      <w:r>
        <w:rPr/>
        <w:t>Note:</w:t>
        <w:tab/>
        <w:t xml:space="preserve">These directions are for all plan sheets included in the plan set of a completed structure that is being modified to reflect as-built conditions, and assumes that the plan sheets have been modified in accordance with S&amp;B guidelines for as-builts. This is a bridge-only function and is not reflected on the </w:t>
      </w:r>
      <w:r>
        <w:rPr>
          <w:b/>
          <w:bCs/>
        </w:rPr>
        <w:t>Electronic Plan Submission</w:t>
      </w:r>
      <w:r>
        <w:rPr/>
        <w:t xml:space="preserve"> summary chart.</w:t>
      </w:r>
    </w:p>
    <w:p>
      <w:pPr>
        <w:pStyle w:val="Normal"/>
        <w:ind w:left="1440" w:hanging="720"/>
        <w:rPr/>
      </w:pPr>
      <w:r>
        <w:rPr/>
      </w:r>
    </w:p>
    <w:p>
      <w:pPr>
        <w:pStyle w:val="Normal"/>
        <w:ind w:left="720" w:hanging="720"/>
        <w:rPr>
          <w:b/>
          <w:b/>
          <w:bCs/>
        </w:rPr>
      </w:pPr>
      <w:r>
        <w:rPr>
          <w:b/>
          <w:bCs/>
        </w:rPr>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jc w:val="center"/>
        <w:rPr/>
      </w:pPr>
      <w:r>
        <w:rPr/>
      </w:r>
    </w:p>
    <w:p>
      <w:pPr>
        <w:pStyle w:val="Normal"/>
        <w:ind w:left="720" w:hanging="720"/>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atabase information for plan sheets that are part of the as-built package in accordance with </w:t>
            </w:r>
            <w:hyperlink r:id="rId2">
              <w:ins w:id="0" w:author="john.halsey" w:date="2005-09-21T08:43:00Z">
                <w:r>
                  <w:rPr>
                    <w:rStyle w:val="InternetLink"/>
                  </w:rPr>
                  <w:t>http://www.virginiadot.org/business/locdes/e-plan-falcon-database-index.asp</w:t>
                </w:r>
              </w:ins>
            </w:hyperlink>
            <w:hyperlink r:id="rId3">
              <w:del w:id="1" w:author="john.halsey" w:date="2005-09-21T08:43:00Z">
                <w:r>
                  <w:rPr>
                    <w:rStyle w:val="InternetLink"/>
                  </w:rPr>
                  <w:delText>\\0501cosnb\Falcon_docs\SB_Falcon_DGN_Index.doc</w:delText>
                </w:r>
              </w:del>
            </w:hyperlink>
            <w:r>
              <w:rPr/>
              <w:t>. (If not already don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as-built</w:t>
            </w: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b/>
                <w:bCs/>
              </w:rPr>
              <w:t xml:space="preserve">STATUS </w:t>
            </w:r>
            <w:r>
              <w:rPr/>
              <w:t xml:space="preserve">field on General Information Tab to </w:t>
            </w:r>
            <w:r>
              <w:rPr>
                <w:b/>
                <w:bCs/>
              </w:rPr>
              <w:t>active</w:t>
            </w:r>
            <w:r>
              <w:rPr/>
              <w:t xml:space="preserve"> for all existing .dgn files which are </w:t>
            </w:r>
            <w:r>
              <w:rPr>
                <w:b/>
                <w:u w:val="single"/>
              </w:rPr>
              <w:t>not</w:t>
            </w:r>
            <w:r>
              <w:rPr/>
              <w:t xml:space="preserve"> part of the final as-built pla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ARCHIVE</w:t>
            </w:r>
            <w:r>
              <w:rPr/>
              <w:t xml:space="preserve"> field in Directories &amp; Keywords to </w:t>
            </w:r>
            <w:r>
              <w:rPr>
                <w:b/>
                <w:bCs/>
              </w:rPr>
              <w:t xml:space="preserve">as-built </w:t>
            </w:r>
            <w:r>
              <w:rPr/>
              <w:t>for all as-built sheets. NOTE: A complete set of plans should be included in all as-built sets, even if no markings are added to some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Notify the Central Office Computer Operations section, using email, project is ready to be re-indexed.</w:t>
            </w:r>
          </w:p>
          <w:p>
            <w:pPr>
              <w:pStyle w:val="Normal"/>
              <w:ind w:left="360" w:hanging="0"/>
              <w:rPr/>
            </w:pPr>
            <w:r>
              <w:rPr/>
              <w:t xml:space="preserve">John </w:t>
            </w:r>
            <w:ins w:id="2" w:author="john.halsey" w:date="2005-09-21T08:44:00Z">
              <w:r>
                <w:rPr/>
                <w:t xml:space="preserve">S. </w:t>
              </w:r>
            </w:ins>
            <w:r>
              <w:rPr/>
              <w:t xml:space="preserve">Halsey, Jr.:  </w:t>
            </w:r>
            <w:hyperlink r:id="rId4">
              <w:r>
                <w:rPr>
                  <w:rStyle w:val="InternetLink"/>
                </w:rPr>
                <w:t>John.Halsey@VirginiaDOT.org</w:t>
              </w:r>
            </w:hyperlink>
            <w:r>
              <w:rPr/>
              <w:t xml:space="preserve">      804-786-9189, </w:t>
            </w:r>
            <w:del w:id="3" w:author="john.halsey" w:date="2005-09-21T08:44:00Z">
              <w:r>
                <w:rPr/>
                <w:delText xml:space="preserve">or  </w:delText>
              </w:r>
            </w:del>
            <w:ins w:id="4" w:author="john.halsey" w:date="2005-09-21T08:44:00Z">
              <w:r>
                <w:rPr/>
                <w:t xml:space="preserve">and </w:t>
              </w:r>
            </w:ins>
          </w:p>
          <w:p>
            <w:pPr>
              <w:pStyle w:val="Normal"/>
              <w:ind w:left="360" w:hanging="0"/>
              <w:rPr>
                <w:ins w:id="6" w:author="john.halsey" w:date="2005-09-21T10:26:00Z"/>
              </w:rPr>
            </w:pPr>
            <w:r>
              <w:rPr/>
              <w:t xml:space="preserve">Doug Horton:      </w:t>
            </w:r>
            <w:hyperlink r:id="rId5">
              <w:r>
                <w:rPr>
                  <w:rStyle w:val="InternetLink"/>
                </w:rPr>
                <w:t>Douglas.Horton@VirginiaDOT.org</w:t>
              </w:r>
            </w:hyperlink>
            <w:r>
              <w:rPr/>
              <w:t xml:space="preserve"> </w:t>
            </w:r>
            <w:ins w:id="5" w:author="john.halsey" w:date="2005-09-21T08:44:00Z">
              <w:r>
                <w:rPr/>
                <w:t xml:space="preserve">    </w:t>
              </w:r>
            </w:ins>
            <w:r>
              <w:rPr/>
              <w:t>804-786-1315</w:t>
            </w:r>
          </w:p>
          <w:p>
            <w:pPr>
              <w:pStyle w:val="Normal"/>
              <w:rPr>
                <w:ins w:id="8" w:author="john.halsey" w:date="2005-09-21T10:26:00Z"/>
              </w:rPr>
            </w:pPr>
            <w:ins w:id="7" w:author="john.halsey" w:date="2005-09-21T10:26:00Z">
              <w:r>
                <w:rPr/>
                <w:t>(Designer should also include brief description of the project with the following details:</w:t>
              </w:r>
            </w:ins>
          </w:p>
          <w:p>
            <w:pPr>
              <w:pStyle w:val="Normal"/>
              <w:jc w:val="center"/>
              <w:rPr>
                <w:ins w:id="10" w:author="john.halsey" w:date="2005-09-21T10:26:00Z"/>
              </w:rPr>
            </w:pPr>
            <w:ins w:id="9" w:author="john.halsey" w:date="2005-09-21T10:26:00Z">
              <w:r>
                <w:rPr/>
                <w:t>Description – rte. ### over ABC river, etc</w:t>
              </w:r>
            </w:ins>
          </w:p>
          <w:p>
            <w:pPr>
              <w:pStyle w:val="Normal"/>
              <w:jc w:val="center"/>
              <w:rPr>
                <w:ins w:id="12" w:author="john.halsey" w:date="2005-09-21T10:26:00Z"/>
              </w:rPr>
            </w:pPr>
            <w:ins w:id="11" w:author="john.halsey" w:date="2005-09-21T10:26:00Z">
              <w:r>
                <w:rPr/>
                <w:t>Project location – District and county</w:t>
              </w:r>
            </w:ins>
          </w:p>
          <w:p>
            <w:pPr>
              <w:pStyle w:val="Normal"/>
              <w:jc w:val="center"/>
              <w:rPr>
                <w:ins w:id="14" w:author="john.halsey" w:date="2005-09-21T10:26:00Z"/>
              </w:rPr>
            </w:pPr>
            <w:ins w:id="13" w:author="john.halsey" w:date="2005-09-21T10:26:00Z">
              <w:r>
                <w:rPr/>
                <w:t>Project #</w:t>
              </w:r>
            </w:ins>
          </w:p>
          <w:p>
            <w:pPr>
              <w:pStyle w:val="Normal"/>
              <w:jc w:val="center"/>
              <w:rPr>
                <w:ins w:id="16" w:author="john.halsey" w:date="2005-09-21T10:26:00Z"/>
              </w:rPr>
            </w:pPr>
            <w:ins w:id="15" w:author="john.halsey" w:date="2005-09-21T10:26:00Z">
              <w:r>
                <w:rPr/>
                <w:t>PPMS#</w:t>
              </w:r>
            </w:ins>
          </w:p>
          <w:p>
            <w:pPr>
              <w:pStyle w:val="Normal"/>
              <w:jc w:val="center"/>
              <w:rPr>
                <w:ins w:id="18" w:author="john.halsey" w:date="2005-09-21T10:26:00Z"/>
              </w:rPr>
            </w:pPr>
            <w:ins w:id="17" w:author="john.halsey" w:date="2005-09-21T10:26:00Z">
              <w:r>
                <w:rPr/>
                <w:t>Plan #</w:t>
              </w:r>
            </w:ins>
          </w:p>
          <w:p>
            <w:pPr>
              <w:pStyle w:val="Normal"/>
              <w:jc w:val="center"/>
              <w:rPr>
                <w:ins w:id="20" w:author="john.halsey" w:date="2005-09-21T10:26:00Z"/>
              </w:rPr>
            </w:pPr>
            <w:ins w:id="19" w:author="john.halsey" w:date="2005-09-21T10:26:00Z">
              <w:r>
                <w:rPr/>
                <w:t>Point of contact</w:t>
              </w:r>
            </w:ins>
          </w:p>
          <w:p>
            <w:pPr>
              <w:pStyle w:val="Normal"/>
              <w:jc w:val="center"/>
              <w:rPr>
                <w:ins w:id="22" w:author="john.halsey" w:date="2005-09-21T10:26:00Z"/>
              </w:rPr>
            </w:pPr>
            <w:ins w:id="21" w:author="john.halsey" w:date="2005-09-21T10:26:00Z">
              <w:r>
                <w:rPr/>
                <w:t>Stage of Project – PAC, FINAL, CONSTRUCTION REVISION, or AS-BUILT</w:t>
              </w:r>
            </w:ins>
          </w:p>
          <w:p>
            <w:pPr>
              <w:pStyle w:val="Normal"/>
              <w:ind w:left="0" w:hanging="0"/>
              <w:rPr/>
            </w:pPr>
            <w:r>
              <w:rPr/>
            </w:r>
          </w:p>
          <w:p>
            <w:pPr>
              <w:pStyle w:val="Normal"/>
              <w:rPr/>
            </w:pPr>
            <w:r>
              <w:rPr/>
              <w:t>An index file, in .htm format, will be generated and sent to the designer for insertion into the Falcon Plan director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del w:id="24" w:author="VDOT Employee" w:date="2005-10-17T13:39:00Z"/>
        </w:rPr>
      </w:pPr>
      <w:del w:id="23" w:author="VDOT Employee" w:date="2005-10-17T13:39:00Z">
        <w:r>
          <w:rPr/>
        </w:r>
      </w:del>
    </w:p>
    <w:p>
      <w:pPr>
        <w:pStyle w:val="Normal"/>
        <w:rPr>
          <w:del w:id="26" w:author="VDOT Employee" w:date="2005-10-17T13:39:00Z"/>
        </w:rPr>
      </w:pPr>
      <w:del w:id="25" w:author="VDOT Employee" w:date="2005-10-17T13:39:00Z">
        <w:r>
          <w:rPr/>
        </w:r>
      </w:del>
    </w:p>
    <w:p>
      <w:pPr>
        <w:pStyle w:val="Normal"/>
        <w:rPr>
          <w:del w:id="28" w:author="VDOT Employee" w:date="2005-10-17T13:39:00Z"/>
        </w:rPr>
      </w:pPr>
      <w:del w:id="27" w:author="VDOT Employee" w:date="2005-10-17T13:39:00Z">
        <w:r>
          <w:rPr/>
        </w:r>
      </w:del>
    </w:p>
    <w:p>
      <w:pPr>
        <w:pStyle w:val="Normal"/>
        <w:rPr>
          <w:del w:id="30" w:author="VDOT Employee" w:date="2005-10-17T13:39:00Z"/>
        </w:rPr>
      </w:pPr>
      <w:del w:id="29" w:author="VDOT Employee" w:date="2005-10-17T13:39:00Z">
        <w:r>
          <w:rPr/>
        </w:r>
      </w:del>
    </w:p>
    <w:p>
      <w:pPr>
        <w:pStyle w:val="Normal"/>
        <w:rPr>
          <w:del w:id="32" w:author="VDOT Employee" w:date="2005-10-17T13:39:00Z"/>
        </w:rPr>
      </w:pPr>
      <w:del w:id="31" w:author="VDOT Employee" w:date="2005-10-17T13:39:00Z">
        <w:r>
          <w:rPr/>
        </w:r>
      </w:del>
    </w:p>
    <w:p>
      <w:pPr>
        <w:pStyle w:val="Normal"/>
        <w:rPr>
          <w:del w:id="34" w:author="VDOT Employee" w:date="2005-10-17T13:39:00Z"/>
        </w:rPr>
      </w:pPr>
      <w:del w:id="33" w:author="VDOT Employee" w:date="2005-10-17T13:39:00Z">
        <w:r>
          <w:rPr/>
        </w:r>
      </w:del>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8484" w:type="dxa"/>
            <w:tcBorders>
              <w:top w:val="single" w:sz="4" w:space="0" w:color="000000"/>
              <w:left w:val="single" w:sz="4" w:space="0" w:color="000000"/>
              <w:bottom w:val="single" w:sz="4" w:space="0" w:color="000000"/>
              <w:right w:val="single" w:sz="4" w:space="0" w:color="000000"/>
            </w:tcBorders>
          </w:tcPr>
          <w:p>
            <w:pPr>
              <w:pStyle w:val="Normal"/>
              <w:rPr>
                <w:ins w:id="36" w:author="john.halsey" w:date="2005-09-21T08:45:00Z"/>
              </w:rPr>
            </w:pPr>
            <w:r>
              <w:rPr/>
              <w:t>Notify the Central Office Computer Operations section and the Central Office L&amp;D fileroom</w:t>
            </w:r>
            <w:ins w:id="35" w:author="john.halsey" w:date="2005-09-21T08:45:00Z">
              <w:r>
                <w:rPr/>
                <w:t>:</w:t>
              </w:r>
            </w:ins>
          </w:p>
          <w:p>
            <w:pPr>
              <w:pStyle w:val="Normal"/>
              <w:jc w:val="center"/>
              <w:rPr>
                <w:ins w:id="37" w:author="john.halsey" w:date="2005-09-21T08:44:00Z"/>
              </w:rPr>
            </w:pPr>
            <w:r>
              <w:rPr/>
              <w:t xml:space="preserve">(Deborah Watkins </w:t>
            </w:r>
            <w:hyperlink r:id="rId6">
              <w:r>
                <w:rPr>
                  <w:rStyle w:val="InternetLink"/>
                </w:rPr>
                <w:t>DD.Watkins@VirginiaDOT.org</w:t>
              </w:r>
            </w:hyperlink>
            <w:r>
              <w:rPr/>
              <w:t xml:space="preserve"> )</w:t>
            </w:r>
          </w:p>
          <w:p>
            <w:pPr>
              <w:pStyle w:val="Normal"/>
              <w:rPr>
                <w:ins w:id="42" w:author="john.halsey" w:date="2005-09-21T08:52:00Z"/>
              </w:rPr>
            </w:pPr>
            <w:ins w:id="38" w:author="john.halsey" w:date="2005-09-21T08:44:00Z">
              <w:r>
                <w:rPr/>
                <w:t xml:space="preserve">                           </w:t>
              </w:r>
            </w:ins>
            <w:ins w:id="39" w:author="john.halsey" w:date="2005-09-21T08:44:00Z">
              <w:r>
                <w:rPr/>
                <w:t xml:space="preserve">(Deborah.Moore    </w:t>
              </w:r>
            </w:ins>
            <w:hyperlink r:id="rId7">
              <w:ins w:id="40" w:author="john.halsey" w:date="2005-09-21T08:52:00Z">
                <w:r>
                  <w:rPr>
                    <w:rStyle w:val="InternetLink"/>
                  </w:rPr>
                  <w:t>Debbie.Moore@VDOT.Virginia.gov</w:t>
                </w:r>
              </w:ins>
            </w:hyperlink>
            <w:ins w:id="41" w:author="john.halsey" w:date="2005-09-21T08:52:00Z">
              <w:r>
                <w:rPr/>
                <w:t xml:space="preserve"> )</w:t>
              </w:r>
            </w:ins>
          </w:p>
          <w:p>
            <w:pPr>
              <w:pStyle w:val="Normal"/>
              <w:rPr>
                <w:ins w:id="44" w:author="john.halsey" w:date="2005-09-21T08:44:00Z"/>
              </w:rPr>
            </w:pPr>
            <w:ins w:id="43" w:author="john.halsey" w:date="2005-09-21T08:44:00Z">
              <w:r>
                <w:rPr/>
              </w:r>
            </w:ins>
          </w:p>
          <w:p>
            <w:pPr>
              <w:pStyle w:val="Normal"/>
              <w:rPr/>
            </w:pPr>
            <w:r>
              <w:rPr/>
              <w:t>that as-built plans for the project have been tiffed.</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80" w:leader="none"/>
              </w:tabs>
              <w:ind w:left="1080" w:hanging="360"/>
              <w:rPr/>
            </w:pPr>
            <w:r>
              <w:rPr/>
              <w:t>YY: Sheet Number (may be YYY if over 99 sheets) NOTE: YYY format should be used for ALL sheets if the total is expected to be greater than 99.</w:t>
            </w:r>
          </w:p>
          <w:p>
            <w:pPr>
              <w:pStyle w:val="Normal"/>
              <w:numPr>
                <w:ilvl w:val="0"/>
                <w:numId w:val="4"/>
              </w:numPr>
              <w:rPr/>
            </w:pPr>
            <w:r>
              <w:rPr/>
              <w:t xml:space="preserve">Renamed .tif files will be added to the bridge plan file room. They can be viewed in the Falcon </w:t>
            </w:r>
            <w:del w:id="45" w:author="john.halsey" w:date="2005-09-20T11:32:00Z">
              <w:r>
                <w:rPr/>
                <w:delText xml:space="preserve">electronic </w:delText>
              </w:r>
            </w:del>
            <w:ins w:id="46" w:author="john.halsey" w:date="2005-09-20T11:32:00Z">
              <w:r>
                <w:rPr/>
                <w:t xml:space="preserve">Web Suite </w:t>
              </w:r>
            </w:ins>
            <w:r>
              <w:rPr/>
              <w:t>Plan File Room environment under Bridge Plans\district\Structure plan n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ce the as-built plans are added to the Bridge Plan File Room, all other plan sheets for the project will be removed from the Bridge Plan File Room. The removed plans will be available in the Archive environment and in dgn forma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Upon notification that the plans are available in the Plan File Room, </w:t>
            </w:r>
            <w:ins w:id="47" w:author="john.halsey" w:date="2005-09-20T11:36:00Z">
              <w:r>
                <w:rPr/>
                <w:t xml:space="preserve">request an </w:t>
              </w:r>
            </w:ins>
            <w:r>
              <w:rPr/>
              <w:t xml:space="preserve">index </w:t>
            </w:r>
            <w:ins w:id="48" w:author="john.halsey" w:date="2005-09-20T11:36:00Z">
              <w:r>
                <w:rPr/>
                <w:t xml:space="preserve">of </w:t>
              </w:r>
            </w:ins>
            <w:r>
              <w:rPr/>
              <w:t>the as-built .tif files in accordance with documented procedur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del w:id="49" w:author="john.halsey" w:date="2005-09-21T08:43:00Z">
      <w:r>
        <w:rPr>
          <w:b/>
          <w:bCs/>
        </w:rPr>
        <w:delText>October, 2003</w:delText>
      </w:r>
    </w:del>
    <w:ins w:id="50" w:author="john.halsey" w:date="2005-09-21T08:43:00Z">
      <w:r>
        <w:rPr>
          <w:b/>
          <w:bCs/>
        </w:rPr>
        <w:t>September, 2005</w:t>
      </w:r>
    </w:ins>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dot.org/business/locdes/e-plan-falcon-database-index.asp" TargetMode="External"/><Relationship Id="rId3" Type="http://schemas.openxmlformats.org/officeDocument/2006/relationships/hyperlink" Target="../../Falcon_docs/SB_Falcon_DGN_Index.doc" TargetMode="External"/><Relationship Id="rId4" Type="http://schemas.openxmlformats.org/officeDocument/2006/relationships/hyperlink" Target="mailto:John.Halsey@VirginiaDOT.org" TargetMode="External"/><Relationship Id="rId5" Type="http://schemas.openxmlformats.org/officeDocument/2006/relationships/hyperlink" Target="mailto:Douglas.Horton@VirginiaDOT.org" TargetMode="External"/><Relationship Id="rId6" Type="http://schemas.openxmlformats.org/officeDocument/2006/relationships/hyperlink" Target="mailto:DD.Watkins@VirginiaDOT.org" TargetMode="External"/><Relationship Id="rId7" Type="http://schemas.openxmlformats.org/officeDocument/2006/relationships/hyperlink" Target="mailto:Debbie.Moore@VDOT.Virgini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18:00Z</dcterms:created>
  <dc:creator>Horton_dl</dc:creator>
  <dc:description/>
  <cp:keywords/>
  <dc:language>en-US</dc:language>
  <cp:lastModifiedBy>VDOT Employee</cp:lastModifiedBy>
  <cp:lastPrinted>2005-10-17T13:39:00Z</cp:lastPrinted>
  <dcterms:modified xsi:type="dcterms:W3CDTF">2005-11-02T19:18:00Z</dcterms:modified>
  <cp:revision>2</cp:revision>
  <dc:subject/>
  <dc:title>FIRST SUBMISSION</dc:title>
</cp:coreProperties>
</file>