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720" w:hanging="0"/>
        <w:rPr/>
      </w:pPr>
      <w:r>
        <w:rPr/>
        <w:t>Electrical Distribution</w:t>
      </w:r>
    </w:p>
    <w:p>
      <w:pPr>
        <w:pStyle w:val="Normal"/>
        <w:rPr/>
      </w:pPr>
      <w:r>
        <w:rPr/>
        <w:t xml:space="preserve">The procedure used to develop the electrical system for a rest area or parking lot is similar to the discussion in </w:t>
      </w:r>
      <w:r>
        <w:rPr>
          <w:color w:val="0000FF"/>
          <w:u w:val="single"/>
        </w:rPr>
        <w:t>Section V – Roadway Lighting, Appendix VB-4 Electrical Distribution</w:t>
      </w:r>
      <w:r>
        <w:rPr/>
        <w:t xml:space="preserve">.  However, the electrical system in a parking area normally functions on 120/240-Volt, or 120/208-Volt, single-phase power.  The Amp-Balance and Voltage Drop tables along with the Example Electrical Schematic presented below match the lighting layout shown in the example rest area plans in </w:t>
      </w:r>
      <w:r>
        <w:rPr>
          <w:color w:val="0000FF"/>
        </w:rPr>
        <w:t xml:space="preserve">Appendix VIA-5, Rest Area Lighting Plan Sheet </w:t>
      </w:r>
      <w:r>
        <w:rPr/>
        <w:t xml:space="preserve">and </w:t>
      </w:r>
      <w:r>
        <w:rPr>
          <w:color w:val="0000FF"/>
        </w:rPr>
        <w:t>Appendix VIA-6, Rest Area Lighting Panelboard Schedu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7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90"/>
        <w:gridCol w:w="1170"/>
        <w:gridCol w:w="710"/>
        <w:gridCol w:w="568"/>
        <w:gridCol w:w="4"/>
        <w:gridCol w:w="602"/>
        <w:gridCol w:w="6"/>
        <w:gridCol w:w="810"/>
        <w:gridCol w:w="360"/>
        <w:gridCol w:w="1604"/>
        <w:gridCol w:w="962"/>
        <w:gridCol w:w="690"/>
        <w:gridCol w:w="30"/>
        <w:gridCol w:w="656"/>
        <w:gridCol w:w="4"/>
        <w:gridCol w:w="59"/>
        <w:gridCol w:w="1"/>
        <w:gridCol w:w="630"/>
        <w:gridCol w:w="781"/>
        <w:gridCol w:w="29"/>
      </w:tblGrid>
      <w:tr>
        <w:trPr>
          <w:trHeight w:val="240" w:hRule="atLeast"/>
        </w:trPr>
        <w:tc>
          <w:tcPr>
            <w:tcW w:w="54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able 1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PAGE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4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DOT Project Name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DE BY: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H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8/10/00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LUMINAIRE LAYOUT AND AMP BALANCING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KD. BY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G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DATE 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/17/00</w:t>
            </w:r>
          </w:p>
        </w:tc>
      </w:tr>
      <w:tr>
        <w:trPr>
          <w:trHeight w:val="240" w:hRule="atLeast"/>
        </w:trPr>
        <w:tc>
          <w:tcPr>
            <w:tcW w:w="1081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ST AREA CONTROL CENTE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0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ircuits 2, 4 (Truck Parking &amp; Ent. Ramp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black"/>
                <w:lang w:eastAsia="en-US"/>
              </w:rPr>
            </w:pPr>
            <w:r>
              <w:rPr>
                <w:b/>
                <w:sz w:val="20"/>
                <w:highlight w:val="black"/>
                <w:lang w:eastAsia="en-US"/>
              </w:rPr>
            </w:r>
          </w:p>
        </w:tc>
        <w:tc>
          <w:tcPr>
            <w:tcW w:w="5446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rcuits  3, 5 (Car Parking &amp; Pedestrian Lighting)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U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ATT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P BY PHASE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ranch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U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ATT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P BY PHASE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ST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ranch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et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et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ED SIG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B-F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B 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IRCUITS 2 &amp; 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AMP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B-E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% IMBALANCE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8%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ircuits 6, 8 (Exit Ramp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U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ATT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P BY PHAS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ST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ranc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B-D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B-C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B-B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B-B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B-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B-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C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C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IRCUITS 4 &amp; 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RCUITS 3 &amp; 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AMP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AMP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% IMBALANCE</w:t>
            </w:r>
          </w:p>
        </w:tc>
        <w:tc>
          <w:tcPr>
            <w:tcW w:w="1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0%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% IMBALANCE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55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4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NTROL CENTER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1</w:t>
            </w:r>
            <w:r>
              <w:rPr>
                <w:b/>
                <w:sz w:val="20"/>
                <w:lang w:eastAsia="en-US"/>
              </w:rPr>
              <w:t>*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2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VERALL TOTAL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0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5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 IMBALANCE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5%</w:t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4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*</w:t>
            </w:r>
            <w:r>
              <w:rPr>
                <w:sz w:val="20"/>
                <w:lang w:eastAsia="en-US"/>
              </w:rPr>
              <w:t xml:space="preserve"> PHASE L1 HAS 1.7 AMPS ADDED TO ACCOUNT FOR THE PHOTOC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3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0"/>
        <w:gridCol w:w="927"/>
        <w:gridCol w:w="4"/>
        <w:gridCol w:w="1042"/>
        <w:gridCol w:w="1277"/>
        <w:gridCol w:w="914"/>
        <w:gridCol w:w="1236"/>
        <w:gridCol w:w="1011"/>
        <w:gridCol w:w="1231"/>
        <w:gridCol w:w="1277"/>
        <w:gridCol w:w="914"/>
      </w:tblGrid>
      <w:tr>
        <w:trPr>
          <w:trHeight w:val="262" w:hRule="atLeast"/>
        </w:trPr>
        <w:tc>
          <w:tcPr>
            <w:tcW w:w="110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Table 2: Wire Size Program</w:t>
            </w:r>
          </w:p>
        </w:tc>
      </w:tr>
      <w:tr>
        <w:trPr>
          <w:trHeight w:val="247" w:hRule="atLeast"/>
        </w:trPr>
        <w:tc>
          <w:tcPr>
            <w:tcW w:w="533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Car Parking &amp; Ped. Lighting</w:t>
            </w:r>
          </w:p>
        </w:tc>
        <w:tc>
          <w:tcPr>
            <w:tcW w:w="5669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Car Parking &amp; Ped. Lighting</w:t>
            </w:r>
          </w:p>
        </w:tc>
      </w:tr>
      <w:tr>
        <w:trPr>
          <w:trHeight w:val="247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umber of Branches</w:t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224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umber of Branches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ne voltage</w:t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 VAC</w:t>
            </w:r>
          </w:p>
        </w:tc>
        <w:tc>
          <w:tcPr>
            <w:tcW w:w="224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ne voltage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 VAC</w:t>
            </w:r>
          </w:p>
        </w:tc>
      </w:tr>
      <w:tr>
        <w:trPr>
          <w:trHeight w:val="262" w:hRule="atLeast"/>
        </w:trPr>
        <w:tc>
          <w:tcPr>
            <w:tcW w:w="314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ximum allowable voltage drop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%</w:t>
            </w:r>
          </w:p>
        </w:tc>
        <w:tc>
          <w:tcPr>
            <w:tcW w:w="34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ximum allowable voltage drop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%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Circuit L1-5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anch #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ad (Amps)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stance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Circuit L2-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anch #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ad (Amps)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stance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anch #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ad (Amps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stance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anch #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ad (Amps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stance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B-F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anch #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ad (Amps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stance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B-F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anch #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ad (Amps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stance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B-F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anch #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ad (Amps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stance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anch #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ad (Amps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stance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anch #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ad (Amps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stance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anch #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ad (Amps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stance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B-E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B-E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anch #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ad (Amps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stance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anch #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ad (Amps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stance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5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anch #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ad (Amps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stance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anch #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ad (Amps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stance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B-C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.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B-C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.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Required wire size: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#4 AWG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Required wire size: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#4 AWG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3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Truck Parking &amp; Ent. Ramp</w:t>
            </w:r>
          </w:p>
        </w:tc>
        <w:tc>
          <w:tcPr>
            <w:tcW w:w="56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Exit Ramp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Circuit L1-2</w:t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anch #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ad (Amps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stance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Circuit L1-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anch #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ad (Amps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stance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D Sign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0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3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0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50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0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Required wire size: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#2 AWG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Required wire size: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#0 AWG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Circuit L2-4</w:t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anch #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ad (Amps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stance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Circuit L1-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anch #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ad (Amps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stance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0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0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30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. 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Required wire size: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#2 AWG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Required wire size: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#0 AWG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object w:dxaOrig="7320" w:dyaOrig="112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7pt;margin-top:0pt;width:418.7pt;height:64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9860943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tion VI – Rest Areas, Park &amp; Ride and Commuter Lots</w:t>
      <w:tab/>
      <w:t>Appendix VIB-6 Electrical Distribu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720" w:hanging="0"/>
      <w:jc w:val="both"/>
      <w:outlineLvl w:val="1"/>
    </w:pPr>
    <w:rPr>
      <w:rFonts w:ascii="Arial" w:hAnsi="Arial" w:cs="Arial"/>
      <w:b/>
      <w:caps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547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1">
    <w:name w:val="WW8Num228z1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color w:val="000000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color w:val="auto"/>
    </w:rPr>
  </w:style>
  <w:style w:type="character" w:styleId="WW8Num251z1">
    <w:name w:val="WW8Num251z1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1">
    <w:name w:val="WW8Num315z1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1">
    <w:name w:val="WW8Num325z1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jc w:val="center"/>
    </w:pPr>
    <w:rPr>
      <w:rFonts w:ascii="Arial" w:hAnsi="Arial" w:cs="Arial"/>
      <w:sz w:val="20"/>
    </w:rPr>
  </w:style>
  <w:style w:type="paragraph" w:styleId="Normal4">
    <w:name w:val="Normal 4"/>
    <w:basedOn w:val="Normal"/>
    <w:qFormat/>
    <w:pPr>
      <w:spacing w:before="240" w:after="60"/>
      <w:ind w:hanging="360"/>
      <w:jc w:val="left"/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240" w:after="0"/>
      <w:ind w:left="720" w:right="2880" w:hanging="720"/>
      <w:jc w:val="left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080" w:right="360" w:hanging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5:14:00Z</dcterms:created>
  <dc:creator>Jim Harrington</dc:creator>
  <dc:description/>
  <dc:language>en-US</dc:language>
  <cp:lastModifiedBy>Jim Harrington</cp:lastModifiedBy>
  <cp:lastPrinted>2004-03-11T13:38:00Z</cp:lastPrinted>
  <dcterms:modified xsi:type="dcterms:W3CDTF">2004-03-16T20:28:00Z</dcterms:modified>
  <cp:revision>18</cp:revision>
  <dc:subject/>
  <dc:title> </dc:title>
</cp:coreProperties>
</file>