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95250</wp:posOffset>
            </wp:positionV>
            <wp:extent cx="15030450" cy="9867900"/>
            <wp:effectExtent l="0" t="0" r="0" b="0"/>
            <wp:wrapSquare wrapText="bothSides"/>
            <wp:docPr id="1" name="APPENDIX%20VA%20-%202%20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%20-%202%20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29:00Z</dcterms:created>
  <dc:creator>Jim Harrington</dc:creator>
  <dc:description/>
  <dc:language>en-US</dc:language>
  <cp:lastModifiedBy>Jim Harrington</cp:lastModifiedBy>
  <cp:lastPrinted>2003-06-23T14:19:00Z</cp:lastPrinted>
  <dcterms:modified xsi:type="dcterms:W3CDTF">2005-06-27T19:25:00Z</dcterms:modified>
  <cp:revision>4</cp:revision>
  <dc:subject/>
  <dc:title> </dc:title>
</cp:coreProperties>
</file>