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185</wp:posOffset>
            </wp:positionH>
            <wp:positionV relativeFrom="paragraph">
              <wp:posOffset>-7522845</wp:posOffset>
            </wp:positionV>
            <wp:extent cx="6730365" cy="8663940"/>
            <wp:effectExtent l="0" t="0" r="0" b="0"/>
            <wp:wrapTopAndBottom/>
            <wp:docPr id="1" name="Collision%20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lision%20Diag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90" w:right="0" w:gutter="0" w:header="720" w:top="12468" w:footer="4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71525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800" w:leader="none"/>
                            </w:tabs>
                            <w:ind w:left="81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tion IV – Traffic Signals</w:t>
                            <w:tab/>
                            <w:tab/>
                            <w:t>Appendix IVB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07.5pt;height:11.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0800" w:leader="none"/>
                      </w:tabs>
                      <w:ind w:left="81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tion IV – Traffic Signals</w:t>
                      <w:tab/>
                      <w:tab/>
                      <w:t>Appendix IVB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4:32:00Z</dcterms:created>
  <dc:creator>R. Michael Greenwood</dc:creator>
  <dc:description/>
  <dc:language>en-US</dc:language>
  <cp:lastModifiedBy>R. Michael Greenwood</cp:lastModifiedBy>
  <cp:lastPrinted>2003-03-02T16:24:00Z</cp:lastPrinted>
  <dcterms:modified xsi:type="dcterms:W3CDTF">2003-06-23T14:40:00Z</dcterms:modified>
  <cp:revision>6</cp:revision>
  <dc:subject/>
  <dc:title/>
</cp:coreProperties>
</file>