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340360</wp:posOffset>
            </wp:positionV>
            <wp:extent cx="6878320" cy="8685530"/>
            <wp:effectExtent l="0" t="0" r="0" b="0"/>
            <wp:wrapTopAndBottom/>
            <wp:docPr id="1" name="AppIIB-%209%20VA%20Data%20Calc%20S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IIB-%209%20VA%20Data%20Calc%20S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33:00Z</dcterms:created>
  <dc:creator>mikeg</dc:creator>
  <dc:description/>
  <dc:language>en-US</dc:language>
  <cp:lastModifiedBy>Susan Lent</cp:lastModifiedBy>
  <dcterms:modified xsi:type="dcterms:W3CDTF">2005-07-20T14:03:00Z</dcterms:modified>
  <cp:revision>3</cp:revision>
  <dc:subject/>
  <dc:title/>
</cp:coreProperties>
</file>