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GN BASE PLANS CHECKLIS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Station Marks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Station Numbers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right" w:pos="8370" w:leader="none"/>
        </w:tabs>
        <w:rPr/>
      </w:pPr>
      <w:r>
        <w:rPr/>
        <w:t>Match Lines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Route Indicators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e Number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p Labels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of Frontage Roads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0"/>
        </w:numPr>
        <w:rPr/>
      </w:pPr>
      <w:r>
        <w:rPr/>
        <w:t>Equalities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Bridges (Graphics)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>Railroads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rossovers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2"/>
        </w:numPr>
        <w:rPr/>
      </w:pPr>
      <w:r>
        <w:rPr/>
        <w:t>Entrances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6"/>
        </w:numPr>
        <w:rPr/>
      </w:pPr>
      <w:r>
        <w:rPr/>
        <w:t>Roadway – Edge Line and Centerline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5"/>
        </w:numPr>
        <w:rPr/>
      </w:pPr>
      <w:r>
        <w:rPr/>
        <w:t>North Arrow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County/State Line, if necessary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4"/>
        </w:numPr>
        <w:rPr/>
      </w:pPr>
      <w:r>
        <w:rPr/>
        <w:t>Beginning and End Project Stations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Finished Roadway Improvements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Median Barriers between ramps and loops/delineators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le_________________________________________________________</w:t>
        <w:tab/>
        <w:t xml:space="preserve"> </w:t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ction II – Signing</w:t>
      <w:tab/>
      <w:tab/>
      <w:t>Appendix IIB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16:00Z</dcterms:created>
  <dc:creator>Dave Plum</dc:creator>
  <dc:description/>
  <dc:language>en-US</dc:language>
  <cp:lastModifiedBy>Virginia Beach Office</cp:lastModifiedBy>
  <cp:lastPrinted>2003-02-20T11:22:00Z</cp:lastPrinted>
  <dcterms:modified xsi:type="dcterms:W3CDTF">2005-06-28T01:33:00Z</dcterms:modified>
  <cp:revision>5</cp:revision>
  <dc:subject/>
  <dc:title>CHECKLIST</dc:title>
</cp:coreProperties>
</file>