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GN LIGHTING SPACING CHAR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450"/>
        <w:gridCol w:w="1710"/>
        <w:gridCol w:w="180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 Width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Spac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gh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0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3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3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6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9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9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-0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450"/>
        <w:gridCol w:w="1710"/>
        <w:gridCol w:w="450"/>
        <w:gridCol w:w="1800"/>
        <w:gridCol w:w="15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 Width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ac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gh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3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3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9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9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3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3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3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3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3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3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9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9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9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9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9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9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450"/>
        <w:gridCol w:w="1710"/>
        <w:gridCol w:w="450"/>
        <w:gridCol w:w="1800"/>
        <w:gridCol w:w="450"/>
        <w:gridCol w:w="1530"/>
        <w:gridCol w:w="11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Width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a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gh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9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9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6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9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9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0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9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9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0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9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-9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0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3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3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6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3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3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6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3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3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6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9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9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-0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9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9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6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6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’-6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9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-9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’-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’-0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-0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denotes symbol for sign light:  The above charts are to be used for 150W high pressure sodium.</w:t>
      </w:r>
    </w:p>
    <w:sectPr>
      <w:headerReference w:type="default" r:id="rId2"/>
      <w:type w:val="nextPage"/>
      <w:pgSz w:w="12240" w:h="15840"/>
      <w:pgMar w:left="1152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ction II – Signing</w:t>
      <w:tab/>
      <w:tab/>
      <w:t xml:space="preserve">Appendix IIB-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37:00Z</dcterms:created>
  <dc:creator>SusanL</dc:creator>
  <dc:description/>
  <dc:language>en-US</dc:language>
  <cp:lastModifiedBy>Virginia Beach Office</cp:lastModifiedBy>
  <cp:lastPrinted>2003-02-25T09:12:00Z</cp:lastPrinted>
  <dcterms:modified xsi:type="dcterms:W3CDTF">2005-06-28T01:05:00Z</dcterms:modified>
  <cp:revision>4</cp:revision>
  <dc:subject/>
  <dc:title>SIGN LIGHTING SPACING</dc:title>
</cp:coreProperties>
</file>