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731520</wp:posOffset>
            </wp:positionV>
            <wp:extent cx="6610350" cy="9780270"/>
            <wp:effectExtent l="0" t="0" r="0" b="0"/>
            <wp:wrapTopAndBottom/>
            <wp:docPr id="1" name="AppIIB-49%20Eisenhower%20Interst%20Sign%20Memo%201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49%20Eisenhower%20Interst%20Sign%20Memo%201%20of%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5" t="603" r="4478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666750</wp:posOffset>
            </wp:positionV>
            <wp:extent cx="5929630" cy="9639300"/>
            <wp:effectExtent l="0" t="0" r="0" b="0"/>
            <wp:wrapTopAndBottom/>
            <wp:docPr id="2" name="AppIIB-49%20Eisenhower%20Interst%20Sign%20Memo%202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IIB-49%20Eisenhower%20Interst%20Sign%20Memo%202%20of%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08" t="1185" r="9419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586740</wp:posOffset>
            </wp:positionV>
            <wp:extent cx="5890260" cy="9639300"/>
            <wp:effectExtent l="0" t="0" r="0" b="0"/>
            <wp:wrapTopAndBottom/>
            <wp:docPr id="3" name="AppIIB-49%20Eisenhower%20Interst%20Sign%20Memo%203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IIB-49%20Eisenhower%20Interst%20Sign%20Memo%203%20of%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59" t="1134" r="9773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582930</wp:posOffset>
            </wp:positionV>
            <wp:extent cx="5509260" cy="9665970"/>
            <wp:effectExtent l="0" t="0" r="0" b="0"/>
            <wp:wrapTopAndBottom/>
            <wp:docPr id="4" name="AppIIB-49%20Eisenhower%20Interst%20Sign%20Memo%204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IIB-49%20Eisenhower%20Interst%20Sign%20Memo%204%20of%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27" t="1019" r="13194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08760</wp:posOffset>
            </wp:positionH>
            <wp:positionV relativeFrom="paragraph">
              <wp:posOffset>-914400</wp:posOffset>
            </wp:positionV>
            <wp:extent cx="7723505" cy="9966960"/>
            <wp:effectExtent l="0" t="0" r="0" b="0"/>
            <wp:wrapTopAndBottom/>
            <wp:docPr id="5" name="AppIIB-49%20Eisenhower%20Interst%20Sign%20Memo%205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IIB-49%20Eisenhower%20Interst%20Sign%20Memo%205%20of%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6290</wp:posOffset>
            </wp:positionH>
            <wp:positionV relativeFrom="paragraph">
              <wp:posOffset>-594360</wp:posOffset>
            </wp:positionV>
            <wp:extent cx="6757670" cy="9966960"/>
            <wp:effectExtent l="0" t="0" r="0" b="0"/>
            <wp:wrapTopAndBottom/>
            <wp:docPr id="6" name="AppIIB-49%20Eisenhower%20Interst%20Sign%20Memo%206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IIB-49%20Eisenhower%20Interst%20Sign%20Memo%206%20of%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4105</wp:posOffset>
            </wp:positionH>
            <wp:positionV relativeFrom="paragraph">
              <wp:posOffset>-640080</wp:posOffset>
            </wp:positionV>
            <wp:extent cx="7723505" cy="9966960"/>
            <wp:effectExtent l="0" t="0" r="0" b="0"/>
            <wp:wrapTopAndBottom/>
            <wp:docPr id="7" name="AppIIB-49%20Eisenhower%20Interst%20Sign%20Memo%207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IIB-49%20Eisenhower%20Interst%20Sign%20Memo%207%20of%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4105</wp:posOffset>
            </wp:positionH>
            <wp:positionV relativeFrom="paragraph">
              <wp:posOffset>-822960</wp:posOffset>
            </wp:positionV>
            <wp:extent cx="7723505" cy="9966960"/>
            <wp:effectExtent l="0" t="0" r="0" b="0"/>
            <wp:wrapTopAndBottom/>
            <wp:docPr id="8" name="AppIIB-49%20Eisenhower%20Interst%20Sign%20Memo%208%20of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pIIB-49%20Eisenhower%20Interst%20Sign%20Memo%208%20of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30:00Z</dcterms:created>
  <dc:creator>mikeg</dc:creator>
  <dc:description/>
  <dc:language>en-US</dc:language>
  <cp:lastModifiedBy>staceys</cp:lastModifiedBy>
  <dcterms:modified xsi:type="dcterms:W3CDTF">2003-07-17T22:30:00Z</dcterms:modified>
  <cp:revision>2</cp:revision>
  <dc:subject/>
  <dc:title>       </dc:title>
</cp:coreProperties>
</file>