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186055</wp:posOffset>
            </wp:positionV>
            <wp:extent cx="14813280" cy="9686290"/>
            <wp:effectExtent l="0" t="0" r="0" b="0"/>
            <wp:wrapTopAndBottom/>
            <wp:docPr id="1" name="AppIIB-45%20Sign%20Str%20Detail%20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45%20Sign%20Str%20Detail%20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328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12:00Z</dcterms:created>
  <dc:creator>mikeg</dc:creator>
  <dc:description/>
  <dc:language>en-US</dc:language>
  <cp:lastModifiedBy>Jim Harrington</cp:lastModifiedBy>
  <dcterms:modified xsi:type="dcterms:W3CDTF">2003-07-23T14:20:00Z</dcterms:modified>
  <cp:revision>3</cp:revision>
  <dc:subject/>
  <dc:title/>
</cp:coreProperties>
</file>