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8390" cy="8712200"/>
            <wp:effectExtent l="0" t="0" r="0" b="0"/>
            <wp:docPr id="1" name="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080" w:right="1440" w:gutter="0" w:header="720" w:top="776" w:footer="720" w:bottom="108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Section II – Signing</w:t>
      <w:tab/>
      <w:tab/>
      <w:t>Appendix IIB-38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7:23:00Z</dcterms:created>
  <dc:creator>WilliamW</dc:creator>
  <dc:description/>
  <dc:language>en-US</dc:language>
  <cp:lastModifiedBy>WilliamW</cp:lastModifiedBy>
  <cp:lastPrinted>2003-02-26T07:51:00Z</cp:lastPrinted>
  <dcterms:modified xsi:type="dcterms:W3CDTF">2003-06-23T17:23:00Z</dcterms:modified>
  <cp:revision>2</cp:revision>
  <dc:subject/>
  <dc:title> </dc:title>
</cp:coreProperties>
</file>