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GN INVENTORY PREPAR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cklist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I – ITEMS NEEDED TO PERFORM THE TAS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 MAP OF THE PROJ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S INDICATING THE EXISTING SIGN LOC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HICLE FOR FIELD TEAM (WITH SAFETY LIGHT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PES AND/OR RULERS IN PLANNED MEASUREMENT UNI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CKING BOARDS OR CLIP BOARDS FOR PLAN SUP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 PENCILS AND MARKERS FOR PLAN NO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ITAL CAMERA AND VIDEO RECORDER FOR PICTURES AND RECORDING PROJECT IN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TTERIES AND DISK FOR CAMERA SUPPORT OPERATIONS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.    HARD HATS AND SAFETY VEST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 – METHOD OF PERFORMING AND RECORDING SIGN INVENTO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GN TEAMS (2 OR 3 PERSONS) AREA, LOCATION OR DIRECTION TO BE INVENTORI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IDE INSTRUCTION ON TAKING PICTURES AND OR VIDEO TO DOCUMENT SIGN MESSAGE AND LO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ON TO BE OBTAINED ABOUT THE SIGN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 MESS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ZE &amp; COLOR OF PANEL (STANDARD OR MEASUR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E OF STRUCTU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OD (NUMBER OF POS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L (NUMBER OF POS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E 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E V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VERHEAD S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TILEV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DGE MOUNT</w:t>
      </w:r>
    </w:p>
    <w:p>
      <w:pPr>
        <w:pStyle w:val="Normal"/>
        <w:ind w:left="144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</w:t>
        <w:tab/>
        <w:t>SIGN LIGHTING (YES OR NO)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.   WALKWAY/LUMINAIRE RETRIEVAL SYSTEM (YES OR NO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HECK OVER PLAN DOCUMENTATION AND NOTES PRIOR TO LEAVING TO CHECK FOR ITEMS MISSED DURING THE INVENTORY PROCESS.</w:t>
      </w:r>
    </w:p>
    <w:sectPr>
      <w:headerReference w:type="default" r:id="rId2"/>
      <w:type w:val="nextPage"/>
      <w:pgSz w:w="12240" w:h="15840"/>
      <w:pgMar w:left="1800" w:right="1800" w:gutter="0" w:header="108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ction II - Signing</w:t>
      <w:tab/>
      <w:tab/>
      <w:t>Appendix IIB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50:00Z</dcterms:created>
  <dc:creator>edh</dc:creator>
  <dc:description/>
  <dc:language>en-US</dc:language>
  <cp:lastModifiedBy>hollyp</cp:lastModifiedBy>
  <cp:lastPrinted>2003-06-24T16:15:00Z</cp:lastPrinted>
  <dcterms:modified xsi:type="dcterms:W3CDTF">2003-06-24T20:16:00Z</dcterms:modified>
  <cp:revision>4</cp:revision>
  <dc:subject/>
  <dc:title>SIGN INVENTORY PREPARATION</dc:title>
</cp:coreProperties>
</file>