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der of Sheets - Signing Project On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1.</w:t>
        <w:tab/>
        <w:t>Title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a.</w:t>
        <w:tab/>
        <w:t>Location M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2.</w:t>
        <w:tab/>
        <w:t>Revision Data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>Sign Summary Sheet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>Permanent Sign Schedule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>Roadway Alignment Sheets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6.</w:t>
        <w:tab/>
        <w:t>Notes for Safety Improvement Items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7.</w:t>
        <w:tab/>
        <w:t>Special Design Wood Post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8.</w:t>
        <w:tab/>
        <w:t>Logo Sheet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>Permanent Sign Details (Figure She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10.</w:t>
        <w:tab/>
        <w:t>VI A &amp; V A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</w:t>
        <w:tab/>
        <w:t>Overhead Sign Structure Elevation Det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</w:t>
        <w:tab/>
        <w:t>Exit Panel Mounting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13.</w:t>
        <w:tab/>
        <w:t>Electrical Data Sheet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Denotes sheets that may not be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te: If this is a signing project that has roadway construction involvement, 1a. and 2. may be omitt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tion II-Signing</w:t>
      <w:tab/>
      <w:tab/>
      <w:t>Appendix IIB-1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51:00Z</dcterms:created>
  <dc:creator>hollyp</dc:creator>
  <dc:description/>
  <cp:keywords/>
  <dc:language>en-US</dc:language>
  <cp:lastModifiedBy>mikeg</cp:lastModifiedBy>
  <cp:lastPrinted>2003-02-25T12:26:00Z</cp:lastPrinted>
  <dcterms:modified xsi:type="dcterms:W3CDTF">2005-12-01T19:40:00Z</dcterms:modified>
  <cp:revision>3</cp:revision>
  <dc:subject/>
  <dc:title>Order of Sheets - Signing Project Only</dc:title>
</cp:coreProperties>
</file>