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476875" cy="3314700"/>
            <wp:effectExtent l="0" t="0" r="0" b="0"/>
            <wp:wrapTopAndBottom/>
            <wp:docPr id="1" name="AppIIA-%209%20Enlarged%20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A-%209%20Enlarged%20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90900</wp:posOffset>
                </wp:positionV>
                <wp:extent cx="5476875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ppendix IIA-9: NOTES FOR SAFETY IMPROVEMENT ITEMS</w:t>
                            </w:r>
                          </w:p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Enlarged Vie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6pt;mso-wrap-distance-left:9.05pt;mso-wrap-distance-right:9.05pt;mso-wrap-distance-top:0pt;mso-wrap-distance-bottom:0pt;margin-top:26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/>
                        <w:t>Appendix IIA-9: NOTES FOR SAFETY IMPROVEMENT ITEMS</w:t>
                      </w:r>
                    </w:p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/>
                        <w:t>(Enlarged Vie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12:00Z</dcterms:created>
  <dc:creator>mikeg</dc:creator>
  <dc:description/>
  <dc:language>en-US</dc:language>
  <cp:lastModifiedBy>mikeg</cp:lastModifiedBy>
  <dcterms:modified xsi:type="dcterms:W3CDTF">2003-06-24T18:14:00Z</dcterms:modified>
  <cp:revision>1</cp:revision>
  <dc:subject/>
  <dc:title> </dc:title>
</cp:coreProperties>
</file>