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200400"/>
            <wp:effectExtent l="0" t="0" r="0" b="0"/>
            <wp:wrapTopAndBottom/>
            <wp:docPr id="1" name="AppIIA-%208%20Enlarged%20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%208%20Enlarged%20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67075</wp:posOffset>
                </wp:positionV>
                <wp:extent cx="54864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ppendix IIA-8: OVERHEAD SIGN STRUCTURE ELEVATION DETAIL SHEET (Enlarged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5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/>
                        <w:t>Appendix IIA-8: OVERHEAD SIGN STRUCTURE ELEVATION DETAIL SHEET (Enlarged Vie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04:00Z</dcterms:created>
  <dc:creator>mikeg</dc:creator>
  <dc:description/>
  <dc:language>en-US</dc:language>
  <cp:lastModifiedBy>mikeg</cp:lastModifiedBy>
  <dcterms:modified xsi:type="dcterms:W3CDTF">2003-06-24T18:09:00Z</dcterms:modified>
  <cp:revision>1</cp:revision>
  <dc:subject/>
  <dc:title/>
</cp:coreProperties>
</file>