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57150</wp:posOffset>
            </wp:positionV>
            <wp:extent cx="15087600" cy="9831070"/>
            <wp:effectExtent l="0" t="0" r="0" b="0"/>
            <wp:wrapTopAndBottom/>
            <wp:docPr id="1" name="Appendix%20IIA-%207%20EXAMPLE%20OF%20PARTIAL%20SIGN%20SCHE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IIA-%207%20EXAMPLE%20OF%20PARTIAL%20SIGN%20SCHED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90" w:right="0" w:gutter="0" w:header="0" w:top="9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40:00Z</dcterms:created>
  <dc:creator>Virginia Beach Office</dc:creator>
  <dc:description/>
  <dc:language>en-US</dc:language>
  <cp:lastModifiedBy>Jim Harrington</cp:lastModifiedBy>
  <cp:lastPrinted>2005-06-27T22:50:00Z</cp:lastPrinted>
  <dcterms:modified xsi:type="dcterms:W3CDTF">2005-06-28T02:50:00Z</dcterms:modified>
  <cp:revision>3</cp:revision>
  <dc:subject/>
  <dc:title/>
</cp:coreProperties>
</file>