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133350</wp:posOffset>
            </wp:positionV>
            <wp:extent cx="14959330" cy="9833610"/>
            <wp:effectExtent l="0" t="0" r="0" b="0"/>
            <wp:wrapTopAndBottom/>
            <wp:docPr id="1" name="Appendix%20IIA-%205%20EXAMPLE%20OF%20SIGN%20PANEL%20SPECIAL%20DETAILS.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IIA-%205%20EXAMPLE%20OF%20SIGN%20PANEL%20SPECIAL%20DETAILS.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933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86" w:gutter="0" w:header="0" w:top="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29:00Z</dcterms:created>
  <dc:creator>Virginia Beach Office</dc:creator>
  <dc:description/>
  <dc:language>en-US</dc:language>
  <cp:lastModifiedBy>Jim Harrington</cp:lastModifiedBy>
  <cp:lastPrinted>2005-06-27T23:07:00Z</cp:lastPrinted>
  <dcterms:modified xsi:type="dcterms:W3CDTF">2005-06-28T03:07:00Z</dcterms:modified>
  <cp:revision>5</cp:revision>
  <dc:subject/>
  <dc:title/>
</cp:coreProperties>
</file>