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123825</wp:posOffset>
            </wp:positionV>
            <wp:extent cx="14820900" cy="982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4480" w:h="15840"/>
      <w:pgMar w:left="0" w:right="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7:56:00Z</dcterms:created>
  <dc:creator>mikeg</dc:creator>
  <dc:description/>
  <dc:language>en-US</dc:language>
  <cp:lastModifiedBy>Virginia Beach Office</cp:lastModifiedBy>
  <cp:lastPrinted>2005-06-27T22:41:00Z</cp:lastPrinted>
  <dcterms:modified xsi:type="dcterms:W3CDTF">2005-06-28T02:43:00Z</dcterms:modified>
  <cp:revision>5</cp:revision>
  <dc:subject/>
  <dc:title/>
</cp:coreProperties>
</file>