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116840</wp:posOffset>
            </wp:positionV>
            <wp:extent cx="15058390" cy="9829800"/>
            <wp:effectExtent l="0" t="0" r="0" b="0"/>
            <wp:wrapTopAndBottom/>
            <wp:docPr id="1" name="AppIIA-%202%20Ex%20Exist%20Sign%20I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IIA-%202%20Ex%20Exist%20Sign%20In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83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4480" w:h="15840"/>
      <w:pgMar w:left="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38:00Z</dcterms:created>
  <dc:creator>mikeg</dc:creator>
  <dc:description/>
  <dc:language>en-US</dc:language>
  <cp:lastModifiedBy>Virginia Beach Office</cp:lastModifiedBy>
  <cp:lastPrinted>2005-06-27T22:40:00Z</cp:lastPrinted>
  <dcterms:modified xsi:type="dcterms:W3CDTF">2005-06-28T02:40:00Z</dcterms:modified>
  <cp:revision>4</cp:revision>
  <dc:subject/>
  <dc:title/>
</cp:coreProperties>
</file>