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>Appendix I a – TABLE OF CONTENTS</w:t>
      </w:r>
    </w:p>
    <w:p>
      <w:pPr>
        <w:pStyle w:val="Contents2"/>
        <w:rPr/>
      </w:pPr>
      <w:r>
        <w:rPr/>
        <w:t>EXAMPLE OF TE RESPONSE TO FORM LD–153</w:t>
        <w:tab/>
        <w:t>IA-1</w:t>
      </w:r>
    </w:p>
    <w:p>
      <w:pPr>
        <w:pStyle w:val="Contents2"/>
        <w:rPr/>
      </w:pPr>
      <w:r>
        <w:rPr/>
        <w:t>EXAMPLE OF S&amp;B BRIDGE DATA REQUEST</w:t>
        <w:tab/>
        <w:t>ia-2</w:t>
      </w:r>
    </w:p>
    <w:p>
      <w:pPr>
        <w:pStyle w:val="Contents2"/>
        <w:rPr/>
      </w:pPr>
      <w:r>
        <w:rPr/>
        <w:t>GUIDELINE FOR USE OF PROPRIETARY SIGNAL CONTROLLERS &amp; CABINETS</w:t>
        <w:tab/>
        <w:t>ia-3</w:t>
      </w:r>
    </w:p>
    <w:p>
      <w:pPr>
        <w:pStyle w:val="Contents2"/>
        <w:rPr/>
      </w:pPr>
      <w:r>
        <w:rPr/>
        <w:t>EXAMPLE FORM LETTER REQUESTING USE OF PROPRIETARY SIGNAL EQUIPMENT</w:t>
        <w:tab/>
        <w:t>ia-4</w:t>
      </w:r>
    </w:p>
    <w:p>
      <w:pPr>
        <w:pStyle w:val="Contents2"/>
        <w:rPr/>
      </w:pPr>
      <w:r>
        <w:rPr/>
        <w:t>GUIDANCE IN THE USE OF PLAN AND CONTRACT GENERAL NOTES</w:t>
        <w:tab/>
        <w:t>ia-5</w:t>
      </w:r>
    </w:p>
    <w:p>
      <w:pPr>
        <w:pStyle w:val="Contents2"/>
        <w:rPr/>
      </w:pPr>
      <w:r>
        <w:rPr/>
        <w:t>PREPARATION OF PROVISIONS FOR CONTRACTS ADVERTISED BY VDOT</w:t>
        <w:tab/>
        <w:t>ia-6</w:t>
      </w:r>
    </w:p>
    <w:p>
      <w:pPr>
        <w:pStyle w:val="Contents2"/>
        <w:rPr/>
      </w:pPr>
      <w:r>
        <w:rPr/>
        <w:t>MEMORANDUM FOR EQUIPMENT GROUNDING CONDUCTORS FOR GROUNDING RACEWAYS &amp; EQUIPMENT</w:t>
        <w:tab/>
        <w:t>ia-7</w:t>
      </w:r>
    </w:p>
    <w:p>
      <w:pPr>
        <w:pStyle w:val="Contents2"/>
        <w:rPr/>
      </w:pPr>
      <w:r>
        <w:rPr/>
        <w:t>MEMORANDUM FOR REVIEW &amp; RETENTION OF TRAFFIC CONTROL DEVICE SHOP DRAWING / CATALOG CUT SUBMITTALS</w:t>
        <w:tab/>
        <w:t>ia-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I – General</w:t>
      <w:tab/>
      <w:t>Appendix I A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04:00Z</dcterms:created>
  <dc:creator>R. Michael Greenwood</dc:creator>
  <dc:description/>
  <dc:language>en-US</dc:language>
  <cp:lastModifiedBy>mikeg</cp:lastModifiedBy>
  <cp:lastPrinted>2003-06-25T12:10:00Z</cp:lastPrinted>
  <dcterms:modified xsi:type="dcterms:W3CDTF">2003-06-26T13:52:00Z</dcterms:modified>
  <cp:revision>16</cp:revision>
  <dc:subject/>
  <dc:title>TABLE OF CONTENTS – CHAPTER 4</dc:title>
</cp:coreProperties>
</file>