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320040</wp:posOffset>
            </wp:positionV>
            <wp:extent cx="7251700" cy="8686800"/>
            <wp:effectExtent l="0" t="0" r="0" b="0"/>
            <wp:wrapTopAndBottom/>
            <wp:docPr id="1" name="App%20I%20A-7%20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%20I%20A-7%201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28600</wp:posOffset>
            </wp:positionV>
            <wp:extent cx="7261860" cy="9418320"/>
            <wp:effectExtent l="0" t="0" r="0" b="0"/>
            <wp:wrapTopAndBottom/>
            <wp:docPr id="2" name="App%20I%20A-7%20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p%20I%20A-7%202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37160</wp:posOffset>
            </wp:positionV>
            <wp:extent cx="7297420" cy="9235440"/>
            <wp:effectExtent l="0" t="0" r="0" b="0"/>
            <wp:wrapTopAndBottom/>
            <wp:docPr id="3" name="App%20I%20A-7%20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p%20I%20A-7%203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23:00Z</dcterms:created>
  <dc:creator>mikeg</dc:creator>
  <dc:description/>
  <dc:language>en-US</dc:language>
  <cp:lastModifiedBy>SusanL</cp:lastModifiedBy>
  <cp:lastPrinted>2003-06-25T10:15:00Z</cp:lastPrinted>
  <dcterms:modified xsi:type="dcterms:W3CDTF">2003-07-17T19:23:00Z</dcterms:modified>
  <cp:revision>2</cp:revision>
  <dc:subject/>
  <dc:title>  </dc:title>
</cp:coreProperties>
</file>