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37160</wp:posOffset>
            </wp:positionV>
            <wp:extent cx="7237730" cy="9235440"/>
            <wp:effectExtent l="0" t="0" r="0" b="0"/>
            <wp:wrapTopAndBottom/>
            <wp:docPr id="1" name="App%20I%20A-6%20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%20I%20A-6%201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37160</wp:posOffset>
            </wp:positionV>
            <wp:extent cx="7316470" cy="9326880"/>
            <wp:effectExtent l="0" t="0" r="0" b="0"/>
            <wp:wrapTopAndBottom/>
            <wp:docPr id="2" name="App%20I%20A-6%20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%20I%20A-6%202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289560</wp:posOffset>
            </wp:positionV>
            <wp:extent cx="7316470" cy="9326880"/>
            <wp:effectExtent l="0" t="0" r="0" b="0"/>
            <wp:wrapTopAndBottom/>
            <wp:docPr id="3" name="App%20I%20A-6%20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%20I%20A-6%203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82880</wp:posOffset>
            </wp:positionV>
            <wp:extent cx="7257415" cy="9235440"/>
            <wp:effectExtent l="0" t="0" r="0" b="0"/>
            <wp:wrapTopAndBottom/>
            <wp:docPr id="4" name="App%20I%20A-6%20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%20I%20A-6%204-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005</wp:posOffset>
            </wp:positionH>
            <wp:positionV relativeFrom="paragraph">
              <wp:posOffset>441960</wp:posOffset>
            </wp:positionV>
            <wp:extent cx="7329805" cy="9326880"/>
            <wp:effectExtent l="0" t="0" r="0" b="0"/>
            <wp:wrapTopAndBottom/>
            <wp:docPr id="5" name="App%20I%20A-6%20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%20I%20A-6%205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441960</wp:posOffset>
            </wp:positionV>
            <wp:extent cx="7316470" cy="9326880"/>
            <wp:effectExtent l="0" t="0" r="0" b="0"/>
            <wp:wrapTopAndBottom/>
            <wp:docPr id="6" name="App%20I%20A-6%20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p%20I%20A-6%206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91440</wp:posOffset>
            </wp:positionV>
            <wp:extent cx="7328535" cy="9418320"/>
            <wp:effectExtent l="0" t="0" r="0" b="0"/>
            <wp:wrapTopAndBottom/>
            <wp:docPr id="7" name="App%20I%20A-6%20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p%20I%20A-6%207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19:00Z</dcterms:created>
  <dc:creator>mikeg</dc:creator>
  <dc:description/>
  <dc:language>en-US</dc:language>
  <cp:lastModifiedBy>SusanL</cp:lastModifiedBy>
  <cp:lastPrinted>2003-06-25T10:09:00Z</cp:lastPrinted>
  <dcterms:modified xsi:type="dcterms:W3CDTF">2003-07-17T19:19:00Z</dcterms:modified>
  <cp:revision>2</cp:revision>
  <dc:subject/>
  <dc:title>      </dc:title>
</cp:coreProperties>
</file>