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11480</wp:posOffset>
            </wp:positionV>
            <wp:extent cx="7007225" cy="8321040"/>
            <wp:effectExtent l="0" t="0" r="0" b="0"/>
            <wp:wrapNone/>
            <wp:docPr id="1" name="App%20I%20A-3%2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%20I%20A-3%20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411480</wp:posOffset>
            </wp:positionV>
            <wp:extent cx="7302500" cy="9144000"/>
            <wp:effectExtent l="0" t="0" r="0" b="0"/>
            <wp:wrapTopAndBottom/>
            <wp:docPr id="2" name="App%20I%20A-3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%20I%20A-3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08:00Z</dcterms:created>
  <dc:creator>mikeg</dc:creator>
  <dc:description/>
  <dc:language>en-US</dc:language>
  <cp:lastModifiedBy>SusanL</cp:lastModifiedBy>
  <cp:lastPrinted>2003-06-25T10:04:00Z</cp:lastPrinted>
  <dcterms:modified xsi:type="dcterms:W3CDTF">2003-07-17T19:08:00Z</dcterms:modified>
  <cp:revision>2</cp:revision>
  <dc:subject/>
  <dc:title> </dc:title>
</cp:coreProperties>
</file>