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232" w:dyaOrig="14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21.6pt;width:561.6pt;height:74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333850" r:id="rId2"/>
        </w:objec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3:00Z</dcterms:created>
  <dc:creator>mikeg</dc:creator>
  <dc:description/>
  <dc:language>en-US</dc:language>
  <cp:lastModifiedBy>mikeg</cp:lastModifiedBy>
  <cp:lastPrinted>2003-06-25T10:01:00Z</cp:lastPrinted>
  <dcterms:modified xsi:type="dcterms:W3CDTF">2003-10-06T19:34:00Z</dcterms:modified>
  <cp:revision>5</cp:revision>
  <dc:subject/>
  <dc:title/>
</cp:coreProperties>
</file>