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liance for </w:t>
      </w:r>
      <w:del w:id="0" w:author="George.Rogerson" w:date="2010-01-14T08:13:00Z">
        <w:r>
          <w:rPr>
            <w:b/>
          </w:rPr>
          <w:delText>Waiver</w:delText>
        </w:r>
      </w:del>
      <w:ins w:id="1" w:author="George.Rogerson" w:date="2010-01-14T08:13:00Z">
        <w:r>
          <w:rPr>
            <w:b/>
          </w:rPr>
          <w:t xml:space="preserve">Exception </w:t>
        </w:r>
      </w:ins>
      <w:del w:id="2" w:author="George.Rogerson" w:date="2010-01-14T08:13:00Z">
        <w:r>
          <w:rPr/>
          <w:delText xml:space="preserve"> </w:delText>
        </w:r>
      </w:del>
      <w:r>
        <w:rPr/>
        <w:t>for Public Hearing</w:t>
      </w:r>
    </w:p>
    <w:p>
      <w:pPr>
        <w:pStyle w:val="Normal"/>
        <w:jc w:val="center"/>
        <w:rPr/>
      </w:pPr>
      <w:r>
        <w:rPr/>
        <w:t>(Answer yes or no for items below and provide docum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Project #: </w:t>
      </w:r>
    </w:p>
    <w:p>
      <w:pPr>
        <w:pStyle w:val="Normal"/>
        <w:rPr/>
      </w:pPr>
      <w:r>
        <w:rPr/>
        <w:t xml:space="preserve">Federal Project #: </w:t>
      </w:r>
    </w:p>
    <w:p>
      <w:pPr>
        <w:pStyle w:val="Normal"/>
        <w:rPr/>
      </w:pPr>
      <w:r>
        <w:rPr/>
        <w:t xml:space="preserve">UPC: </w:t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>
          <w:ins w:id="5" w:author="George.Rogerson" w:date="2010-01-14T08:42:00Z"/>
        </w:rPr>
      </w:pPr>
      <w:ins w:id="3" w:author="George.Rogerson" w:date="2010-01-14T08:42:00Z">
        <w:r>
          <w:rPr/>
          <w:t>From</w:t>
        </w:r>
      </w:ins>
      <w:del w:id="4" w:author="George.Rogerson" w:date="2010-01-14T08:42:00Z">
        <w:r>
          <w:rPr/>
          <w:delText>Desc</w:delText>
        </w:r>
      </w:del>
      <w:r>
        <w:rPr/>
        <w:t xml:space="preserve">: </w:t>
      </w:r>
    </w:p>
    <w:p>
      <w:pPr>
        <w:pStyle w:val="Normal"/>
        <w:rPr/>
      </w:pPr>
      <w:ins w:id="6" w:author="George.Rogerson" w:date="2010-01-14T08:42:00Z">
        <w:r>
          <w:rPr/>
          <w:t>To:</w:t>
        </w:r>
      </w:ins>
    </w:p>
    <w:p>
      <w:pPr>
        <w:pStyle w:val="Normal"/>
        <w:rPr>
          <w:ins w:id="8" w:author="George.Rogerson" w:date="2010-01-14T08:14:00Z"/>
        </w:rPr>
      </w:pPr>
      <w:ins w:id="7" w:author="George.Rogerson" w:date="2010-01-14T08:14:00Z">
        <w:r>
          <w:rPr/>
        </w:r>
      </w:ins>
    </w:p>
    <w:p>
      <w:pPr>
        <w:pStyle w:val="Normal"/>
        <w:ind w:left="1080" w:hanging="360"/>
        <w:rPr>
          <w:ins w:id="12" w:author="George.Rogerson" w:date="2010-01-14T08:14:00Z"/>
        </w:rPr>
      </w:pPr>
      <w:ins w:id="9" w:author="George.Rogerson" w:date="2010-01-14T08:18:00Z">
        <w:r>
          <w:rPr/>
          <w:t xml:space="preserve">1.   Project is either an emergency or </w:t>
        </w:r>
      </w:ins>
      <w:ins w:id="10" w:author="George.Rogerson" w:date="2010-01-14T08:20:00Z">
        <w:r>
          <w:rPr/>
          <w:t>solely</w:t>
        </w:r>
      </w:ins>
      <w:ins w:id="11" w:author="George.Rogerson" w:date="2010-01-14T08:18:00Z">
        <w:r>
          <w:rPr/>
          <w:t xml:space="preserve"> for highway maintenance or operational improvements.</w:t>
        </w:r>
      </w:ins>
    </w:p>
    <w:p>
      <w:pPr>
        <w:pStyle w:val="Normal"/>
        <w:rPr>
          <w:ins w:id="14" w:author="George.Rogerson" w:date="2010-01-14T08:14:00Z"/>
        </w:rPr>
      </w:pPr>
      <w:ins w:id="13" w:author="George.Rogerson" w:date="2010-01-14T08:14:00Z">
        <w:r>
          <w:rPr/>
        </w:r>
      </w:ins>
    </w:p>
    <w:p>
      <w:pPr>
        <w:pStyle w:val="Normal"/>
        <w:numPr>
          <w:ilvl w:val="0"/>
          <w:numId w:val="0"/>
        </w:numPr>
        <w:ind w:left="360" w:firstLine="360"/>
        <w:rPr/>
      </w:pPr>
      <w:ins w:id="15" w:author="George.Rogerson" w:date="2010-01-14T08:14:00Z">
        <w:r>
          <w:rPr/>
          <w:t xml:space="preserve">2.  </w:t>
        </w:r>
      </w:ins>
      <w:r>
        <w:rPr/>
        <w:t>This project does not require the acquisition of additional right of wa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Purchase is required for easements either permanent or  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temporary beyond the current limits.</w:t>
      </w:r>
    </w:p>
    <w:p>
      <w:pPr>
        <w:pStyle w:val="Normal"/>
        <w:numPr>
          <w:ilvl w:val="0"/>
          <w:numId w:val="4"/>
        </w:numPr>
        <w:rPr/>
      </w:pPr>
      <w:r>
        <w:rPr/>
        <w:t>____ Additional purchase of right of way is required.</w:t>
      </w:r>
    </w:p>
    <w:p>
      <w:pPr>
        <w:pStyle w:val="Normal"/>
        <w:numPr>
          <w:ilvl w:val="0"/>
          <w:numId w:val="4"/>
        </w:numPr>
        <w:rPr/>
      </w:pPr>
      <w:r>
        <w:rPr/>
        <w:t>____ Right of way has been donated and transfer is comple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60"/>
        <w:rPr/>
      </w:pPr>
      <w:ins w:id="16" w:author="George.Rogerson" w:date="2010-01-14T08:15:00Z">
        <w:r>
          <w:rPr/>
          <w:t xml:space="preserve">3.  </w:t>
        </w:r>
      </w:ins>
      <w:r>
        <w:rPr/>
        <w:t>This project will not have any unfavorable effect upon abutting real property:</w:t>
      </w:r>
    </w:p>
    <w:p>
      <w:pPr>
        <w:pStyle w:val="Normal"/>
        <w:numPr>
          <w:ilvl w:val="0"/>
          <w:numId w:val="2"/>
        </w:numPr>
        <w:rPr/>
      </w:pPr>
      <w:r>
        <w:rPr/>
        <w:t>____ Do the adjacent property owner object to the project.</w:t>
      </w:r>
    </w:p>
    <w:p>
      <w:pPr>
        <w:pStyle w:val="Normal"/>
        <w:numPr>
          <w:ilvl w:val="0"/>
          <w:numId w:val="2"/>
        </w:numPr>
        <w:rPr/>
      </w:pPr>
      <w:r>
        <w:rPr/>
        <w:t>____ Will the changes to the area affect the economic, scenic, or use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of the owners proper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360"/>
        <w:rPr/>
      </w:pPr>
      <w:ins w:id="17" w:author="George.Rogerson" w:date="2010-01-14T08:15:00Z">
        <w:r>
          <w:rPr/>
          <w:t xml:space="preserve">4.  </w:t>
        </w:r>
      </w:ins>
      <w:r>
        <w:rPr/>
        <w:t xml:space="preserve">Will the project change the layout or function of connection roads or streets of </w:t>
      </w:r>
      <w:ins w:id="18" w:author="George.Rogerson" w:date="2010-01-14T08:15:00Z">
        <w:r>
          <w:rPr/>
          <w:t xml:space="preserve"> </w:t>
        </w:r>
      </w:ins>
      <w:r>
        <w:rPr/>
        <w:t>the facility being improved?</w:t>
      </w:r>
    </w:p>
    <w:p>
      <w:pPr>
        <w:pStyle w:val="Normal"/>
        <w:numPr>
          <w:ilvl w:val="0"/>
          <w:numId w:val="3"/>
        </w:numPr>
        <w:rPr/>
      </w:pPr>
      <w:r>
        <w:rPr/>
        <w:t>____ Will traffic be detoured during constru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 Will neighbors have a different travel pattern after the project is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complete.</w:t>
      </w:r>
    </w:p>
    <w:p>
      <w:pPr>
        <w:pStyle w:val="Normal"/>
        <w:numPr>
          <w:ilvl w:val="0"/>
          <w:numId w:val="3"/>
        </w:numPr>
        <w:rPr/>
      </w:pPr>
      <w:r>
        <w:rPr/>
        <w:t>____ Are streets being closed or ope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60"/>
        <w:rPr/>
      </w:pPr>
      <w:ins w:id="19" w:author="George.Rogerson" w:date="2010-01-14T08:15:00Z">
        <w:r>
          <w:rPr/>
          <w:t xml:space="preserve">5.   </w:t>
        </w:r>
      </w:ins>
      <w:r>
        <w:rPr/>
        <w:t xml:space="preserve">Does this project have federal funding? 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del w:id="21" w:author="George.Rogerson" w:date="2010-01-14T08:25:00Z"/>
        </w:rPr>
      </w:pPr>
      <w:r>
        <w:rPr/>
        <w:t>If so</w:t>
      </w:r>
      <w:ins w:id="20" w:author="George.Rogerson" w:date="2010-01-14T08:16:00Z">
        <w:r>
          <w:rPr/>
          <w:t>,</w:t>
        </w:r>
      </w:ins>
      <w:r>
        <w:rPr/>
        <w:t xml:space="preserve"> has an environmental document been completed and public posting of the availability of the document occurred. ____ </w:t>
      </w:r>
    </w:p>
    <w:p>
      <w:pPr>
        <w:pStyle w:val="Normal"/>
        <w:widowControl/>
        <w:numPr>
          <w:ilvl w:val="0"/>
          <w:numId w:val="1"/>
        </w:numPr>
        <w:bidi w:val="0"/>
        <w:rPr>
          <w:del w:id="23" w:author="George.Rogerson" w:date="2010-01-14T08:25:00Z"/>
        </w:rPr>
      </w:pPr>
      <w:del w:id="22" w:author="George.Rogerson" w:date="2010-01-14T08:25:00Z">
        <w:r>
          <w:rPr/>
        </w:r>
      </w:del>
    </w:p>
    <w:p>
      <w:pPr>
        <w:pStyle w:val="Normal"/>
        <w:numPr>
          <w:ilvl w:val="0"/>
          <w:numId w:val="1"/>
        </w:numPr>
        <w:rPr>
          <w:highlight w:val="yellow"/>
        </w:rPr>
      </w:pPr>
      <w:del w:id="24" w:author="George.Rogerson" w:date="2010-01-14T08:25:00Z">
        <w:r>
          <w:rPr>
            <w:highlight w:val="yellow"/>
          </w:rPr>
          <w:delText>Signed scoping report available? _______</w:delText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360"/>
        <w:rPr/>
      </w:pPr>
      <w:ins w:id="25" w:author="George.Rogerson" w:date="2010-01-14T08:16:00Z">
        <w:r>
          <w:rPr/>
          <w:t xml:space="preserve">6.   </w:t>
        </w:r>
      </w:ins>
      <w:r>
        <w:rPr/>
        <w:t>District/Local Government letter of</w:t>
      </w:r>
      <w:del w:id="26" w:author="George.Rogerson" w:date="2010-01-14T08:17:00Z">
        <w:r>
          <w:rPr/>
          <w:delText xml:space="preserve"> request for waiver approval by</w:delText>
        </w:r>
      </w:del>
      <w:ins w:id="27" w:author="George.Rogerson" w:date="2010-01-14T08:17:00Z">
        <w:r>
          <w:rPr/>
          <w:t xml:space="preserve"> </w:t>
        </w:r>
      </w:ins>
      <w:ins w:id="28" w:author="George.Rogerson" w:date="2010-01-14T09:01:00Z">
        <w:r>
          <w:rPr/>
          <w:t>concurrence</w:t>
        </w:r>
      </w:ins>
      <w:ins w:id="29" w:author="George.Rogerson" w:date="2010-01-14T08:17:00Z">
        <w:r>
          <w:rPr/>
          <w:t xml:space="preserve"> in exception determination</w:t>
        </w:r>
      </w:ins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del w:id="31" w:author="George.Rogerson" w:date="2010-01-14T08:13:00Z"/>
        </w:rPr>
      </w:pPr>
      <w:del w:id="30" w:author="George.Rogerson" w:date="2010-01-14T08:13:00Z">
        <w:r>
          <w:rPr/>
          <w:delText>Assistant L&amp;D Engineer letter of recommendation for waiver approval: ________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del w:id="33" w:author="George.Rogerson" w:date="2010-01-14T08:18:00Z"/>
        </w:rPr>
      </w:pPr>
      <w:del w:id="32" w:author="George.Rogerson" w:date="2010-01-14T08:18:00Z">
        <w:r>
          <w:rPr/>
        </w:r>
      </w:del>
    </w:p>
    <w:p>
      <w:pPr>
        <w:pStyle w:val="Normal"/>
        <w:ind w:left="1440" w:hanging="0"/>
        <w:rPr>
          <w:del w:id="35" w:author="George.Rogerson" w:date="2010-01-14T08:18:00Z"/>
        </w:rPr>
      </w:pPr>
      <w:del w:id="34" w:author="George.Rogerson" w:date="2010-01-14T08:18:00Z">
        <w:r>
          <w:rPr/>
        </w:r>
      </w:del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36" w:author="George.Rogerson" w:date="2010-01-14T09:00:00Z">
      <w:r>
        <w:rPr/>
        <w:t>1-14-10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8:00Z</dcterms:created>
  <dc:creator>VDOT Employee</dc:creator>
  <dc:description/>
  <cp:keywords/>
  <dc:language>en-US</dc:language>
  <cp:lastModifiedBy>George.Rogerson</cp:lastModifiedBy>
  <cp:lastPrinted>2006-11-27T09:31:00Z</cp:lastPrinted>
  <dcterms:modified xsi:type="dcterms:W3CDTF">2010-01-14T14:02:00Z</dcterms:modified>
  <cp:revision>12</cp:revision>
  <dc:subject/>
  <dc:title>Compliance for Waiver for Public Hearing for:</dc:title>
</cp:coreProperties>
</file>