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Compliance </w:t>
      </w:r>
      <w:ins w:id="0" w:author="George.Rogerson" w:date="2010-01-14T08:31:00Z">
        <w:r>
          <w:rPr>
            <w:sz w:val="24"/>
          </w:rPr>
          <w:t>for</w:t>
        </w:r>
      </w:ins>
      <w:del w:id="1" w:author="George.Rogerson" w:date="2010-01-14T08:31:00Z">
        <w:r>
          <w:rPr>
            <w:sz w:val="24"/>
          </w:rPr>
          <w:delText>with</w:delText>
        </w:r>
      </w:del>
      <w:r>
        <w:rPr>
          <w:sz w:val="24"/>
        </w:rPr>
        <w:t xml:space="preserve"> </w:t>
      </w:r>
      <w:r>
        <w:rPr>
          <w:b/>
          <w:sz w:val="24"/>
        </w:rPr>
        <w:t>Public Hearing</w:t>
      </w:r>
    </w:p>
    <w:p>
      <w:pPr>
        <w:pStyle w:val="Normal"/>
        <w:jc w:val="center"/>
        <w:rPr/>
      </w:pPr>
      <w:r>
        <w:rPr>
          <w:sz w:val="24"/>
        </w:rPr>
        <w:t>(provide supporting documentation if availabl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del w:id="3" w:author="George.Rogerson" w:date="2010-01-14T08:31:00Z"/>
        </w:rPr>
      </w:pPr>
      <w:del w:id="2" w:author="George.Rogerson" w:date="2010-01-14T08:31:00Z">
        <w:r>
          <w:rPr>
            <w:sz w:val="24"/>
          </w:rPr>
          <w:delText>Title</w:delText>
        </w:r>
      </w:del>
    </w:p>
    <w:p>
      <w:pPr>
        <w:pStyle w:val="Normal"/>
        <w:rPr>
          <w:sz w:val="24"/>
        </w:rPr>
      </w:pPr>
      <w:r>
        <w:rPr>
          <w:sz w:val="24"/>
        </w:rPr>
        <w:t>Proj</w:t>
      </w:r>
      <w:ins w:id="4" w:author="George.Rogerson" w:date="2010-01-14T08:31:00Z">
        <w:r>
          <w:rPr>
            <w:sz w:val="24"/>
          </w:rPr>
          <w:t>ect #</w:t>
        </w:r>
      </w:ins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Federal Proj</w:t>
      </w:r>
      <w:ins w:id="5" w:author="George.Rogerson" w:date="2010-01-14T08:31:00Z">
        <w:r>
          <w:rPr>
            <w:sz w:val="24"/>
          </w:rPr>
          <w:t>ect #</w:t>
        </w:r>
      </w:ins>
      <w:r>
        <w:rPr>
          <w:sz w:val="24"/>
        </w:rPr>
        <w:t>:</w:t>
      </w:r>
    </w:p>
    <w:p>
      <w:pPr>
        <w:pStyle w:val="Normal"/>
        <w:rPr>
          <w:sz w:val="24"/>
        </w:rPr>
      </w:pPr>
      <w:ins w:id="6" w:author="George.Rogerson" w:date="2010-01-14T08:43:00Z">
        <w:r>
          <w:rPr>
            <w:sz w:val="24"/>
          </w:rPr>
          <w:t>UPC</w:t>
        </w:r>
      </w:ins>
      <w:del w:id="7" w:author="George.Rogerson" w:date="2010-01-14T08:43:00Z">
        <w:r>
          <w:rPr>
            <w:sz w:val="24"/>
          </w:rPr>
          <w:delText>County</w:delText>
        </w:r>
      </w:del>
      <w:r>
        <w:rPr>
          <w:sz w:val="24"/>
        </w:rPr>
        <w:t xml:space="preserve">: </w:t>
      </w:r>
    </w:p>
    <w:p>
      <w:pPr>
        <w:pStyle w:val="Normal"/>
        <w:rPr/>
      </w:pPr>
      <w:ins w:id="8" w:author="George.Rogerson" w:date="2010-01-14T08:43:00Z">
        <w:r>
          <w:rPr>
            <w:sz w:val="24"/>
          </w:rPr>
          <w:t>County</w:t>
        </w:r>
      </w:ins>
      <w:del w:id="9" w:author="George.Rogerson" w:date="2010-01-14T08:43:00Z">
        <w:r>
          <w:rPr>
            <w:sz w:val="24"/>
          </w:rPr>
          <w:delText>UPC</w:delText>
        </w:r>
      </w:del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Fr</w:t>
      </w:r>
      <w:ins w:id="10" w:author="George.Rogerson" w:date="2010-01-14T08:43:00Z">
        <w:r>
          <w:rPr>
            <w:sz w:val="24"/>
          </w:rPr>
          <w:t>om</w:t>
        </w:r>
      </w:ins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To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ublic Notification of Hearing -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ublic Notice content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Date, time, place and type of meeting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Description of project (iPM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Statement of tentative schedule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Statement of right-of-way relocation and assistance information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Statement of opportunity for written and oral commen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Procedure for submitting written statements (10-day comment period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Project identification information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Availability of project material (plans, brochure, and environmental documentation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Non-Discrimination notification with working phone number for public inquir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Certification of publication in newspapers (</w:t>
      </w:r>
      <w:ins w:id="11" w:author="George.Rogerson" w:date="2010-01-14T08:32:00Z">
        <w:r>
          <w:rPr>
            <w:sz w:val="24"/>
          </w:rPr>
          <w:t>Copy of Advertisement from Daily Newspaper</w:t>
        </w:r>
      </w:ins>
      <w:del w:id="12" w:author="George.Rogerson" w:date="2010-01-14T08:32:00Z">
        <w:r>
          <w:rPr>
            <w:sz w:val="24"/>
          </w:rPr>
          <w:delText>usually the invoice</w:delText>
        </w:r>
      </w:del>
      <w:r>
        <w:rPr>
          <w:sz w:val="24"/>
        </w:rPr>
        <w:t>)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30 days ahead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Second posting within 15 days of projec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otification of Local, State and Federal officials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Clerk of Court or Town/City Clerk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Other Local Official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FHWA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Other State Agencies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jc w:val="left"/>
        <w:rPr>
          <w:sz w:val="24"/>
        </w:rPr>
      </w:pPr>
      <w:del w:id="13" w:author="George.Rogerson" w:date="2010-01-14T08:39:00Z">
        <w:r>
          <w:rPr>
            <w:sz w:val="24"/>
          </w:rPr>
          <w:delText>7-13</w:delText>
        </w:r>
      </w:del>
    </w:p>
    <w:p>
      <w:pPr>
        <w:pStyle w:val="Normal"/>
        <w:spacing w:lineRule="auto" w:line="360"/>
        <w:rPr/>
      </w:pPr>
      <w:ins w:id="14" w:author="George.Rogerson" w:date="2010-01-14T08:32:00Z">
        <w:r>
          <w:rPr>
            <w:sz w:val="24"/>
          </w:rPr>
          <w:t xml:space="preserve">4.  </w:t>
        </w:r>
      </w:ins>
      <w:r>
        <w:rPr>
          <w:sz w:val="24"/>
        </w:rPr>
        <w:t>Public Notification:</w:t>
      </w:r>
    </w:p>
    <w:p>
      <w:pPr>
        <w:pStyle w:val="Normal"/>
        <w:spacing w:lineRule="auto" w:line="360"/>
        <w:ind w:left="1080" w:hanging="0"/>
        <w:rPr/>
      </w:pPr>
      <w:ins w:id="15" w:author="George.Rogerson" w:date="2010-01-14T08:32:00Z">
        <w:r>
          <w:rPr>
            <w:sz w:val="24"/>
          </w:rPr>
          <w:t xml:space="preserve">a.   </w:t>
        </w:r>
      </w:ins>
      <w:r>
        <w:rPr>
          <w:sz w:val="24"/>
        </w:rPr>
        <w:t>Letters to adjacent property owners</w:t>
      </w:r>
    </w:p>
    <w:p>
      <w:pPr>
        <w:pStyle w:val="Normal"/>
        <w:spacing w:lineRule="auto" w:line="360"/>
        <w:ind w:left="1080" w:hanging="0"/>
        <w:rPr/>
      </w:pPr>
      <w:ins w:id="16" w:author="George.Rogerson" w:date="2010-01-14T08:32:00Z">
        <w:r>
          <w:rPr>
            <w:sz w:val="24"/>
          </w:rPr>
          <w:t xml:space="preserve">b.   </w:t>
        </w:r>
      </w:ins>
      <w:r>
        <w:rPr>
          <w:sz w:val="24"/>
        </w:rPr>
        <w:t>Highway signs on termini of project</w:t>
      </w:r>
    </w:p>
    <w:p>
      <w:pPr>
        <w:pStyle w:val="Normal"/>
        <w:spacing w:lineRule="auto" w:line="360"/>
        <w:ind w:left="1080" w:hanging="0"/>
        <w:rPr/>
      </w:pPr>
      <w:ins w:id="17" w:author="George.Rogerson" w:date="2010-01-14T08:32:00Z">
        <w:r>
          <w:rPr>
            <w:sz w:val="24"/>
          </w:rPr>
          <w:t xml:space="preserve">c.   </w:t>
        </w:r>
      </w:ins>
      <w:r>
        <w:rPr>
          <w:sz w:val="24"/>
        </w:rPr>
        <w:t>Posting in local businesses and public facilities</w:t>
      </w:r>
    </w:p>
    <w:p>
      <w:pPr>
        <w:pStyle w:val="Normal"/>
        <w:spacing w:lineRule="auto" w:line="360"/>
        <w:ind w:left="1080" w:hanging="0"/>
        <w:rPr/>
      </w:pPr>
      <w:ins w:id="18" w:author="George.Rogerson" w:date="2010-01-14T08:33:00Z">
        <w:r>
          <w:rPr>
            <w:sz w:val="24"/>
          </w:rPr>
          <w:t xml:space="preserve">d.   </w:t>
        </w:r>
      </w:ins>
      <w:r>
        <w:rPr>
          <w:sz w:val="24"/>
        </w:rPr>
        <w:t>Notification of special interest group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ins w:id="19" w:author="George.Rogerson" w:date="2010-01-14T08:33:00Z">
        <w:r>
          <w:rPr>
            <w:sz w:val="24"/>
          </w:rPr>
          <w:t xml:space="preserve">5.  </w:t>
        </w:r>
      </w:ins>
      <w:r>
        <w:rPr>
          <w:sz w:val="24"/>
        </w:rPr>
        <w:t>Data available to Public 30 days prior –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ublic Hearing plans in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Residency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District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City or Town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Central Office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Public Hearing plans .tiff (post on iP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Environmental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Copies of environmental document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Noise Wall inform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Brochure or information to support project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Title VI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Project description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Traffic data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Environmental data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Right of way impacts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Tentative schedule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Procedures for submission of comments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del w:id="20" w:author="George.Rogerson" w:date="2010-01-14T08:38:00Z"/>
        </w:rPr>
      </w:pPr>
      <w:r>
        <w:rPr>
          <w:sz w:val="24"/>
        </w:rPr>
        <w:t>Availability of public hearing comments to public</w:t>
      </w:r>
    </w:p>
    <w:p>
      <w:pPr>
        <w:pStyle w:val="Normal"/>
        <w:widowControl/>
        <w:numPr>
          <w:ilvl w:val="1"/>
          <w:numId w:val="4"/>
        </w:numPr>
        <w:bidi w:val="0"/>
        <w:spacing w:lineRule="auto" w:line="360"/>
        <w:rPr>
          <w:sz w:val="24"/>
          <w:del w:id="22" w:author="George.Rogerson" w:date="2010-01-14T08:38:00Z"/>
        </w:rPr>
      </w:pPr>
      <w:del w:id="21" w:author="George.Rogerson" w:date="2010-01-14T08:38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4"/>
        </w:numPr>
        <w:bidi w:val="0"/>
        <w:spacing w:lineRule="auto" w:line="360"/>
        <w:rPr>
          <w:sz w:val="24"/>
          <w:del w:id="24" w:author="George.Rogerson" w:date="2010-01-14T08:38:00Z"/>
        </w:rPr>
      </w:pPr>
      <w:del w:id="23" w:author="George.Rogerson" w:date="2010-01-14T08:38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4"/>
        </w:numPr>
        <w:bidi w:val="0"/>
        <w:spacing w:lineRule="auto" w:line="360"/>
        <w:rPr>
          <w:sz w:val="24"/>
          <w:del w:id="26" w:author="George.Rogerson" w:date="2010-01-14T08:38:00Z"/>
        </w:rPr>
      </w:pPr>
      <w:del w:id="25" w:author="George.Rogerson" w:date="2010-01-14T08:38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4"/>
        </w:numPr>
        <w:bidi w:val="0"/>
        <w:spacing w:lineRule="auto" w:line="360"/>
        <w:rPr>
          <w:sz w:val="24"/>
          <w:del w:id="28" w:author="George.Rogerson" w:date="2010-01-14T08:38:00Z"/>
        </w:rPr>
      </w:pPr>
      <w:del w:id="27" w:author="George.Rogerson" w:date="2010-01-14T08:38:00Z">
        <w:r>
          <w:rPr>
            <w:sz w:val="24"/>
          </w:rPr>
        </w:r>
      </w:del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del w:id="30" w:author="George.Rogerson" w:date="2010-01-14T08:38:00Z"/>
        </w:rPr>
      </w:pPr>
      <w:del w:id="29" w:author="George.Rogerson" w:date="2010-01-14T08:38:00Z">
        <w:r>
          <w:rPr>
            <w:sz w:val="24"/>
          </w:rPr>
        </w:r>
      </w:del>
    </w:p>
    <w:p>
      <w:pPr>
        <w:pStyle w:val="Normal"/>
        <w:widowControl/>
        <w:numPr>
          <w:ilvl w:val="1"/>
          <w:numId w:val="4"/>
        </w:numPr>
        <w:bidi w:val="0"/>
        <w:spacing w:lineRule="auto" w:line="360"/>
        <w:jc w:val="left"/>
        <w:rPr>
          <w:sz w:val="24"/>
          <w:del w:id="32" w:author="George.Rogerson" w:date="2010-01-14T08:38:00Z"/>
        </w:rPr>
      </w:pPr>
      <w:del w:id="31" w:author="George.Rogerson" w:date="2010-01-14T08:38:00Z">
        <w:r>
          <w:rPr>
            <w:sz w:val="24"/>
          </w:rPr>
          <w:delText>7-14</w:delText>
        </w:r>
      </w:del>
    </w:p>
    <w:p>
      <w:pPr>
        <w:pStyle w:val="Normal"/>
        <w:widowControl/>
        <w:numPr>
          <w:ilvl w:val="1"/>
          <w:numId w:val="4"/>
        </w:numPr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omment Sheet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Project identification information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Comment period inform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del w:id="34" w:author="Unknown" w:date="0-00-00T00:00:00Z"/>
        </w:rPr>
      </w:pPr>
      <w:del w:id="33" w:author="George.Rogerson" w:date="2010-01-14T08:39:00Z">
        <w:r>
          <w:rPr>
            <w:sz w:val="24"/>
          </w:rPr>
          <w:delText xml:space="preserve">5.   </w:delText>
        </w:r>
      </w:del>
      <w:r>
        <w:rPr>
          <w:sz w:val="24"/>
        </w:rPr>
        <w:t>Plans in place, residency, district, falcon, city, town etc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ins w:id="36" w:author="George.Rogerson" w:date="2010-01-14T08:39:00Z"/>
        </w:rPr>
      </w:pPr>
      <w:ins w:id="35" w:author="George.Rogerson" w:date="2010-01-14T08:39:00Z">
        <w:r>
          <w:rPr>
            <w:sz w:val="24"/>
          </w:rPr>
        </w:r>
      </w:ins>
    </w:p>
    <w:p>
      <w:pPr>
        <w:pStyle w:val="Normal"/>
        <w:spacing w:lineRule="auto" w:line="360"/>
        <w:ind w:left="720" w:hanging="0"/>
        <w:rPr>
          <w:sz w:val="24"/>
          <w:del w:id="38" w:author="George.Rogerson" w:date="2010-01-14T08:39:00Z"/>
        </w:rPr>
      </w:pPr>
      <w:del w:id="37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40" w:author="George.Rogerson" w:date="2010-01-14T08:39:00Z"/>
        </w:rPr>
      </w:pPr>
      <w:del w:id="39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42" w:author="George.Rogerson" w:date="2010-01-14T08:39:00Z"/>
        </w:rPr>
      </w:pPr>
      <w:del w:id="41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44" w:author="George.Rogerson" w:date="2010-01-14T08:39:00Z"/>
        </w:rPr>
      </w:pPr>
      <w:del w:id="43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46" w:author="George.Rogerson" w:date="2010-01-14T08:39:00Z"/>
        </w:rPr>
      </w:pPr>
      <w:del w:id="45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48" w:author="George.Rogerson" w:date="2010-01-14T08:39:00Z"/>
        </w:rPr>
      </w:pPr>
      <w:del w:id="47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50" w:author="George.Rogerson" w:date="2010-01-14T08:39:00Z"/>
        </w:rPr>
      </w:pPr>
      <w:del w:id="49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52" w:author="George.Rogerson" w:date="2010-01-14T08:39:00Z"/>
        </w:rPr>
      </w:pPr>
      <w:del w:id="51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54" w:author="George.Rogerson" w:date="2010-01-14T08:39:00Z"/>
        </w:rPr>
      </w:pPr>
      <w:del w:id="53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56" w:author="George.Rogerson" w:date="2010-01-14T08:39:00Z"/>
        </w:rPr>
      </w:pPr>
      <w:del w:id="55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58" w:author="George.Rogerson" w:date="2010-01-14T08:39:00Z"/>
        </w:rPr>
      </w:pPr>
      <w:del w:id="57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60" w:author="George.Rogerson" w:date="2010-01-14T08:39:00Z"/>
        </w:rPr>
      </w:pPr>
      <w:del w:id="59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62" w:author="George.Rogerson" w:date="2010-01-14T08:39:00Z"/>
        </w:rPr>
      </w:pPr>
      <w:del w:id="61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64" w:author="George.Rogerson" w:date="2010-01-14T08:39:00Z"/>
        </w:rPr>
      </w:pPr>
      <w:del w:id="63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66" w:author="George.Rogerson" w:date="2010-01-14T08:39:00Z"/>
        </w:rPr>
      </w:pPr>
      <w:del w:id="65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68" w:author="George.Rogerson" w:date="2010-01-14T08:39:00Z"/>
        </w:rPr>
      </w:pPr>
      <w:del w:id="67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70" w:author="George.Rogerson" w:date="2010-01-14T08:39:00Z"/>
        </w:rPr>
      </w:pPr>
      <w:del w:id="69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72" w:author="George.Rogerson" w:date="2010-01-14T08:39:00Z"/>
        </w:rPr>
      </w:pPr>
      <w:del w:id="71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74" w:author="George.Rogerson" w:date="2010-01-14T08:39:00Z"/>
        </w:rPr>
      </w:pPr>
      <w:del w:id="73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76" w:author="George.Rogerson" w:date="2010-01-14T08:39:00Z"/>
        </w:rPr>
      </w:pPr>
      <w:del w:id="75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78" w:author="George.Rogerson" w:date="2010-01-14T08:39:00Z"/>
        </w:rPr>
      </w:pPr>
      <w:del w:id="77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80" w:author="George.Rogerson" w:date="2010-01-14T08:39:00Z"/>
        </w:rPr>
      </w:pPr>
      <w:del w:id="79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82" w:author="George.Rogerson" w:date="2010-01-14T08:39:00Z"/>
        </w:rPr>
      </w:pPr>
      <w:del w:id="81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84" w:author="George.Rogerson" w:date="2010-01-14T08:39:00Z"/>
        </w:rPr>
      </w:pPr>
      <w:del w:id="83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86" w:author="George.Rogerson" w:date="2010-01-14T08:39:00Z"/>
        </w:rPr>
      </w:pPr>
      <w:del w:id="85" w:author="George.Rogerson" w:date="2010-01-14T08:39:00Z">
        <w:r>
          <w:rPr>
            <w:sz w:val="24"/>
          </w:rPr>
        </w:r>
      </w:del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del w:id="88" w:author="George.Rogerson" w:date="2010-01-14T08:38:00Z"/>
        </w:rPr>
      </w:pPr>
      <w:del w:id="87" w:author="George.Rogerson" w:date="2010-01-14T08:38:00Z">
        <w:r>
          <w:rPr>
            <w:sz w:val="24"/>
          </w:rPr>
          <w:delText>7-15</w:delText>
        </w:r>
      </w:del>
      <w:r>
        <w:br w:type="page"/>
      </w:r>
    </w:p>
    <w:p>
      <w:pPr>
        <w:pStyle w:val="Normal"/>
        <w:spacing w:lineRule="auto" w:line="360"/>
        <w:rPr>
          <w:sz w:val="24"/>
        </w:rPr>
      </w:pPr>
      <w:ins w:id="89" w:author="George.Rogerson" w:date="2010-01-14T08:35:00Z">
        <w:r>
          <w:rPr>
            <w:sz w:val="24"/>
          </w:rPr>
          <w:t xml:space="preserve">6.  </w:t>
        </w:r>
      </w:ins>
      <w:r>
        <w:rPr>
          <w:sz w:val="24"/>
        </w:rPr>
        <w:t>Conduct of meeting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oject information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Pla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Brochur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Comment sheet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Environmental d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urt Repor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mment tab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ight of W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Environment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esiden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eception des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del w:id="90" w:author="Unknown" w:date="0-00-00T00:00:00Z"/>
        </w:rPr>
      </w:pPr>
      <w:r>
        <w:rPr>
          <w:sz w:val="24"/>
        </w:rPr>
        <w:t>EEO data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jc w:val="left"/>
        <w:rPr>
          <w:sz w:val="24"/>
          <w:ins w:id="92" w:author="George.Rogerson" w:date="2010-01-14T08:40:00Z"/>
        </w:rPr>
      </w:pPr>
      <w:ins w:id="91" w:author="George.Rogerson" w:date="2010-01-14T08:40:00Z">
        <w:r>
          <w:rPr>
            <w:sz w:val="24"/>
          </w:rPr>
        </w:r>
      </w:ins>
    </w:p>
    <w:p>
      <w:pPr>
        <w:pStyle w:val="Normal"/>
        <w:spacing w:lineRule="auto" w:line="360"/>
        <w:rPr>
          <w:sz w:val="24"/>
          <w:del w:id="94" w:author="George.Rogerson" w:date="2010-01-14T08:40:00Z"/>
        </w:rPr>
      </w:pPr>
      <w:del w:id="93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96" w:author="George.Rogerson" w:date="2010-01-14T08:40:00Z"/>
        </w:rPr>
      </w:pPr>
      <w:del w:id="95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98" w:author="George.Rogerson" w:date="2010-01-14T08:40:00Z"/>
        </w:rPr>
      </w:pPr>
      <w:del w:id="97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100" w:author="George.Rogerson" w:date="2010-01-14T08:40:00Z"/>
        </w:rPr>
      </w:pPr>
      <w:del w:id="99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102" w:author="George.Rogerson" w:date="2010-01-14T08:40:00Z"/>
        </w:rPr>
      </w:pPr>
      <w:del w:id="101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104" w:author="George.Rogerson" w:date="2010-01-14T08:40:00Z"/>
        </w:rPr>
      </w:pPr>
      <w:del w:id="103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106" w:author="George.Rogerson" w:date="2010-01-14T08:40:00Z"/>
        </w:rPr>
      </w:pPr>
      <w:del w:id="105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108" w:author="George.Rogerson" w:date="2010-01-14T08:40:00Z"/>
        </w:rPr>
      </w:pPr>
      <w:del w:id="107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110" w:author="George.Rogerson" w:date="2010-01-14T08:40:00Z"/>
        </w:rPr>
      </w:pPr>
      <w:del w:id="109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112" w:author="George.Rogerson" w:date="2010-01-14T08:40:00Z"/>
        </w:rPr>
      </w:pPr>
      <w:del w:id="111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114" w:author="George.Rogerson" w:date="2010-01-14T08:40:00Z"/>
        </w:rPr>
      </w:pPr>
      <w:del w:id="113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116" w:author="George.Rogerson" w:date="2010-01-14T08:40:00Z"/>
        </w:rPr>
      </w:pPr>
      <w:del w:id="115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jc w:val="left"/>
        <w:rPr>
          <w:sz w:val="24"/>
        </w:rPr>
      </w:pPr>
      <w:del w:id="117" w:author="George.Rogerson" w:date="2010-01-14T08:40:00Z">
        <w:r>
          <w:rPr>
            <w:sz w:val="24"/>
          </w:rPr>
          <w:delText>7-16</w:delText>
        </w:r>
      </w:del>
      <w:r>
        <w:br w:type="page"/>
      </w:r>
    </w:p>
    <w:p>
      <w:pPr>
        <w:pStyle w:val="Normal"/>
        <w:spacing w:lineRule="auto" w:line="360"/>
        <w:rPr/>
      </w:pPr>
      <w:ins w:id="118" w:author="George.Rogerson" w:date="2010-01-14T08:35:00Z">
        <w:r>
          <w:rPr>
            <w:sz w:val="24"/>
          </w:rPr>
          <w:t xml:space="preserve">7.  </w:t>
        </w:r>
      </w:ins>
      <w:r>
        <w:rPr>
          <w:sz w:val="24"/>
        </w:rPr>
        <w:t>Transcript submission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over with hearing and project information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Project description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Type of hearing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Project limits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UPC co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ndex of content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Sign in sheets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Oral comment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Written comment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del w:id="119" w:author="George.Rogerson" w:date="2010-01-14T08:40:00Z"/>
        </w:rPr>
      </w:pPr>
      <w:r>
        <w:rPr>
          <w:sz w:val="24"/>
        </w:rPr>
        <w:t>County/Town/City recommendation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ign in sheets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Copies of origin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Local government recommend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Cover letter that addresses the citizens’ comments, the Residency recommendation and the Districts recommendatio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ne set of prints (half size ok)</w:t>
      </w:r>
    </w:p>
    <w:p>
      <w:pPr>
        <w:pStyle w:val="Normal"/>
        <w:spacing w:lineRule="auto" w:line="360"/>
        <w:rPr>
          <w:sz w:val="24"/>
          <w:del w:id="121" w:author="George.Rogerson" w:date="2010-01-14T08:40:00Z"/>
        </w:rPr>
      </w:pPr>
      <w:del w:id="120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123" w:author="George.Rogerson" w:date="2010-01-14T08:40:00Z"/>
        </w:rPr>
      </w:pPr>
      <w:del w:id="122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125" w:author="George.Rogerson" w:date="2010-01-14T08:40:00Z"/>
        </w:rPr>
      </w:pPr>
      <w:del w:id="124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127" w:author="George.Rogerson" w:date="2010-01-14T08:40:00Z"/>
        </w:rPr>
      </w:pPr>
      <w:del w:id="126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129" w:author="George.Rogerson" w:date="2010-01-14T08:40:00Z"/>
        </w:rPr>
      </w:pPr>
      <w:del w:id="128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131" w:author="George.Rogerson" w:date="2010-01-14T08:40:00Z"/>
        </w:rPr>
      </w:pPr>
      <w:del w:id="130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133" w:author="George.Rogerson" w:date="2010-01-14T08:40:00Z"/>
        </w:rPr>
      </w:pPr>
      <w:del w:id="132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135" w:author="George.Rogerson" w:date="2010-01-14T08:40:00Z"/>
        </w:rPr>
      </w:pPr>
      <w:del w:id="134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137" w:author="George.Rogerson" w:date="2010-01-14T08:40:00Z"/>
        </w:rPr>
      </w:pPr>
      <w:del w:id="136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rPr>
          <w:sz w:val="24"/>
          <w:del w:id="139" w:author="George.Rogerson" w:date="2010-01-14T08:40:00Z"/>
        </w:rPr>
      </w:pPr>
      <w:del w:id="138" w:author="George.Rogerson" w:date="2010-01-14T08:40:00Z">
        <w:r>
          <w:rPr>
            <w:sz w:val="24"/>
          </w:rPr>
        </w:r>
      </w:del>
    </w:p>
    <w:p>
      <w:pPr>
        <w:pStyle w:val="Normal"/>
        <w:spacing w:lineRule="auto" w:line="360"/>
        <w:jc w:val="left"/>
        <w:rPr>
          <w:sz w:val="24"/>
        </w:rPr>
      </w:pPr>
      <w:del w:id="140" w:author="George.Rogerson" w:date="2010-01-14T08:40:00Z">
        <w:r>
          <w:rPr>
            <w:sz w:val="24"/>
          </w:rPr>
          <w:delText>7-17</w:delText>
        </w:r>
      </w:del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ins w:id="142" w:author="George.Rogerson" w:date="2010-01-14T08:41:00Z"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ins w:id="143" w:author="George.Rogerson" w:date="2010-01-14T08:41:00Z"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ins w:id="141" w:author="George.Rogerson" w:date="2010-01-14T09:00:00Z">
      <w:r>
        <w:rPr>
          <w:sz w:val="24"/>
          <w:szCs w:val="24"/>
        </w:rPr>
        <w:t>1-14-10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59:00Z</dcterms:created>
  <dc:creator>user</dc:creator>
  <dc:description/>
  <cp:keywords/>
  <dc:language>en-US</dc:language>
  <cp:lastModifiedBy>George.Rogerson</cp:lastModifiedBy>
  <cp:lastPrinted>2010-01-14T08:37:00Z</cp:lastPrinted>
  <dcterms:modified xsi:type="dcterms:W3CDTF">2010-01-14T14:00:00Z</dcterms:modified>
  <cp:revision>9</cp:revision>
  <dc:subject/>
  <dc:title>Review for Compliance</dc:title>
</cp:coreProperties>
</file>