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right="1440" w:hanging="0"/>
        <w:jc w:val="center"/>
        <w:rPr>
          <w:b/>
          <w:b/>
          <w:sz w:val="28"/>
        </w:rPr>
      </w:pPr>
      <w:r>
        <w:rPr>
          <w:b/>
          <w:sz w:val="28"/>
        </w:rPr>
        <w:t xml:space="preserve">APPENDIX B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 xml:space="preserve">Region 3's Environmental Guidebook ...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t>23 CFR 77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 w:val="left" w:pos="10080" w:leader="none"/>
        </w:tabs>
        <w:spacing w:lineRule="auto" w:line="288"/>
        <w:ind w:right="720" w:hanging="0"/>
        <w:jc w:val="center"/>
        <w:rPr>
          <w:b/>
          <w:b/>
          <w:sz w:val="28"/>
        </w:rPr>
      </w:pPr>
      <w:r>
        <w:rPr>
          <w:b/>
          <w:sz w:val="28"/>
        </w:rPr>
        <w:t>SUBCHAPTER H - RIGHT-OF-WAY AND ENVIRON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s>
        <w:spacing w:lineRule="auto" w:line="288"/>
        <w:ind w:right="720" w:hanging="0"/>
        <w:jc w:val="center"/>
        <w:rPr>
          <w:b/>
          <w:b/>
          <w:sz w:val="24"/>
        </w:rPr>
      </w:pPr>
      <w:r>
        <w:rPr>
          <w:b/>
          <w:sz w:val="24"/>
        </w:rPr>
        <w:t>PART 771 - ENVIRONMENTAL IMPACT AND RELATED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right="1440" w:hanging="0"/>
        <w:jc w:val="center"/>
        <w:rPr>
          <w:b/>
          <w:b/>
          <w:sz w:val="28"/>
        </w:rPr>
      </w:pPr>
      <w:r>
        <w:rPr>
          <w:b/>
          <w:sz w:val="28"/>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Se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09 Applicability and responsib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1 Early coordination, public involvement, and project develop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7 Record of decis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1 Emergency action proced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t>771.137 International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uthority: 42 U.S.C. 4321 et seq.; 23 U.S.C. 109, 128, 138 and 315; 49 U.S.C. 303(c), 1602(d), 1604(h), 1604(i), and 1610; 40 CFR 1500 et seq.; 49 CFR 1.48(b) and 1.5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Source: 52 FR 32660, Aug. 28, 1987, unless otherwise not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1 Purpo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is regulation prescribes the policies and procedures of the Federal Highway Administration (FHWA) and the Urban Mass Transportation Administration (UMTA)(now FTA)for implementing the National Environmental Policy Act of 1969 as amended (NEPA), and the regulation of the Council on Environmental Quality (CEQ), 40 CFR 1500-1508. This regulation sets forth all FHWA, UMTA, and Department of Transportation (DOT) requirements under NEPA for the processing of highway and urban mass transportation projects. This regulation also sets forth procedures to comply with 23 U.S.C. 109(h), 128, 138, and 49 U.S.C. 303, 1602(d), 1604(h), 1604(i), 1607a, 1607a-1 and 161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3 [Reserv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Sec. 771.105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 is the policy of the Administr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 To the fullest extent possible, all environmental investigations, reviews, and consultations be coordinated as a single process, and compliance with all applicable environmental requirements be reflected in the environmental document required by this regulation. FHWA and UMTA have supplementary guidance on the format and content of NEPA documents for their programs. This includes a list of various environmental laws, regulations, and Executive Orders which may be applicable to projects. The FHWA Technical Advisory T6640.8A, October 30, 1987, and the UMTA supplementary guidance are available from the respective FHWA and UMTA headquarters and field offices as prescribed in 49 CFR Part 7, Appendices D and 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lternative courses of action be evaluated and decisions be made in the best overall public interest based upon a balanced consideration of the need for safe and efficient transportation; of the social, economic, and environmental impacts of the proposed transportation improvement; and of national, State, and local environmental protection go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Public involvement and a systematic interdisciplinary approach be essential parts of the development process for proposed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Measures necessary to mitigate adverse impacts be incorporated into the action. Measures necessary to mitigate adverse impacts are eligible for Federal funding when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2"/>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 xml:space="preserve">The impacts for which the mitigation is proposed actually result from the Administration action;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proposed mitigation represents a reasonable public expenditure after considering the impacts of the action and the benefits of the proposed mitigation measures. In making this determination, the Administration will consider, among other factors, the extent to which the proposed measures would assist in complying with a Federal statute, Executive Order, or Administration regulation or poli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Costs incurred by the applicant for the preparation of environmental documents requested by the Administration be eligible for Federal assista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No person, because of handicap, age, race, color, sex, or national origin, be excluded from participating in, or denied benefits of, or be subject to discrimination under any Administration program or procedural activity required by or developed pursuant to this regulation. [52 FR 32660, Aug. 28, 1987; 53 FR 11065,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07 Defini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definitions contained in the CEQ regulation and in Titles 23 and 49 of the United States Code are applicable. In addition, the following definitions app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3"/>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Environmental studies--The investigations of potential environmental impacts to determine the environmental process to be followed and to assist in the preparation of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ction--A highway or transit project proposed for FHWA or UMTA funding. It also includes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Administration action--The approval by FHWA or UMTA of the applicant's request for Federal funds for construction. It also includes approval of activities such as joint and multiple use permits, changes in access control, etc., which may or may not involve a commitment of Federal f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t>8-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ministration--FHWA or UMTA, whichever is the designated lead agency for the proposed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e) Section 4(f) -- Refers to 49 U.S.C. 303 and 23 U.S.C. 138. Section 4(f), which protected certain public lands and all historic sites, technically was repealed in 1983 when it was codified, without substantive change, as 49 U.S.C. 303. This regulation continues to refer to Section 4(f) because it would create needless confusion to do otherwise; the policies Section 4(f) engendered are widely referred to as "Section 4(f)" matters. [A provision with the same meaning is found in 23 U.S.C. 138 and applies only to FHWA ac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09 Applicability and Responsibiliti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provisions of this regulation and the CEQ regulation apply to actions where the Administration exercises sufficient control to condition the permit or project approval. Actions taken by the applicant which do not require Federal approvals, such as preparation of a regional transportation plan are not subject to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is regulation does not apply to, or alter approvals by the Administration made prior to the effective date of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Environmental documents accepted or prepared by the Administration after the effective date of this regulation shall be developed in accordance with this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It shall be the responsibility of the applicant, in cooperation with the Administration, to implement those mitigation measures stated as commitments in the environmental documents prepared pursuant to this regulation. The FHWA will assure that this is accomplished as a part of its program management responsibilities that include reviews of designs, plans, specifications, and estimates (PS&amp;E), and construction inspections. The UMTA will assure implementation of committed mitigation measures through incorporation by reference in the grant agreement, followed by reviews of designs and construction inspe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Administration, in cooperation with the applicant, has the responsibility to manage the preparation of the appropriate environmental document. The role of the applicant will be determined by the Administration in accordance with the CEQ regul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Statewide agency. If the applicant is a public agency that has statewide  jurisdiction (for example, a State highway agency or a State department of transportation) or is a local unit of government acting through a statewide agency, and meets the requirements of section 102(2)(D) of NEPA, the applicant may prepare the environmental impact statement (EIS) and other environmental documents with the Administration furnishing guidance, participating in the preparation, and independently evaluating the document. All FHWA applicants qualify under this paragraph.</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Joint lead agency. If the applicant is a public agency and is subject to State or local requirements comparable to NEPA, then the Administration and the applicant may prepare the EIS and other environmental documents as joint lead agencies. The applicant shall initially develop substantive portions of the environmental document, although the Administration will be responsible for its scope and cont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operating Agency. Local public agencies with special expertise in the proposed action may be cooperating agencies in the preparation of an environmental document. An applicant for capital assistance under the Urban Mass Transportation Act of 1964, as amended (UMT Act), is presumed to be a cooperating agency if the conditions in paragraph © (1) or (2) of this section do not apply. During the environmental process, the Administration will determine the scope and content of the environmental document and will direct the applicant, acting as a cooperating agency, to develop information and prepare those portions of the document concerning which it has special experti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Other. In all other cases, the role of the applicant is limited to providing environmental studies and commenting on environmental documents. All private institutions or firms are limited to this ro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 w:val="left" w:pos="10080" w:leader="none"/>
        </w:tabs>
        <w:ind w:right="720" w:hanging="0"/>
        <w:rPr/>
      </w:pPr>
      <w:r>
        <w:rPr>
          <w:b/>
          <w:sz w:val="24"/>
        </w:rPr>
        <w:t>Sec. 771.111. Early coordination, public involvement, and project development</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Early coordination with appropriate agencies and the public aids in determining the type of environmental document an action requires, the scope of the document, the level of analysis, and related environmental requirements. This involves the exchange of information from the inception of a proposal for action to preparation of the environmental document. Applicants intending to apply for funds should notify the Administration at the time that a project concept is identified. When requested, the Administration will advise the applicant, insofar as possible, of the probable class of action and related environmental laws and requirements and of the need for specific studies and findings which would normally be developed concurrently with the environmental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identify the probable class of action as soon as sufficient information is available to identify the probable impacts of the action. For UMTA, this is normally no later than the review of the transportation improvement program (TIP) and for FHWA, the approval of the 105 program (23 U.S.C. 10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When FHWA and UMTA are involved in the development of joint projects, or when FHWA or UMTA acts as a joint lead agency with another Federal agency, a mutually acceptable process will be established on a case-by-case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During the early coordination process, the Administration, in cooperation with the applicant, may request other agencies having special interest or expertise to become cooperating agencies. Agencies with jurisdiction by law must be requested to become cooperating agenc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Other States, and Federal land management entities, that may be significantly affected by the action or by any of the alternatives shall be notified early and their views solicited by the applicant in cooperation with the Administration. The Administration will prepare a written evaluation of any significant unresolved issues and furnish it to the applicant for incorporation into the environmental assessment (EA) or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order to ensure meaningful evaluation of alternatives and to avoid commitments to transportation improvements before they are fully evaluated, the action evaluated in each EIS or finding of no significant impact (FONSI) shal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Connect logical termini and be of sufficient length to address environmental matters on a broad scop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ave independent utility or independent significance, i.e., be usable and be a reasonable expenditure even if no additional transportation improvements in the area are made;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ot restrict consideration of alternatives for other reasonably foreseeable transportation improv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For major transportation actions, the tiering of EIS’s as discussed in the CEQ regulation (40 CFR 1502.20) may be appropriate. The first tier EIS would focus on broad issues such as general location, mode choice, and areawide air quality and land use implications of the major alternatives. The second tier would address site-specific details on project impacts, costs, and mitigation meas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h) For the Federal-aid highway program: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Each State must have procedures approved by the FHWA to carry out a public involvement/public hearing program pursuant to 23 U.S.C. 128 and 40 CFR parts 1500 through 150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tate public involvement/public hearing procedures must provide f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ordination of public involvement activities and public hearings with the entir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Early and continuing opportunities during project development for the public to be involved in the identification of social, economic, and environmental impacts, as well as impacts associated with relocation of individuals, groups, or institu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One or more public hearings or the opportunity for hearing(s) to be held by the State highway agency at a convenient time and place for any Federal-aid project which requires significant amounts of right-of-way, substantially changes the layout or functions of connecting roadways or of the facility being improved, has a substantial adverse impact on abutting property, otherwise has a significant social, economic, environmental or other effect, or for which the FHWA determines that a public hearing is in the public interest.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Reasonable notice to the public of either a public hearing or the opportunity for a public hearing. Such notice will indicate the availability of explanatory information. The notice shall also provide information required to comply with public involvement requirements of other laws, Executive Orders, and regul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Explanation at the public hearing of the following informa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project's purpose, need, and consistency with the goals and objectives of any local urban plann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project's alternatives, and major design featur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social, economic, environmental, and other impacts of the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The relocation assistance program and the right-of-way acquisition proces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State highway agency's procedures for receiving both oral and written statements from the publ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Submission to the FHWA of a transcript of each public hearing and a certification that a required hearing or hearing opportunity was offered. The transcript will be accompanied by copies of all written statements from the public, both submitted at the public hearing or during an announced period after the public hear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ased on the reevaluation of project environmental documents required by Sec. 771.129, the FHWA and the State highway agency will determine whether changes in the project or new information warrant additional public involv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4) Approvals or acceptances of public involvement/public hearing procedures prior to the publication date of this regulation remain vali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Applicants for capital assistance in the UMTA program achieve public participation on proposed projects by holding public hearings and seeking input from the public through the scoping process for environmental documents. For projects requiring EIS’s, a public hearing will be held during the circulation period of the draft EIS. For all other projects, an opportunity for public hearings will be afforded with adequate prior notice pursuant to 49 U.S.C. 1602(d), 1604(I), 1607a(f) and 1607a-1(d), and such hearings will be held when anyone with a significant social, economic, or environmental interest in the matter requests it. Any hearing on the action must be coordinated with the NEPA process to the fullest extent possibl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Information on the UMTA environmental process may be obtained from: Director, Office of Planning Assistance, Urban Mass Transportation Administration, Washington, DC 20590. Information on the FHWA environmental process may be obtained from: Director, Office of Environmental Policy, Federal Highway Administration, Washington, DC 20590.</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13 Timing of Administration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The Administration in cooperation with the applicant will perform the work necessary to complete a FONSI or an EIS and comply with other related environmental laws and regulations to the maximum extent possible during the NEPA process. This work includes environmental studies, related engineering studies, agency coordination and public involvement. However, final design activities, property acquisition (with the exception of hardship and protective buying, as defined in Sec. 771.117(d)), purchase of construction materials or rolling stock, or project construction shall not proceed until the following have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 The action has been classified as a categorical exclusion (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 FONSI has been approved,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ii) A final EIS has been approved and available for the prescribed period of time and a record of decision has been sign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For actions proposed for FHWA funding, the FHWA Division Administrator has received and accepted the certifications and any required public hearing transcripts required by 23 U.S.C. 128;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For activities proposed for FHWA funding, the programming requirements of 23 CFR par 450, Subpart B, and 23 CFR part 630, Subpart A,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FHWA, the completion of the requirements set forth in paragraphs (a)(1) and (a)(2) of this section is considered acceptance of the general project location and concepts described in the environmental document unless otherwise specified by the approving official. However, such approval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Letters of Intent issued under the authority of Section 3(a)(4) of the UMT Act are used by UMTA to indicate an intention to obligate future funds for multi-year capital transit projects. Letters of Intent will not be issued by UMTA until the NEPA process is completed.[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5 Classes of Ac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re are three classes of actions which prescribe the level of documentation required in the NEPA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a)Class I (EIS’s). Actions that significantly affect the environment require an EIS (40 CFR 1508.27). The following are examples of actions that normally required an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A new controlled access free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highway project of four or more lanes on a new loc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New construction or extension of fixed rail transit facilities (e.g., rapid rail, light rail, commuter rail, auto-mated guideway transi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New construction or extension of a separate roadway for buses or high occupancy vehicles not located within an existing highway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Class II (CE’s). Actions that do not individually or cumulatively have a significant environmental effect are excluded from the requirement to prepare an EA or EIS. A specific list of CE’s normally not requiring NEPA documentation is set forth in Sec. 771.117(c). When appropriately documented, additional projects may also qualify as CEs pursuant to Sec. 771.117(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lass III (EAs). Actions in which the significance of the environmental impacts is not clearly established. All actions that are not Class I or II are Class III. All actions in this class require the preparation of an EA to determine the appropriate environmental documen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7 Categorical Exclus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Categorical exclusions (CEs) are actions which meet the definition contained in 40 CFR 1508.4, and, based on past experience with similar actions, do not involve significant environmental impacts. They are actions which: do not induce significant impacts to planned growth or land use for the area, do not require the relocation of significant numbers of people; do not have a significant impact on any natural, cultural, recreational, historic or other resource; do not involve significant air, noise, or water quality impacts; do not have significant impacts on travel patterns; and do not otherwise, either individually or cumulatively, have any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ny action which normally would be classified as a CE but could involve unusual circumstances will require the Administration, in cooperation with the applicant, to conduct appropriate environmental studies to determine if the CE classification is proper. Such unusual circumstances includ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ignificant environmental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bstantial controversy on environmental ground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ignificant impact on properties protected by Section 4(f) of the DOT Act or section 106 of the National Historic Preservation Act;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Inconsistencies with any Federal, State, or local law, requirement or administrative determination relating to the environmental aspects of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following actions meet the criteria for CEs in the CEQ regulation (Section 1508.4) and Sec. 771.117(a) of this regulation and normally do not require any further NEPA approvals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ctivities which do not involve or lead directly to construction, such as planning and technical studies; grants for training and research programs; research activities as defined in 23 U.S.C. 307; approval of a unified work program and any findings required in the planning process pursuant to 23 U.S.C. 134; approval of statewide programs under 23 CFR part 630; approval of project concepts under 23 CFR part 476; engineering to define the elements of a proposed action or alternatives so that social, economic, and environmental effects can be assessed; and Federal-aid system revisions which establish classes of highways on the Federal-aid highway syst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pproval of utility installations along or across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Construction of bicycle and pedestrian lanes, paths, and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ctivities included in the State's "highway safety plan" under 23 U.S.C. 40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 Transfer of Federal lands pursuant to 23 U.S.C. 317 when the subsequent action is not an FHWA ac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The installation of noise barriers or alterations to existing publicly owned buildings to provide for noise redu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Landscap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Installation of fencing, signs, pavement markings, small passenger shelters, traffic signals, and railroad warning devices where no substantial land acquisition or traffic disruption will occu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9) Emergency repairs under 23 U.S.C. 125.</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0) Acquisition of scenic eas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Determination of payback under 23 CFR part 480 for property previously acquired with Federal-aid particip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Improvements to existing rest areas and truck weigh st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3) Ridesharing activ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4) Bus and rail car rehabilit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5) Alterations to facilities or vehicles in order to make them accessible for elderly and handicapped pers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6) Program administration, technical assistance activities, and operating assistance to transit authorities to continue existing service or increase service to meet routine changes in dem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7) The purchase of vehicles by the applicant where the use of these vehicles can be accommodated by existing facilities or by new facilities which themselves are within a 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8) Track and railbed maintenance and improvements when carried out within the existing right-of-wa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9) Purchase and installation of operating or maintenance equipment to be located within the transit facility and with no significant impacts off the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0) Promulgation of rules, regulations, and directiv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dditional actions which meet the criteria for a CE in the CEQ regulations (40 CFR 1508.4) and paragraph (a) of this section may be designated as CE’s only after Administration approval. The applicant shall submit documentation which demonstrates that the specific conditions or criteria for these CE’s are satisfied and that significant environmental effects will not result. Examples of such actions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5"/>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Modernization of a highway by resurfacing, restoration, rehabilitation, reconstruction, adding shoulders, or adding auxiliary lanes (e.g., parking, weaving, turning, climb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Highway safety or traffic operations improvement projects including the installation of ramp metering control devices and ligh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Bridge rehabilitation, reconstruction or replacement or the construction of grade separation to replace existing at-grade railroad crossing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ransportation corridor fringe parking facilit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Construction of new truck weigh stations or rest area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Approvals for disposal of excess right-of-way or for joint or limited use of right-of-way, where the proposed use does not have significant adverse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7) Approvals for changes in access control.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8) Construction of new bus storage and maintenance facilities in areas used predominantly for industrial or transportation purposes where such construction is not inconsistent with existing zoning and located on or near a street with adequate capacity to handle anticipated bus and support vehicle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4"/>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Rehabilitation or reconstruction of existing rail and bus buildings and ancillary facilities where only minor amounts of additional land are required and there is not a substantial increase in the number of us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numPr>
          <w:ilvl w:val="0"/>
          <w:numId w:val="4"/>
        </w:numPr>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440" w:hanging="360"/>
        <w:rPr>
          <w:sz w:val="24"/>
        </w:rPr>
      </w:pPr>
      <w:r>
        <w:rPr>
          <w:sz w:val="24"/>
        </w:rPr>
        <w:t>Construction of bus transfer facilities (an open area consisting of passenger shelters, boarding areas, kiosks and related street improvements) when located in a commercial area or other high activity center in which there is adequate street capacity for projected bus traffic.</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1) Construction of rail storage and maintenance facilities in areas used predominantly for industrial or transportation purposes where such construction is not inconsistent with existing zoning and where there is no significant noise impact on the surrounding commun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2) Acquisition of land for hardship or protective purposes; advance land acquisition loans under section 3(b) of the UMT Act.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Protective acquisition is done to prevent imminent development of a parcel which is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 been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re a pattern emerges of granting CE status for a particular type of action, the Administration will initiate rulemaking proposing to add this type of action to the list of categorical exclusions in paragraph © or (d) of this section,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19 Environmental assess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An EA shall be prepared by the applicant in consultation with the Administration for each action that is not a CE and does not clearly require the preparation of an EIS, or where the Administration believes an EA would assist in determining the need for an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For actions that require an EA, the applicant, in consultation with the Administration, shall, at the earliest appropriate time, begin consultation with interested agencies and others to advise them of the scope of the project and to achieve the following objectives: determine which aspects of the proposed action have potential for social, economic, or environmental impact; identify alternatives and measures which might mitigate adverse environmental impacts; and identify other environmental review and consultation requirements which should be performed concurrently with the EA. The applicant shall accomplish this through an early coordination process (i.e., procedures under Sec. 771.111) or through a scoping process. Public involvement shall be summarized and the results of agency coordination shall be included in the EA.</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The EA is subject to Administration approval before it is made available to the public as an Administration document. The UMTA applicants may circulate the EA prior to Administration approval provided that the document is clearly labeled as the applicant's docu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EA need not be circulated for comment but the document must be made available for public inspection at the applicant's office and at the appropriate Administration field offices in accordance with paragraphs (e) and (f) of this section. Notice of availability of the EA, briefly describing the action and its impacts, shall be sent by the applicant to the affected units of Federal, State and local government.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When a public hearing is held as part of the application for Federal funds, the EA shall be available at the public hearing and for a minimum of 15 days in advance of the public hearing. The notice of the public hearing in local newspapers shall announce the availability of the EA and where it may be obtained or reviewed. Comments shall be submitted in writing to the applicant or the Administration within 30 days of the availability of the EA unless the Administration determines, for good cause, that a different period is warranted. Public hearing requirements are as described in Sec. 771.11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When a public hearing is not held, the applicant shall place a notice in a newspaper(s) similar to a public hearing notice and at a similar stage of development of the action, advising the public of the availability of the EA and where information concerning the action may be obtained. The notice shall invite comments from all interested parties. Comments shall be submitted in writing to the applicant or the Administration within 30 days of the publication of the notice unless the Administration determines, for good cause, that a different period is warran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If no significant impacts are identified, the applicant shall furnish the Administration a copy of the revised EA, as appropriate; the public hearing transcript, where applicable; copies of any comments received and responses thereto; and recommend a FONSI. The EA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When the Administration expects to issue a FONSI for an action described in Sec. 771.115(a), copies of the EA shall be made available for public review (including the affected units of government) for a minimum of 30 days before the Administration makes its final decision (See 40 CFR 1501.4(e)(2).) This public availability shall be announced by a notice similar to a public hearing noti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If, at any point in the EA process, the Administration determines that the action is likely to have a significant impact on the environment, the preparation of an EIS will be require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b/>
          <w:sz w:val="24"/>
        </w:rPr>
        <w:t>Sec. 771.121 Findings of no Significant Imp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review the EA and any public hearing comments and other comments received regarding the EA. If the Administration agrees with the applicant's recommendations pursuant to Sec. 771.119(g), it will make a separate written FONSI incorporating by reference the EA and any other appropriate environmental docu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a FONSI has been made by the Administration, a notice of availability of the FONSI shall be sent by the applicant to the affected units of Federal, State and local government and the document shall be available from the applicant and the Administration upon request by the public. Notice shall also be sent to the State intergovernmental review contacts established under Executive Order 12372.</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If another Federal agency has issued a FONSI on an action which includes an element proposed for Administration funding, the Administration will evaluate the other agency's FONSI. If the Administration determines that this element of the project and its environmental impacts have been adequately identified and assessed, and concurs in the decision to issue a FONSI, the Administration will issue its own FONSI incorporating the other agency's FONSI. If environmental issues have not been adequately identified and assessed, the Administration will require appropriate environmental studi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3 Draft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shall be prepared when the Administration determines that the action is likely to cause significant impacts on the environment. When the decision has been made by the Administration to prepare an EIS, the Administration will issue a Notice of Intent (40 CFR 1508.22) for publication in the Federal Register. Applicants are encouraged to announce the intent to prepare an EIS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fter publication of the Notice of Intent, the Administration, in cooperation with the applicant, will begin a scoping process. The scoping process will be used to identify the range of alternatives and impacts and the significant issues to be addressed in the EIS and to achieve the other objectives of 40 CFR 1501.7. For FHWA, scoping is normally achieved through public and agency involvement procedures required by Sec. 771.111. For UMTA, scoping is achieved by soliciting agency and public responses to the action by letter or by holding scoping meetings. If a scoping meeting is to be held, it should be announced in the Administration's Notice of Intent and by appropriate means at the local leve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draft EIS shall be prepared by the Administration in cooperation with the applicant or, where permitted by law, by the applicant with appropriate guidance and participation by the Administration. The draft EIS shall evaluate all reasonable alternatives to the action and discuss the reasons why other alternatives, which may have been considered, were eliminated from detailed study. The draft EIS shall also summarize the studies, reviews, consultations, and coordination required by environmental laws or Executive Orders to the extent appropriate at this stage in the environmental proc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n applicant which is a "statewide agency" may select a consultant to assist in the preparation of an EIS in accordance with applicable contracting procedures. Where the applicant is a "joint lead" or "cooperating" agency, the applicant may select a consultant, after coordination with the Administration to assure compliance with 40 CFR 1506.5(c). The Administration will select any such consultant for "other" applicants. (See Sec. 771.109(c) for definitions of these term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The Administration, when satisfied that the draft EIS complies with NEPA requirements, will approve the draft EIS for circulation by signing and dating the cover she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A lead, joint lead, or a cooperating agency shall be responsible for printing the EIS. The initial printing of the draft EIS shall be in sufficient quantity to meet requirements for copies which can reasonably be expected from agencies, organizations, and individuals. Normally, copies will be furnished free of charge. However, with Administration concurrence, the party requesting the draft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draft EIS shall be circulated for comment by the applicant on behalf of the Administration. The draft EIS shall be made available to the public and transmitted to agencies for comment no later than the time the document is filed with the Environmental Protection Agency in accordance with 40 CFR 1506.9. The draft EIS shall be transmit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Public officials, interest groups, and members of the public known to have an interest in the proposed action or the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Federal, State and local government agencies expected to have jurisdiction or responsibility over, or interest or expertise in, the action. Copies shall be provided directly to appropriate State and local agencies, and to the State intergovernmental review contacts established under Executive Order 12372;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States and Federal land management entities which may be significantly affected by the proposed action or any of the alternatives. These copies shall be accompanied by a request that such State or entity advise the Administration in writing of any disagreement with the evaluation of impacts in the statement. The Administration will furnish the comments received to the applicant along with a written assessment of any disagreements for incorporation into the final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The UMTA requires a public hearing during the circulation period of all draft EISs. FHWA public hearing requirements are as described in Sec. 771.111(h). Whenever a public hearing is held, the draft EIS shall be available at the public hearing and for a minimum of 15 days in advance of the public hearing. The availability of the draft EIS shall be mentioned, and public comments requested, in any public hearing notice and at any public hearing presentation. If a public hearing on an action proposed for FHWA funding is not held, a notice shall be placed in a newspaper similar to a public hearing notice advising where the draft EIS is available for review, how copies may be obtained, and where the comments should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 Federal Register public availability notice (40 CFR 1506.10) shall establish a period of not less than 45 days for the return of comments on the draft EIS. The notice and the draft EIS transmittal letter shall identify where comments are to be s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For UMTA funded major urban mass transportation investments, the applicant shall prepare a report identifying a locally preferred alternative at the conclusion of the Draft EIS circulation period. Approval may be given to begin preliminary engineering on the principal alternative(s) under consideration. During the course of such preliminary engineering, the applicant will refine project costs, effectiveness, and impact information with particular attention to alternative designs, operations, detailed location decisions and appropriate mitigation measures. These studies will be used to prepare the final EIS or, where appropriate, a supplement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5 Fin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After circulation of a draft EIS and consideration of comments received, a final EIS shall be prepared by the Administration in cooperation with the applicant or, where permitted by law, by the applicant with appropriate guidance and participation by the Administration. The final EIS shall identify the preferred alternative and evaluate all reasonable alternatives considered. It shall also discuss substantive comments received on the draft EIS and responses thereto, summarize public involvement, and describe the mitigation measures that are to be incorporated into the proposed action. Mitigation measures presented as commitments in the final EIS will be incorporated into the project as specified in Sec. 771.109(b). The final EIS should also document compliance, to the extent possible, with all applicable environmental laws and Executive Orders, or provide reasonable assurance that their requirements can be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Every reasonable effort shall be made to resolve interagency disagreements on actions before processing the final EIS. If significant issues remain unresolved, the final EIS shall identify those issues and the consultations and other efforts made to resolve them.</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final EIS will be reviewed for legal sufficiency prior to Administration approv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The Administration will indicate approval of the EIS for an action by signing and dating the cover page. Final EISs prepared for actions in the following categories will be submitted to the Administration's Headquarters for prior concurren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ny action for which the Administration determines that the final EIS should be reviewed at the Headquarters office. This would typically occur when the Headquarters office determines that (i) additional coordination with other Federal, State or local governmental agencies is needed; (ii) the social, economic, or environmental impacts of the action may need to be more fully explored; (iii) the impacts of the proposed action are unusually great; (iv) major issues remain unresolved; or (v) the action involves national policy issu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ny action to which a Federal, State or local government agency has indicated opposition on environmental grounds (which has not been resolved to the written satisfaction of the objecting ag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Major urban mass transportation investments as defined by UMTA's policy on major investments (49 FR 21284; May 18, 1984).</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The signature of the UMTA approving official on the cover sheet also indicates compliance with Section 14 of the UMT Act and fulfillment of the grant application requirements of Sections 3(d)(1) and (2), 5(h), and 5(i) of the UMT A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pproval of the final EIS is not an Administration Action (as defined in Sec. 771.107(c)) and does not commit the Administration to approve any future grant request to fund the preferred alternativ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initial printing of the final EIS shall be in sufficient quantity to meet the request for copies which can be reasonably expected from agencies, organizations, and individuals. Normally, copies will be furnished free of charge. However, with Administration concurrence, the party requesting the final EIS may be charged a fee which is not more than the actual cost of reproducing the copy or may be directed to the nearest location where the statement may be review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 The final EIS shall be transmitted to any persons, organizations, or agencies that made substantive comments on the draft EIS or requested a copy, no later than the time the document is filed with EPA. In the case of lengthy documents, the agency may provide alternative circulation processes in accordance with 40 CFR 1502.19. The applicant shall also publish a notice of availability in local newspapers and make the final EIS available through the mechanism established pursuant to DOT Order 4600.13 which implements Executive Order 12372. When filed with EPA, the final EIS shall be available for public review at the applicant's offices and at appropriate Administration offices. A copy should also be made available for public review at institutions such as local government offices, libraries, and schools,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27 Record of Decision</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Administration will complete and sign a record of decision (ROD) no sooner than 30 days after publication of the final EIS notice in the Federal Register or 90 days after publication of a notice for the draft EIS, whichever is later. The ROD will present the basis for the decision as specified in 40 CFR 1505.2, summarize any mitigation measures that will be incorporated in the project and document any required section 4(f) approval in accordance with Sec. 771.135(l). Until any required ROD has been signed, no further approvals may be given except for administrative activities taken to secure further project funding and other activities consistent with 40 CFR 1506.1.</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the Administration subsequently wishes to approve an alternative which was not identified as the preferred alternative but was fully evaluated in the final EIS, or proposes to make substantial changes to the mitigation measures or findings discussed in the ROD, a revised ROD shall be subject to review by those Administration offices which reviewed the final EIS under Sec. 771.125(c). To the extent practicable the approved revised ROD shall be provided to all persons, organizations, and agencies that received a copy of the final EIS pursuant to Sec. 771.125(g).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29 Reevaluation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16"/>
        </w:rPr>
      </w:pPr>
      <w:r>
        <w:rPr>
          <w:b/>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written evaluation of the draft EIS shall be prepared by the applicant in cooperation with the Administration if an acceptable final EIS is not submitted to the Administration within 3 years from the date of the draft EIS circulation. The purpose of this evaluation is to determine whether a supplement to the draft EIS or a new draft EIS is need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A written evaluation of the final EIS will be required before further approvals may be granted if major steps to advance the action (e.g., authority to undertake final design, authority to acquire a significant portion of the right-of-way, or approval of the plans, specifications and estimates) have not occurred within three years after the approval of the final EIS, final EIS supplement, or the last major Administration approval or gra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After approval of the EIS, FONSI, or CE designation, the applicant shall consult with the Administration prior to requesting any major approvals or grants to establish whether or not the approved environmental document or CE designation remains valid for the requested Administration action. These consultations will be documented when determined necessary by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0 Supplemental Environmental Impact Stat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A draft EIS, final EIS, or supplemental EIS may be supplemented at any time. An EIS shall be supplemented whenever the Administration determines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1) Changes to the proposed action would result in significant environmental impacts that were not evaluated in the EIS; or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2) New information or circumstances relevant to environmental concerns and bearing on the proposed action or its impacts would result in significant environmental impacts not evaluated in the EI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However, a supplemental EIS will not be necessary wher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changes to the proposed action, new information, or new circumstances result in a lessening of adverse environmental impacts evaluated in the EIS without causing other environmental impacts that are significant and were not evaluated in the EI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cides to approve an alternative fully evaluated in an approved final EIS but not identified as the preferred alternative. In such a case, a revised ROD shall be prepared and circulated in accordance with Sec. 771.127(b).</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Where the Administration is uncertain of the significance of the new impacts, the applicant will develop appropriate environmental studies or, if the Administration deems appropriate, an EA to assess the impacts of the changes, new information, or new circumstances. If, based upon the studies, the Administration determines that a supplemental EIS is not necessary, the Administration shall so indicate in the project fil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d) A supplement is to be developed using the same process and format (i.e., draft EIS, final EIS, and ROD) as an original EIS, except that scoping is not requir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A supplemental draft EIS may be necessary for UMTA major urban mass transportation investments if there is a substantial change in the level of detail on project impacts during project planning and development. The supplement will address site-specific impacts and refined cost estimates that have been developed since the original draft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In some cases, a supplemental EIS may be required to address issues of limited scope, such as the extent of proposed mitigation or the evaluation of location or design variations for a limited portion of the overall project. Where this is the case, the preparation of a supplemental EIS shall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directly affected by the supplement. If the changes in question are of such magnitude to require a reassessment of the entire action, or more than a limited portion of the overall action, the Administration shall suspend any activities which would have an adverse environmental impact or limit the choice of reasonable alternatives, until the supplemental EIS is complet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1 Emergency Action Procedures</w:t>
      </w:r>
      <w:r>
        <w:rPr>
          <w:sz w:val="24"/>
        </w:rPr>
        <w: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Requests for deviations from the procedures in this regulation because of emergency circumstances (40 CFR 1506.11) shall be referred to the Administration's headquarters for evaluation and decision after consultation with CEQ.</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3 Compliance with Other Requiremen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The final EIS or FONSI should document compliance with requirements of all applicable environmental laws, Executive orders, and other related requirements. If full compliance is not possible by the time the final EIS or FONSI is prepared, the final EIS or FONSI should reflect consultation with the appropriate agencies and provide reasonable assurance that the requirements will be met. Approval of the environmental document constitutes adoption of any Administration findings and determinations that are contained therein. The FHWA approval of the appropriate NEPA document will constitute its finding of compliance with the report requirements of 23 U.S.C. 12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t>Sec. 771.135 Section 4(f) (49 U.S.C. 303).</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b/>
          <w:b/>
          <w:sz w:val="24"/>
        </w:rPr>
      </w:pPr>
      <w:r>
        <w:rPr>
          <w:b/>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1) The Administration may not approve the use of land from a significant publicly owned public park, recreation area, or wildlife and waterfowl refuge, or any significant historic site unless a determination is made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There is no feasible and prudent alternative to the use of land from the property;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action includes all possible planning to minimize harm to the property resulting from such us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The Administration will determine the application of section 4(f). Any use of lands from a section 4(f) property shall be evaluated early in the development of the action when alternatives to the proposed action are under stud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c) Consideration under section 4(f) is not required when the Federal, State, or local officials having jurisdiction over a park, recreation area or refuge determine that the entire site is not significant. In the absence of such a determination, the section 4(f) land will be presumed to be significant. The Administration will review the significance determination to assure its reasonablen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d) Where Federal lands or other public land holdings (e.g., State forests) are administered under statutes permitting management for multiple uses, and, in fact, are managed for multiple uses, section 4(f) applies only to those portions of such lands which function for, or are designated in the plans of the administering agency as being for, significant park, recreation, or wildlife and waterfowl purposes. The determination as to which lands so function or are so designated, and the significance of those lands, shall be made by the officials having jurisdiction over the lands. The Administration will review this determination to assure its reasonableness. The determination of significance shall apply to the entire area of such park, recreation, or wildlife and waterfowl refuge site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e) In determining the application of section 4(f) to historic sites, the Administration, in cooperation with the applicant, will consult with the State Historic Preservation Officer (SHPO) and appropriate local officials to identify all properties on or eligible for the National Register of Historic Places (National Register). The section 4(f) requirements apply only to sites on or eligible for the National Register unless the Administration determines that the application of section 4(f) is otherwise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f) The Administration may determine that section 4(f) requirements do not apply to restoration, rehabilitation, or maintenance of transportation facilities that are on or eligible for the National Registe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Such work will not adversely affect the historic qualities of the facility that caused it to be on or eligible for the National Register,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SHPO and the Advisory Council on Historic Preservation (ACHP) have been consulted and have not objected to the Administration finding in paragraph (f)(1) of this se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g)(1) Section 4(f) applies to all archeological sites on or eligible for inclusion on the National Register, including those discovered during construction except as set forth in paragraph (g)(2) of this section. Where section 4(f) applies to archeological sites discovered during construction, the section 4(f) process will be expedited. In such cases, the evaluation of feasible and prudent alternatives will take account of the level of investment already made. The review process, including the consultation with other agencies, will be shortened as appropria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Section 4(f) does not apply to archeological sites where the Administration, after consultation with the SHPO and the ACHP, determines that the archeological resource is important chiefly because of what can be learned by data recovery and has minimal value for preservation in place. This exception applies both to situations where data recovery is undertaken or where the Administration decides, with agreement of the SHPO and, where applicable, the ACHP not to recover the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Designations of park and recreation lands, wildlife and waterfowl refuges, and historic sites are sometimes made and determinations of significance changed late in the development of a proposed action. With the exception of the treatment of archeological resources in paragraph (g) of this section, the Administration may permit a project to proceed without consideration under section 4(f) if the property interest in the section 4(f) lands was acquired for transportation purposes prior to the designation or change in the determination of significance and if an adequate effort was made to identify properties protected by section 4(f) prior to acquisi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evaluations of alternatives to avoid the use of section 4(f) land and of possible measures to minimize harm to such lands shall be developed by the applicant in cooperation with the Administration. This information should be presented in the draft EIS, EA, or, for a project classified as a CE in a separate document. The section 4(f) evaluation shall be provided for coordination and comment to the officials having jurisdiction over the section 4(f) property and to the Department of the Interior, and as appropriate to the Department of Agriculture and the Department of Housing and Urban Development. A minimum of 45 days shall be established by the Administration for receipt of comments. Uses of section 4(f) land covered by a programmatic section 4(f) evaluation shall be documented and coordinated as specified in the programmatic section 4(f) evalu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j) When adequate support exists for a section 4(f) determination, the discussion in the final EIS, FONSI, or separate section 4(f) evaluation shall specifically addr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The reasons why the alternatives to avoid a section 4(f) property are not feasible and pruden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ll measures which will be taken to minimize harm to the Section 4(f)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k) The final Section 4(f) evaluation will be reviewed for legal sufficienc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l) For actions processed with EISs, the Administration will make the section 4(f) approval either in its approval of the final EIS or in the ROD. Where the section 4(f) approval is documented in the final EIS, the Administration will summarize the basis for its section 4(f) approval in the ROD. Actions requiring the use of section 4(f) property, and proposed to be processed with a FONSI or classified as a CE, shall not proceed until notified by the Administration of section 4(f) approval. For these actions, any required section 4(f) approval will be documented separate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m) Circulation of a separate Section 4(f) evaluation will be required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 proposed modification of the alignment or design would require the use of section 4(f) property after the CE, FONSI, draft EIS, or final EIS has been process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The Administration determines, after processing the CE, FONSI, draft EIS, or final EIS that section 4(f) applies to a proper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A proposed modification of the alignment, design, or measures to minimize harm (after the original section 4(f) approval) would result in a substantial increase in the amount of section 4(f) land used, a substantial increase in the adverse impacts to section 4(f) land, or a substantial reduction in mitigation measure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Another agency is the lead agency for the NEPA process, unless another DOT element is preparing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n) If the Administration determines under Sec. 771.135(m) or otherwise, that section 4(f) is applicable after the CE, FONSI, or final EIS has been processed, the decision to prepare and circulate a section 4(f) evaluation will not necessarily require the preparation of a new or supplemental environmental document. Where a separately circulated section 4(f) evaluation is prepared, such evaluation does not necessaril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Prevent the granting of new approval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Require the withdrawal of previous approvals;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Require the suspension of project activities; for any activity not affected by the section 4(f) evalu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o) An analysis required by section 4(f) may involve different levels of detail where the section 4(f) involvement is addressed in a tiered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In the first-tier, broad-scale EIS is prepared, the detailed information necessary to complete the section 4(f) evaluation may not be available at that stage in the development of the action. In such cases, an evaluation should be made on the potential impacts that a proposed action will have on section 4(f) land and whether those impacts could have a bearing on the decision to be made. A preliminary determination may be made at this time as to whether there are feasible and prudent locations or alternatives for the action to avoid the use of section 4(f) land. This preliminary determination shall consider all possible planning to minimize harm to the extent that the level of detail available at the first-tier EIS stage allows. It is recognized that such planning at this stage will normally be limited to ensuring that opportunities to minimize harm at subsequent stages in the development process have not been precluded by decisions made at the first-tier stage. This preliminary determination is then incorporated into the first-tier E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 section 4(f) approval made when additional design details are available will include a determination tha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i) The preliminary section 4(f) determination made pursuant to paragraph (o)(1) of this section is still valid;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criteria of paragraph (a) of this section have been me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2 FR 32660, Aug. 28, 1987; 53 FR 11066, Apr. 5, 1988]</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p) Use. (1) Except as set forth in paragraphs (f), (g)(2), and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h) of this section, "use" (in paragraph (a)(1) of this section) occur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When land is permanently incorporated into a transportation facility.</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When there is a temporary occupancy of land that is adverse in terms of the statute's preservationist purposes as determined by the criteria in paragraph (p)(7) of this section;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When there is a constructive use of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Constructive use occurs when the transportation project does not incorporate land from a section 4(f) resource, but the project's proximity impacts are so severe that the protected activities, features, or attributes that qualify a resource for protection under section 4(f) are substantially impaired. Substantial impairment occurs only when the protected activities, features or attributes of the resource are substantially diminish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3) The Administration is not required to determine that there is no constructive use. However, such a determination could be made at the discretion of the Administra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4) The Administration has reviewed the following situations and determined that a constructive use occurs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The projected noise level increase attributable to the project substantially interferes with the use and enjoyment of a noise-sensitive facility of a resource protected by section 4(f), such as hearing the performances at an outdoor amphitheater, sleeping in the sleeping area of a campground, enjoyment of a historic site where a quiet setting is a generally recognized feature or attribute of the site's significance, or enjoyment of an urban park where serenity and quiet are significant attribut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ximity of the proposed project substantially impairs esthetic features or attributes of a resource protected by section 4(f), where such features or attributes are considered important contributing elements to the value of the resource. Examples of substantial impairment to visual or esthetic qualities would be location of a proposed transportation facility in such proximity that it obstructs or eliminates the primary views of an architecturally significant historical building, or substantially detracts from the setting of a park or historic site which derives its value in substantial part due to its sett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 results in a restriction on access which substantially diminishes the utility of a significant publicly owned park, recreation area, or a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vibration impact from operation of the project substantially impairs the use of a section 4(f) resource, such as projected vibration levels from a rail transit project that are great enough to affect the structural integrity of a historic building or substantially diminish the utility of the building;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 ecological intrusion of the project substantially diminishes the value of wildlife habitat in a wildlife or waterfowl refuge adjacent to the project or substantially interferes with the access to a wildlife or waterfowl refuge, when such access is necessary for established wildlife migration or critical life cycle process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5) The Administration has reviewed the following situations and determined that a constructive use does not occur whe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Compliance with the requirements of section 106 of the National Historic Preservation Act and 36 CFR part 800 for proximity impacts of the proposed action, on a site listed on or eligible for the National Register of Historic Places, results in an agreement of "no effect" or "no adverse eff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The projected traffic noise levels of the proposed highway project do not exceed the FHWA noise abatement criteria as contained in Table 1, 23 CFR part 772, or the projected operational noise levels of the proposed transit project do not exceed the noise impact criteria in the UMTA guideline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 projected traffic noise levels exceed the relevant threshold in paragraph (p)(5)(ii) of this section because of high existing noise, but the increase in the projected noise levels if the proposed project is constructed, when compared with the projected noise levels if the project is not built, is barely perceptible (3 dBA or les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re are proximity impacts to a section 4(f) resource, but a governmental agency's right-of-way acquisition, an applicant's adoption of project location, or the Administration approval of a final environmental document, established the location for a proposed transportation project before the designation, establishment, or change in the significance of the resource. However, if the age of an historic site is close to, but less than, 50 years at the time of the governmental agency's acquisition, adoption, or approval, and except for its age would be eligible for the National Register, and construction would begin after the site was eligible, then the site is considered a historic site eligible for the National Regist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 There are impacts to a proposed public park, recreation area, or wildlife refuge, but the proposed transportation project and the resource are concurrently planned or developed. Examples of such concurrent planning or development include, but are not limited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Designation or donation of property for the specific purpose of such concurrent development by the entity with jurisdiction or ownership of the property for both the potential transportation project and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B) Designation, donation, planning or development of property by two or more governmental agencies, with jurisdiction for the potential transportation project and the section 4(f) resource, in consultation with each othe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 Overall (combined) proximity impacts caused by a proposed project do not substantially impair the activities, features, or attributes that qualify a resource for protection under section 4(f);</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 Proximity impacts will be mitigated to a condition equivalent to, or better than that which would occur under no-build scenari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viii) Change in accessibility will not substantially diminish the utilization of the section 4(f) resource; or</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x) Vibration levels from project construction activities are mitigated, through advance planning and monitoring of the activities, to levels that do not cause a substantial impairment of the section 4(f) resourc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6) When a constructive use determination is made, it will be based, to the extent it reasonably can, upon the following:</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Identification of the current activities, features, or attributes of a resource qualified for protection under section 4(f) and which may be sensitive to proximity impact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An analysis of the proximity impacts of the proposed project on the section 4(f) resource. If any of the proximity impacts will be mitigated, only the net impact need be considered in this analysis. The analysis should also describe and consider the impacts which could reasonably be expected if the proposed project were not implemented, since such impacts should not be attributed to the proposed projec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Consultation, on the above identification and analysis, with the federal, State, or local officials having jurisdiction over the park, recreation area, refuge, or historic site.</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7) A temporary occupancy of land is so minimal that it does not constitute a use within the meaning of section 4(f) when the following conditions are satisfie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16"/>
        </w:rPr>
      </w:pPr>
      <w:r>
        <w:rPr>
          <w:sz w:val="16"/>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 Duration must be temporary, i.e., less than the time needed for construction of the project, and there should be no change in ownership of the l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 Scope of the work must be minor, i.e., both the nature and the magnitude of the changes to the section 4(f) resource are minimal;</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ii) There are no anticipated permanent adverse physical impacts, nor will there be interference with the activities or purpose of the resource, on either a temporary or permanent basis;</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iv) The land being used must be fully restored, i.e., the resource must be returned to a condition which is at least as good as that which exited prior to the project; and</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v) There must be documented agreement of the appropriate Federal, State, or local officials having jurisdiction over the resource regarding the above conditions.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52 FR 32660, Aug. 28, 1987; 53 FR 11066, Apr. 5, 1988, as amended at 56 FR 13279, Apr. 1, 1991]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pPr>
      <w:r>
        <w:rPr>
          <w:b/>
          <w:sz w:val="24"/>
        </w:rPr>
        <w:t>Sec. 771.137 International actions</w:t>
      </w:r>
      <w:r>
        <w:rPr>
          <w:sz w:val="24"/>
        </w:rPr>
        <w:t xml:space="preserve">.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a) The requirements of this part apply to:</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1) Administration actions significantly affecting the environment of a foreign nation not participating in the action or not otherwise involved in the action.</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2) Administration actions outside the U.S., its territories, and possessions which significantly affect natural resources of global importance designated for protection by the President or by international agreement.</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t xml:space="preserve">(b) If communication with a foreign government concerning environmental studies or documentation is anticipated, the Administration shall coordinate such communication with the Department of State through the Office of the Secretary of Transportation. </w:t>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rPr>
          <w:sz w:val="24"/>
        </w:rPr>
      </w:pPr>
      <w:r>
        <w:rPr>
          <w:sz w:val="24"/>
        </w:rPr>
      </w:r>
    </w:p>
    <w:p>
      <w:pPr>
        <w:pStyle w:val="Normal"/>
        <w:keepNext w:val="true"/>
        <w:keepLines/>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r>
        <w:br w:type="page"/>
      </w:r>
    </w:p>
    <w:p>
      <w:pPr>
        <w:pStyle w:val="Normal"/>
        <w:keepNext w:val="true"/>
        <w:keepLines/>
        <w:jc w:val="center"/>
        <w:rPr>
          <w:b/>
          <w:b/>
          <w:sz w:val="28"/>
        </w:rPr>
      </w:pPr>
      <w:r>
        <w:rPr>
          <w:b/>
          <w:sz w:val="28"/>
        </w:rPr>
        <w:t>APPENDIX L-2</w:t>
      </w:r>
    </w:p>
    <w:p>
      <w:pPr>
        <w:pStyle w:val="Normal"/>
        <w:keepNext w:val="true"/>
        <w:keepLines/>
        <w:ind w:left="-720" w:hanging="0"/>
        <w:jc w:val="center"/>
        <w:rPr>
          <w:b/>
          <w:b/>
          <w:sz w:val="28"/>
        </w:rPr>
      </w:pPr>
      <w:r>
        <w:rPr>
          <w:b/>
          <w:sz w:val="28"/>
        </w:rPr>
        <w:t>Environmental Justice in Minority Populations and Low-Income Populations</w:t>
      </w:r>
    </w:p>
    <w:p>
      <w:pPr>
        <w:pStyle w:val="Normal"/>
        <w:keepNext w:val="true"/>
        <w:keepLines/>
        <w:jc w:val="center"/>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ebruary 11, 199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CUTIV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EDERAL ACTIONS TO ADDRESS ENVIRONMENTAL JUSTICE IN MINORITY POPULATIONS AND LOW-INCOME POP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By the authority vested in me as President by the Constitution and the laws of the United States of America, it is hereby ordered as follows: </w:t>
      </w:r>
    </w:p>
    <w:p>
      <w:pPr>
        <w:pStyle w:val="Normal"/>
        <w:rPr/>
      </w:pPr>
      <w:r>
        <w:rPr/>
        <w:t xml:space="preserve">Section 1-1. IMPLEMENTATION. </w:t>
      </w:r>
    </w:p>
    <w:p>
      <w:pPr>
        <w:pStyle w:val="Normal"/>
        <w:rPr/>
      </w:pPr>
      <w:r>
        <w:rPr/>
        <w:t xml:space="preserve">1-101. Agency Responsibilities. To the greatest extent practicable and permitted by law, and consistent with the principles set forth In the report on the National Performance Review, each Federal agency shall make achieving environmental justice part of its mission by identifying and addressing, as appropriate, disproportionately high and adverse human health or environmental effects of its programs, policies, and activities on minority populations and low-income populations in the United States and its territories and possessions, the District of Columbia, the Commonwealth of Puerto Rico, and the Commonwealth of the Marian islands. </w:t>
      </w:r>
    </w:p>
    <w:p>
      <w:pPr>
        <w:pStyle w:val="Normal"/>
        <w:rPr/>
      </w:pPr>
      <w:r>
        <w:rPr/>
        <w:t xml:space="preserve">1-102. Creation of an Interagency Working Group on Environmental Justice (a) Within 3 months of the date of this order, the Administrator of the Environmental Protection Agency ("Administrator") or the Administrator's designee shall convene an Interagency Federal Working Group on Environmental Justice ("Working- Group"). The Working Group shall comprise the heads of the following executive agencies and offices, or their designees: (a)Department of Defense; (b) Department of Health and Human Services; (c)Department of Housing and Urban Development; (d) Department of Labor; (e) Department of Agriculture; (f) Department of Transportation; (g) Department of Justice; (h) Department of the Interior; (i) Department of Commerce; (j) Department of Energy; (k) Environmental Protection Agency; (1) Office of Management and Budget; (m) Office of Science and Technology Policy; (n) Office of the Deputy Assistant to the President for Environmental Policy; (o) Office of the Assistant to the President for Domestic Policy; (p) National Economic Council; (q) Council of Economic Advisers; and (r) such other Government officials as the President may designate. The Working Group shall report to the President through the Deputy Assistant to the President for Environmental Policy and the Assistant to the President for Domestic Policy. </w:t>
      </w:r>
    </w:p>
    <w:p>
      <w:pPr>
        <w:pStyle w:val="Normal"/>
        <w:rPr/>
      </w:pPr>
      <w:r>
        <w:rPr/>
        <w:t xml:space="preserve">(b)The Working Group shall: (1) provide guidance to Federal agencies on criteria for identifying disproportionately high and adverse human health or environmental effects on minority populations and low-income populations; </w:t>
      </w:r>
    </w:p>
    <w:p>
      <w:pPr>
        <w:pStyle w:val="Normal"/>
        <w:rPr/>
      </w:pPr>
      <w:r>
        <w:rPr/>
        <w:t xml:space="preserve">(2)coordinate with, provide guidance to, and serve as a clearinghouse for, each Federal agency as it develops an environmental justice strategy as required by section 1-103 of this order, in order to ensure that the administration, interpretation and enforcement of programs, activities and policies are undertaken in a consistent manner; (3) assist in coordinating research by, and stimulating cooperation among, the Environmental Protection Agency, the Department of Health and Human Services, the Department of Housing and Urban Development, and other agencies conducting research or other activities in accordance with section 3-3 of this order; </w:t>
      </w:r>
    </w:p>
    <w:p>
      <w:pPr>
        <w:pStyle w:val="Normal"/>
        <w:rPr/>
      </w:pPr>
      <w:r>
        <w:rPr/>
        <w:t xml:space="preserve">(4) assist in coordinating data collection, required by this order; </w:t>
      </w:r>
    </w:p>
    <w:p>
      <w:pPr>
        <w:pStyle w:val="Normal"/>
        <w:rPr/>
      </w:pPr>
      <w:r>
        <w:rPr/>
        <w:t xml:space="preserve">(5) examine existing data and studies on environmental justice; </w:t>
      </w:r>
    </w:p>
    <w:p>
      <w:pPr>
        <w:pStyle w:val="Normal"/>
        <w:rPr/>
      </w:pPr>
      <w:r>
        <w:rPr/>
        <w:t xml:space="preserve">(6) hold public meetings at required in section 5-502(d) of this order; and </w:t>
      </w:r>
    </w:p>
    <w:p>
      <w:pPr>
        <w:pStyle w:val="Normal"/>
        <w:rPr/>
      </w:pPr>
      <w:r>
        <w:rPr/>
        <w:t xml:space="preserve">(7) develop interagency model projects on environmental justice that evidence cooperation among Federal agencies. </w:t>
      </w:r>
    </w:p>
    <w:p>
      <w:pPr>
        <w:pStyle w:val="Normal"/>
        <w:rPr/>
      </w:pPr>
      <w:r>
        <w:rPr/>
        <w:t xml:space="preserve">1-103. Development of Agency Strategies. (a) Except as provided in section 6-605 of this order, each Federal agency shall develop an agency-wide environmental justice strategy, as set forth in subsections (b) - (e) of this section that identifies and addresses disproportionately high and adverse human health or environmental effects of its programs, policies, and activities on minority populations and low-income populations. The environmental justice strategy shall list programs, policies, planning and public </w:t>
      </w:r>
    </w:p>
    <w:p>
      <w:pPr>
        <w:pStyle w:val="Normal"/>
        <w:jc w:val="center"/>
        <w:rPr/>
      </w:pPr>
      <w:r>
        <w:rPr/>
        <w:t>8-33</w:t>
      </w:r>
    </w:p>
    <w:p>
      <w:pPr>
        <w:pStyle w:val="Normal"/>
        <w:rPr/>
      </w:pPr>
      <w:r>
        <w:rPr/>
        <w:t xml:space="preserve">participation processes, enforcement, and/or rulemakings related to human health or the environment that should be revised to, at a minimum: (1) promote enforcement of all health and environmental statutes in areas with minority populations and low-income populations: (2) ensure greater public participation; (3) improve research and data collection relating to the health of and environment of minority populations and low-income populations; and (4) identify differential patterns of consumption of natural resources among minority populations and low-income populations. In addition, the environmental justice strategy shall include, where appropriate, a timetable for undertaking identified revisions and consideration of economic and social implications of the revisions. </w:t>
      </w:r>
    </w:p>
    <w:p>
      <w:pPr>
        <w:pStyle w:val="Normal"/>
        <w:rPr/>
      </w:pPr>
      <w:r>
        <w:rPr/>
        <w:t xml:space="preserve">(b) Within 4 months of the date of this order, each Federal agency shall identify an internal administrative process for developing its environmental justice strategy, and shall inform the Working Group of the process. </w:t>
      </w:r>
    </w:p>
    <w:p>
      <w:pPr>
        <w:pStyle w:val="Normal"/>
        <w:rPr/>
      </w:pPr>
      <w:r>
        <w:rPr/>
        <w:t xml:space="preserve">(c) Within 6 months of the date of this order, each Federal agency shall provide the Working Group with an outline of its proposed environmental justice strategy. </w:t>
      </w:r>
    </w:p>
    <w:p>
      <w:pPr>
        <w:pStyle w:val="Normal"/>
        <w:rPr/>
      </w:pPr>
      <w:r>
        <w:rPr/>
        <w:t xml:space="preserve">(d) Within 10 months of the date of this order, each Federal agency shall provide the Working Group with its proposed environmental justice strategy. </w:t>
      </w:r>
    </w:p>
    <w:p>
      <w:pPr>
        <w:pStyle w:val="Normal"/>
        <w:rPr/>
      </w:pPr>
      <w:r>
        <w:rPr/>
        <w:t xml:space="preserve">(e) Within 12 months of the date of this order, each Federal agency shall finalize its environmental justice strategy and provide a copy and written description of its strategy to the Working Group. During the 12 month period from the date of this order, each Federal agency, as part of its environmental justice strategy, shell identify several specific projects that can be promptly undertaken to address particular concerns identified during the development of the proposed environmental justice strategy, and a schedule for implementing those projects. </w:t>
      </w:r>
    </w:p>
    <w:p>
      <w:pPr>
        <w:pStyle w:val="Normal"/>
        <w:rPr/>
      </w:pPr>
      <w:r>
        <w:rPr/>
        <w:t xml:space="preserve">(f) Within 24 months of the date of this order, each Federal agency shall report to the Working Group on its progress in implementing its agency-wide environmental justice strategy. </w:t>
      </w:r>
    </w:p>
    <w:p>
      <w:pPr>
        <w:pStyle w:val="Normal"/>
        <w:rPr/>
      </w:pPr>
      <w:r>
        <w:rPr/>
        <w:t xml:space="preserve">(g) Federal agencies shall provide additional periodic reports to the Working Group as requested by the Working Group. </w:t>
      </w:r>
    </w:p>
    <w:p>
      <w:pPr>
        <w:pStyle w:val="Normal"/>
        <w:rPr/>
      </w:pPr>
      <w:r>
        <w:rPr/>
        <w:t xml:space="preserve">1-104. Reports to The President. Within 14 months of the date of this order, the Working Group shall submit to the President, through the Office of the Deputy Assistant to the President for Environmental Policy and the Office of the Assistant to the President for Domestic Policy, a report that describes the implementation of this order, and includes the final environmental justice strategies described in section 1-103(e) of this order. </w:t>
      </w:r>
    </w:p>
    <w:p>
      <w:pPr>
        <w:pStyle w:val="Normal"/>
        <w:rPr/>
      </w:pPr>
      <w:r>
        <w:rPr/>
        <w:t xml:space="preserve">Sec. 2-2. Federal Agency Responsibilities For Federal Programs. Each Federal agency shall conduct its programs, policies, and activities that substantially affect human health or the environment, in a manner that ensures that such programs, policies, and activities do not have the effect of excluding persons (including populations) from participation in, denying persons (including populations) the benefits of, or subjecting persons (including populations) to discrimination under, such, programs, policies, and activities, because of their race, Color, or national origin. </w:t>
      </w:r>
    </w:p>
    <w:p>
      <w:pPr>
        <w:pStyle w:val="Normal"/>
        <w:rPr/>
      </w:pPr>
      <w:r>
        <w:rPr/>
        <w:t xml:space="preserve">Sec. 3 -3. Research, Data Collection, and Analysis </w:t>
      </w:r>
    </w:p>
    <w:p>
      <w:pPr>
        <w:pStyle w:val="Normal"/>
        <w:rPr/>
      </w:pPr>
      <w:r>
        <w:rPr/>
        <w:t xml:space="preserve">3-301. Human Health and Environmental Research and Analysis. (a) Environmental human health research, whenever practicable and appropriate, shall include diverse segments of the population in epidemiological and clinical studies, including segments at high risk from environmental hazards, such as minority populations, low-income populations and workers who may be exposed to, substantial environmental hazards. </w:t>
      </w:r>
    </w:p>
    <w:p>
      <w:pPr>
        <w:pStyle w:val="Normal"/>
        <w:rPr/>
      </w:pPr>
      <w:r>
        <w:rPr/>
        <w:t xml:space="preserve">(b) Environmental human health analyses, whenever practicable and appropriate, shall identify multiple and cumulative exposures. </w:t>
      </w:r>
    </w:p>
    <w:p>
      <w:pPr>
        <w:pStyle w:val="Normal"/>
        <w:rPr/>
      </w:pPr>
      <w:r>
        <w:rPr/>
        <w:t xml:space="preserve">(c) Federal agencies shall provide minority populations and low-income populations the opportunity to comment on the development and design of research strategies undertaken pursuant to this order. </w:t>
      </w:r>
    </w:p>
    <w:p>
      <w:pPr>
        <w:pStyle w:val="Normal"/>
        <w:rPr/>
      </w:pPr>
      <w:r>
        <w:rPr/>
        <w:t xml:space="preserve">3-302. Human Health and Environmental Data Collection and Analysis To the extent permitted by existing law, including the Privacy Act, as amended (5 U.S.C. section 552a): (a) each federal agency, whenever practicable and appropriate, shall collect, maintain, and analyze information assessing and comparing environmental and human health risks borne by populations identified by race, national origin, or income. To the extent practical and appropriate, Federal agencies shall use this information to determine whether their programs, policies, and activities have disproportionately high and adverse human health or environmental effects on minority populations and low-income populations; </w:t>
      </w:r>
    </w:p>
    <w:p>
      <w:pPr>
        <w:pStyle w:val="Normal"/>
        <w:rPr/>
      </w:pPr>
      <w:r>
        <w:rPr/>
        <w:t xml:space="preserve">(b) In connection with the development and implementation of agency strategies in section 1-103 of this </w:t>
      </w:r>
    </w:p>
    <w:p>
      <w:pPr>
        <w:pStyle w:val="Normal"/>
        <w:jc w:val="center"/>
        <w:rPr/>
      </w:pPr>
      <w:r>
        <w:rPr/>
        <w:t>8-34</w:t>
      </w:r>
    </w:p>
    <w:p>
      <w:pPr>
        <w:pStyle w:val="Normal"/>
        <w:rPr/>
      </w:pPr>
      <w:r>
        <w:rPr/>
        <w:t xml:space="preserve">order, each Federal agency, whenever practicable and appropriate, shall collect, maintain and analyze information on the race, national origin, income level, and other readily accessible and appropriate information for areas surrounding facilities or sites expected to have substantial environmental, human health, or economic effect on the surrounding populations, when such facilities or sites become the subject of a substantial Federal environmental administrative or judicial action. Such information shall be made available to the public unless prohibited by law; and </w:t>
      </w:r>
    </w:p>
    <w:p>
      <w:pPr>
        <w:pStyle w:val="Normal"/>
        <w:rPr/>
      </w:pPr>
      <w:r>
        <w:rPr/>
        <w:t xml:space="preserve">(c) Each Federal agency, whenever practicable and appropriate, shall collect, maintain, and analyze information on the race, national origin, income level, and other readily accessible and appropriate information for areas surrounding Federal facilities that are: (1) subject to the reporting requirements under the Emergency Planning and Community Right-to-Know Act, 42 U.S.C. section 11001-11050 as mandated in Executive Order No. 12856; and (2) expected to have a substantial environmental, human health, or economic effect on surrounding populations. Such information shall be made available to the public unless prohibited by law. </w:t>
      </w:r>
    </w:p>
    <w:p>
      <w:pPr>
        <w:pStyle w:val="Normal"/>
        <w:rPr/>
      </w:pPr>
      <w:r>
        <w:rPr/>
        <w:t xml:space="preserve">(d)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pPr>
      <w:r>
        <w:rPr/>
        <w:t xml:space="preserve">Sec. 4-4. Subsistence Consumption Of Fish And Wildlife. </w:t>
      </w:r>
    </w:p>
    <w:p>
      <w:pPr>
        <w:pStyle w:val="Normal"/>
        <w:rPr/>
      </w:pPr>
      <w:r>
        <w:rPr/>
        <w:t xml:space="preserve">4-401. Consumption Patterns. Inorder to assist in identifying the need for ensuring protection of populations with differential patterns of subsistence consumption of fish and wildlife, Federal agencies, whenever practicable and appropriate, shall collect, maintain, and analyze information on the consumption patterns of populations who principally rely on fish and/or wildlife for subsistence. Federal agencies shall communicate to the public the risks of those consumption patterns. </w:t>
      </w:r>
    </w:p>
    <w:p>
      <w:pPr>
        <w:pStyle w:val="Normal"/>
        <w:rPr/>
      </w:pPr>
      <w:r>
        <w:rPr/>
        <w:t xml:space="preserve">4-402. Guidanc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pPr>
      <w:r>
        <w:rPr/>
        <w:t xml:space="preserve">Sec. 5-5. Public Participation and Access to Information (a) The public may submit recommendations to Federal agencies relating to the incorporation of environmental justice principles into Federal agency programs or policies. Each Federal agency shall convey such recommendations to the Working Group. </w:t>
      </w:r>
    </w:p>
    <w:p>
      <w:pPr>
        <w:pStyle w:val="Normal"/>
        <w:rPr/>
      </w:pPr>
      <w:r>
        <w:rPr/>
        <w:t xml:space="preserve">(b) Each Federal agency may, whenever practicable and appropriate, translate crucial public documents, notices, and hearings relating to human health or the environment for limited English speaking populations. </w:t>
      </w:r>
    </w:p>
    <w:p>
      <w:pPr>
        <w:pStyle w:val="Normal"/>
        <w:rPr/>
      </w:pPr>
      <w:r>
        <w:rPr/>
        <w:t xml:space="preserve">(c) Each Federal agency shall work to ensure that public documents, notices, and hearings relating to human health or the environment are concise, understandable, and readily accessible to the public. </w:t>
      </w:r>
    </w:p>
    <w:p>
      <w:pPr>
        <w:pStyle w:val="Normal"/>
        <w:rPr/>
      </w:pPr>
      <w:r>
        <w:rPr/>
        <w:t xml:space="preserve">(d) The Working Group shall hold public meetings, as appropriate, for the purpose of fact-finding, receiving public comments, and conducting inquiries concerning environmental justice. The Working Group shall prepare for public review a summary of the comments and recommendations discussed at the public meetings. </w:t>
      </w:r>
    </w:p>
    <w:p>
      <w:pPr>
        <w:pStyle w:val="Normal"/>
        <w:rPr/>
      </w:pPr>
      <w:r>
        <w:rPr/>
        <w:t xml:space="preserve">Sec. 6-6. General Provisions. </w:t>
      </w:r>
    </w:p>
    <w:p>
      <w:pPr>
        <w:pStyle w:val="Normal"/>
        <w:rPr/>
      </w:pPr>
      <w:r>
        <w:rPr/>
        <w:t xml:space="preserve">6-601. Responsibility for Agency Implementation. The head of each Federal agency shall be responsible for ensuring compliance with this order. Each Federal agency shall conduct internal reviews and take such other steps as may be necessary to monitor compliance with this order. </w:t>
      </w:r>
    </w:p>
    <w:p>
      <w:pPr>
        <w:pStyle w:val="Normal"/>
        <w:rPr/>
      </w:pPr>
      <w:r>
        <w:rPr/>
        <w:t xml:space="preserve">6-602. Executive Order No. 12250. This Executive order is intended to supplement but not supersede Executive Order No. 12250, which requires consistent and effective implementation of various laws prohibiting discriminatory practices in programs receiving Federal financial assistance. Nothing herein shall limit the effect or mandate of Executive Order No. 12250. </w:t>
      </w:r>
    </w:p>
    <w:p>
      <w:pPr>
        <w:pStyle w:val="Normal"/>
        <w:rPr/>
      </w:pPr>
      <w:r>
        <w:rPr/>
        <w:t xml:space="preserve">6-6O3. Executive Order No. 12875. This Executive order is not intended to limit the effect or mandate of Executive Order No. 12875. </w:t>
      </w:r>
    </w:p>
    <w:p>
      <w:pPr>
        <w:pStyle w:val="Normal"/>
        <w:rPr/>
      </w:pPr>
      <w:r>
        <w:rPr/>
        <w:t xml:space="preserve">6-604. Scope. For purposes of this order, Federal agency means any agency on the Working Group, and such other agencies as may be designated by the President, that conducts any Federal program or activity that substantially affects human health or the environment. Independent agencies are requested to comply with the provisions of this order. </w:t>
      </w:r>
    </w:p>
    <w:p>
      <w:pPr>
        <w:pStyle w:val="Normal"/>
        <w:rPr/>
      </w:pPr>
      <w:r>
        <w:rPr/>
        <w:t xml:space="preserve">6-605. Petitions far Exemptions. The head of a Federal agency may petition the President for an exemption from the requirements of this order on the grounds that all or some of the petitioning agency's programs or </w:t>
      </w:r>
    </w:p>
    <w:p>
      <w:pPr>
        <w:pStyle w:val="Normal"/>
        <w:jc w:val="center"/>
        <w:rPr/>
      </w:pPr>
      <w:r>
        <w:rPr/>
        <w:t>8-35</w:t>
      </w:r>
    </w:p>
    <w:p>
      <w:pPr>
        <w:pStyle w:val="Normal"/>
        <w:rPr/>
      </w:pPr>
      <w:r>
        <w:rPr/>
        <w:t xml:space="preserve">activities should not be subject to the requirements of this order. </w:t>
      </w:r>
    </w:p>
    <w:p>
      <w:pPr>
        <w:pStyle w:val="Normal"/>
        <w:rPr/>
      </w:pPr>
      <w:r>
        <w:rPr/>
        <w:t xml:space="preserve">6-606. Native American Programs. Each Federal agency responsibility set forth under this order shall apply equally to Native American programs. In addition the Department of the Interior, in coordination with the Working Group, and, after consultation with tribal leaders, shall coordinate steps to be taken pursuant to this order that address Federally- recognized Indi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ribes.                                                   </w:t>
      </w:r>
    </w:p>
    <w:p>
      <w:pPr>
        <w:pStyle w:val="Normal"/>
        <w:rPr/>
      </w:pPr>
      <w:r>
        <w:rPr/>
        <w:t xml:space="preserve">6-607. Costs. Unless otherwise provided by law, Federal agencies shall assume the financial costs of complying with this order. </w:t>
      </w:r>
    </w:p>
    <w:p>
      <w:pPr>
        <w:pStyle w:val="Normal"/>
        <w:rPr/>
      </w:pPr>
      <w:r>
        <w:rPr/>
        <w:t xml:space="preserve">6-608. General. Federal agencies shall implement this order consistent with, and to the extent permitted by, existing law. </w:t>
      </w:r>
    </w:p>
    <w:p>
      <w:pPr>
        <w:pStyle w:val="Normal"/>
        <w:rPr/>
      </w:pPr>
      <w:r>
        <w:rPr/>
        <w:t xml:space="preserve">6-609. Judicial Review. This order is intended only to improve the internal management of the executive branch and is not intended to, nor does it create any right, benefit, or trust responsibility, substantive or procedural, enforceable at law or equity by a party against the United States, its agencies, its officers, or any person. This order shall not be construed to create any right to judicial review involving the compliance or noncompliance of the United States, its agencies, its officers, or any other person with this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liam J. Clinton</w:t>
      </w:r>
    </w:p>
    <w:p>
      <w:pPr>
        <w:pStyle w:val="BodyText2"/>
        <w:keepNext w:val="false"/>
        <w:keepLines w:val="false"/>
        <w:spacing w:lineRule="auto" w:line="240"/>
        <w:rPr/>
      </w:pPr>
      <w:r>
        <w:rPr>
          <w:sz w:val="20"/>
        </w:rPr>
        <w:t>THE WHITE HOUSE,</w:t>
        <w:br/>
        <w:t>February 11, 1994.</w:t>
      </w:r>
      <w:r>
        <w:rPr/>
        <w:t xml:space="preserve"> </w:t>
      </w:r>
    </w:p>
    <w:p>
      <w:pPr>
        <w:pStyle w:val="BodyText2"/>
        <w:keepNext w:val="false"/>
        <w:keepLines w:val="false"/>
        <w:spacing w:lineRule="auto" w:line="240"/>
        <w:rPr/>
      </w:pPr>
      <w:r>
        <w:rPr/>
      </w:r>
      <w:r>
        <w:br w:type="page"/>
      </w:r>
    </w:p>
    <w:p>
      <w:pPr>
        <w:pStyle w:val="BodyText2"/>
        <w:keepNext w:val="false"/>
        <w:keepLines w:val="false"/>
        <w:spacing w:lineRule="auto" w:line="240"/>
        <w:jc w:val="center"/>
        <w:rPr>
          <w:b/>
          <w:b/>
        </w:rPr>
      </w:pPr>
      <w:r>
        <w:rPr>
          <w:b/>
        </w:rPr>
      </w:r>
    </w:p>
    <w:p>
      <w:pPr>
        <w:pStyle w:val="Normal"/>
        <w:keepNext w:val="true"/>
        <w:keepLines/>
        <w:jc w:val="center"/>
        <w:rPr>
          <w:b/>
          <w:b/>
          <w:sz w:val="28"/>
        </w:rPr>
      </w:pPr>
      <w:r>
        <w:rPr>
          <w:b/>
          <w:sz w:val="28"/>
        </w:rPr>
        <w:t>APPENDIX L-3</w:t>
      </w:r>
    </w:p>
    <w:p>
      <w:pPr>
        <w:pStyle w:val="Normal"/>
        <w:keepNext w:val="true"/>
        <w:keepLines/>
        <w:jc w:val="center"/>
        <w:rPr>
          <w:b/>
          <w:b/>
          <w:sz w:val="28"/>
        </w:rPr>
      </w:pPr>
      <w:r>
        <w:rPr>
          <w:b/>
          <w:sz w:val="28"/>
        </w:rPr>
        <w:t>CODE OF VIRGINIA 51.5-40</w:t>
      </w:r>
    </w:p>
    <w:p>
      <w:pPr>
        <w:pStyle w:val="Normal"/>
        <w:keepNext w:val="true"/>
        <w:keepLines/>
        <w:jc w:val="center"/>
        <w:rPr>
          <w:b/>
          <w:b/>
          <w:sz w:val="28"/>
        </w:rPr>
      </w:pPr>
      <w:r>
        <w:rPr>
          <w:b/>
          <w:sz w:val="28"/>
        </w:rPr>
      </w:r>
    </w:p>
    <w:p>
      <w:pPr>
        <w:pStyle w:val="Normal"/>
        <w:rPr>
          <w:sz w:val="24"/>
        </w:rPr>
      </w:pPr>
      <w:r>
        <w:rPr>
          <w:sz w:val="24"/>
        </w:rPr>
        <w:t xml:space="preserve">§ 51.5-1 </w:t>
      </w:r>
    </w:p>
    <w:p>
      <w:pPr>
        <w:pStyle w:val="Normal"/>
        <w:rPr>
          <w:sz w:val="24"/>
        </w:rPr>
      </w:pPr>
      <w:r>
        <w:rPr>
          <w:sz w:val="24"/>
        </w:rPr>
        <w:t xml:space="preserve">Declaration of policy </w:t>
      </w:r>
    </w:p>
    <w:p>
      <w:pPr>
        <w:pStyle w:val="Normal"/>
        <w:rPr>
          <w:sz w:val="24"/>
        </w:rPr>
      </w:pPr>
      <w:r>
        <w:rPr>
          <w:sz w:val="24"/>
        </w:rPr>
        <w:t xml:space="preserve">It is the policy of this Commonwealth to encourage and enable persons with disabilities to participate fully and equally in the social and economic life of the Commonwealth and to engage in remunerative employment. To these ends, the General Assembly directs the Governor, Department for Rights of Virginians with Disabilities, Department for the Aging, Department for the Deaf and Hard-of-Hearing, Department of Education, Department of Health, Department of Housing and Community Development, Department of Mental Health, Mental Retardation and Substance Abuse Services, Board for Rights of Virginians with Disabilities, Department of Rehabilitative Services, Department of Social Services, Department for the Visually Handicapped, and such other agencies as the Governor deems appropriate, to provide, in a comprehensive and coordinated manner which makes the best use of available resources, those services necessary to assure equal opportunity to persons with disabilities in the Commonwealth. </w:t>
      </w:r>
    </w:p>
    <w:p>
      <w:pPr>
        <w:pStyle w:val="Normal"/>
        <w:rPr>
          <w:sz w:val="24"/>
        </w:rPr>
      </w:pPr>
      <w:r>
        <w:rPr>
          <w:sz w:val="24"/>
        </w:rPr>
        <w:t xml:space="preserve">The provisions of this title shall be known and may be cited as "The Virginians With Disabilities Act." </w:t>
      </w:r>
    </w:p>
    <w:p>
      <w:pPr>
        <w:pStyle w:val="Normal"/>
        <w:keepNext w:val="true"/>
        <w:keepLines/>
        <w:rPr>
          <w:b/>
          <w:b/>
          <w:sz w:val="24"/>
        </w:rPr>
      </w:pPr>
      <w:r>
        <w:rPr>
          <w:b/>
          <w:sz w:val="24"/>
        </w:rPr>
      </w:r>
    </w:p>
    <w:p>
      <w:pPr>
        <w:pStyle w:val="Normal"/>
        <w:keepNext w:val="true"/>
        <w:keepLines/>
        <w:rPr>
          <w:b/>
          <w:b/>
          <w:sz w:val="24"/>
        </w:rPr>
      </w:pPr>
      <w:r>
        <w:rPr>
          <w:b/>
          <w:sz w:val="24"/>
        </w:rPr>
      </w:r>
    </w:p>
    <w:p>
      <w:pPr>
        <w:pStyle w:val="Normal"/>
        <w:rPr>
          <w:sz w:val="24"/>
        </w:rPr>
      </w:pPr>
      <w:r>
        <w:rPr>
          <w:sz w:val="24"/>
        </w:rPr>
        <w:t xml:space="preserve">§ 51.5-40 </w:t>
      </w:r>
    </w:p>
    <w:p>
      <w:pPr>
        <w:pStyle w:val="Normal"/>
        <w:rPr>
          <w:sz w:val="24"/>
        </w:rPr>
      </w:pPr>
      <w:r>
        <w:rPr>
          <w:sz w:val="24"/>
        </w:rPr>
        <w:t xml:space="preserve">Nondiscrimination under state grants and programs </w:t>
      </w:r>
    </w:p>
    <w:p>
      <w:pPr>
        <w:pStyle w:val="Normal"/>
        <w:rPr>
          <w:sz w:val="24"/>
        </w:rPr>
      </w:pPr>
      <w:r>
        <w:rPr>
          <w:sz w:val="24"/>
        </w:rPr>
        <w:t xml:space="preserve">No otherwise qualified person with a disability shall, on the basis of disability, be excluded from participation in, be denied the benefits of, or be subjected to discrimination under any program or activity receiving state financial assistance or under any program or activity conducted by or on behalf of any state agency. The Department for Rights of Virginians with Disabilities shall promulgate such regulations as may be necessary to implement this section. Such regulations shall be consistent, whenever applicable, with regulations imposed under the federal Rehabilitation Act of 1973, as amended, and the federal Americans with Disabilities Act of 1990. </w:t>
      </w:r>
    </w:p>
    <w:p>
      <w:pPr>
        <w:pStyle w:val="Normal"/>
        <w:keepNext w:val="true"/>
        <w:keepLines/>
        <w:rPr>
          <w:b/>
          <w:b/>
          <w:sz w:val="24"/>
        </w:rPr>
      </w:pPr>
      <w:r>
        <w:rPr>
          <w:b/>
          <w:sz w:val="24"/>
        </w:rPr>
      </w:r>
    </w:p>
    <w:p>
      <w:pPr>
        <w:pStyle w:val="Normal"/>
        <w:rPr>
          <w:sz w:val="24"/>
        </w:rPr>
      </w:pPr>
      <w:r>
        <w:rPr>
          <w:sz w:val="24"/>
        </w:rPr>
        <w:t xml:space="preserve">§ 51.5-44 </w:t>
      </w:r>
    </w:p>
    <w:p>
      <w:pPr>
        <w:pStyle w:val="Normal"/>
        <w:rPr>
          <w:sz w:val="24"/>
        </w:rPr>
      </w:pPr>
      <w:r>
        <w:rPr>
          <w:sz w:val="24"/>
        </w:rPr>
        <w:t xml:space="preserve">Rights of persons with disabilities in public places and places of public accommodation </w:t>
      </w:r>
    </w:p>
    <w:p>
      <w:pPr>
        <w:pStyle w:val="Normal"/>
        <w:rPr>
          <w:sz w:val="24"/>
        </w:rPr>
      </w:pPr>
      <w:r>
        <w:rPr>
          <w:sz w:val="24"/>
        </w:rPr>
        <w:t xml:space="preserve">A. A person with a disability has the same rights as other persons to the full and free use of the streets, highways, sidewalks, walkways, public buildings, public facilities, and other public places. </w:t>
      </w:r>
    </w:p>
    <w:p>
      <w:pPr>
        <w:pStyle w:val="Normal"/>
        <w:rPr>
          <w:sz w:val="24"/>
        </w:rPr>
      </w:pPr>
      <w:r>
        <w:rPr>
          <w:sz w:val="24"/>
        </w:rPr>
        <w:t xml:space="preserve">B. A person with a disability is entitled to full and equal accommodations, advantages, facilities, and privileges of all common carriers, airplanes, motor vehicles, railroad trains, motor buses, streetcars, subways, boats or any other public conveyances or modes of transportation, restaurants, hotels, lodging places, places of public accommodation, amusement or resort, and other places to which the general public is invited subject only to the conditions and limitations established by law and applicable alike to all persons. </w:t>
      </w:r>
    </w:p>
    <w:p>
      <w:pPr>
        <w:pStyle w:val="Normal"/>
        <w:rPr>
          <w:sz w:val="24"/>
        </w:rPr>
      </w:pPr>
      <w:r>
        <w:rPr>
          <w:sz w:val="24"/>
        </w:rPr>
      </w:r>
    </w:p>
    <w:p>
      <w:pPr>
        <w:pStyle w:val="Normal"/>
        <w:jc w:val="center"/>
        <w:rPr>
          <w:sz w:val="24"/>
        </w:rPr>
      </w:pPr>
      <w:r>
        <w:rPr>
          <w:sz w:val="24"/>
        </w:rPr>
      </w:r>
    </w:p>
    <w:p>
      <w:pPr>
        <w:pStyle w:val="Normal"/>
        <w:rPr>
          <w:sz w:val="24"/>
        </w:rPr>
      </w:pPr>
      <w:r>
        <w:rPr>
          <w:sz w:val="24"/>
        </w:rPr>
        <w:t>C. Each town, city or county, individually or through transportation district commissions, shall ensure that persons with disabilities have access to the public transportation within its jurisdiction by either (i) use of the same transportation facilities or carriers available to the general public or (ii) provision of paratransit or special transportation services for persons with disabilities or (iii) both. All persons with disabilities in the jurisdiction's service area who, by reason of their disabilities, are unable to use the service for the general public shall be eligible to use such paratransit or special transportation service. No fee which exceeds the fee charged to the general public shall be charged a person with a disability for the use of the same transportation facilities or carriers available to the general public. Paratransit or special transportation service for persons with disabilities may charge fees to such persons comparable to the fees charged to the general public for similar service in the jurisdiction service area, taking into account especially the type, length and time of trip. Any variance between special service and regular service fares shall be justifiable in terms of actual differences between the two kinds of service provided.</w:t>
      </w:r>
    </w:p>
    <w:p>
      <w:pPr>
        <w:pStyle w:val="Normal"/>
        <w:rPr>
          <w:sz w:val="24"/>
        </w:rPr>
      </w:pPr>
      <w:r>
        <w:rPr>
          <w:sz w:val="24"/>
        </w:rPr>
      </w:r>
    </w:p>
    <w:p>
      <w:pPr>
        <w:pStyle w:val="Normal"/>
        <w:rPr>
          <w:sz w:val="24"/>
        </w:rPr>
      </w:pPr>
      <w:r>
        <w:rPr>
          <w:sz w:val="24"/>
        </w:rPr>
        <w:t xml:space="preserve">D. Nothing in this title shall be construed to require retrofitting of any public transit equipment or to require the retrofitting, renovation, or alteration of buildings or places to a degree more stringent than that required by the applicable building code in effect at the time the building permit for such building or place is issued. </w:t>
      </w:r>
    </w:p>
    <w:p>
      <w:pPr>
        <w:pStyle w:val="Normal"/>
        <w:rPr>
          <w:sz w:val="24"/>
        </w:rPr>
      </w:pPr>
      <w:r>
        <w:rPr>
          <w:sz w:val="24"/>
        </w:rPr>
        <w:t xml:space="preserve">E. Every totally or partially blind person shall have the right to be accompanied by a dog, in harness, trained as a guide dog, every deaf or hearing-impaired person shall have the right to be accompanied by a dog trained as a hearing dog on a blaze orange leash, and every mobility-impaired person shall have the right to be accompanied by a dog, in a harness or backpack, trained as a service dog in any of the places listed in subsection B without being required to pay an extra charge for the dog; provided that he shall be liable for any damage done to the premises or facilities by such dog. The provisions of this section shall apply to persons accompanied by a dog (i) in harness, which is in training as a guide dog, provided such person is an experienced trainer of guide dogs; (ii) on a blaze orange leash, which is in training as a hearing dog, provided such person is an experienced trainer of hearing dogs; or (iii) in a harness or backpack, which is in training as a service dog, provided such person is an experienced trainer of service dogs. </w:t>
      </w:r>
    </w:p>
    <w:p>
      <w:pPr>
        <w:pStyle w:val="Normal"/>
        <w:rPr>
          <w:sz w:val="24"/>
        </w:rPr>
      </w:pPr>
      <w:r>
        <w:rPr>
          <w:sz w:val="24"/>
        </w:rPr>
        <w:t xml:space="preserve">As used in this chapter, "hearing dog" means a dog trained to alert its owner by touch to sounds of danger and sounds to which the owner should respond. </w:t>
      </w:r>
    </w:p>
    <w:p>
      <w:pPr>
        <w:pStyle w:val="Normal"/>
        <w:rPr>
          <w:sz w:val="24"/>
        </w:rPr>
      </w:pPr>
      <w:r>
        <w:rPr>
          <w:sz w:val="24"/>
        </w:rPr>
        <w:t xml:space="preserve">As used in this chapter, "service dog" means a dog trained to accompany its owner for the purpose of carrying items, retrieving objects, pulling a wheelchair or other such activities of service or support. </w:t>
      </w:r>
    </w:p>
    <w:p>
      <w:pPr>
        <w:pStyle w:val="Normal"/>
        <w:rPr>
          <w:sz w:val="24"/>
        </w:rPr>
      </w:pPr>
      <w:r>
        <w:rPr>
          <w:sz w:val="24"/>
        </w:rPr>
        <w:t xml:space="preserve">As used in this chapter, "mobility-impaired person" means any person who has completed training to use a dog for service or support because he is unable to move about without the aid of crutches, a wheelchair or any other form of support or because of limited functional ability to ambulate, climb, descend, sit, rise or perform any related function. </w:t>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p>
    <w:p>
      <w:pPr>
        <w:pStyle w:val="Normal"/>
        <w:keepNext w:val="true"/>
        <w:keepLines/>
        <w:jc w:val="center"/>
        <w:rPr>
          <w:sz w:val="24"/>
        </w:rPr>
      </w:pPr>
      <w:r>
        <w:rPr>
          <w:sz w:val="24"/>
        </w:rPr>
      </w:r>
      <w:r>
        <w:br w:type="page"/>
      </w:r>
    </w:p>
    <w:p>
      <w:pPr>
        <w:pStyle w:val="Normal"/>
        <w:keepNext w:val="true"/>
        <w:keepLines/>
        <w:jc w:val="center"/>
        <w:rPr>
          <w:b/>
          <w:b/>
          <w:sz w:val="28"/>
        </w:rPr>
      </w:pPr>
      <w:r>
        <w:rPr>
          <w:b/>
          <w:sz w:val="28"/>
        </w:rPr>
        <w:t>Appendix L-4</w:t>
      </w:r>
    </w:p>
    <w:p>
      <w:pPr>
        <w:pStyle w:val="Normal"/>
        <w:keepNext w:val="true"/>
        <w:keepLines/>
        <w:jc w:val="center"/>
        <w:rPr>
          <w:b/>
          <w:b/>
          <w:sz w:val="28"/>
        </w:rPr>
      </w:pPr>
      <w:r>
        <w:rPr>
          <w:b/>
          <w:sz w:val="28"/>
        </w:rPr>
        <w:t>VR 602-01-2</w:t>
      </w:r>
    </w:p>
    <w:p>
      <w:pPr>
        <w:pStyle w:val="Normal"/>
        <w:keepNext w:val="true"/>
        <w:keepLines/>
        <w:rPr>
          <w:b/>
          <w:b/>
          <w:sz w:val="28"/>
        </w:rPr>
      </w:pPr>
      <w:hyperlink r:id="rId2">
        <w:r>
          <w:rPr>
            <w:rStyle w:val="InternetLink"/>
          </w:rPr>
          <w:t>http://www.usdoj.gov/crt/ada/</w:t>
        </w:r>
      </w:hyperlink>
    </w:p>
    <w:p>
      <w:pPr>
        <w:pStyle w:val="Normal"/>
        <w:keepNext w:val="true"/>
        <w:keepLines/>
        <w:rPr>
          <w:b/>
          <w:b/>
          <w:sz w:val="28"/>
        </w:rPr>
      </w:pPr>
      <w:r>
        <w:rPr>
          <w:b/>
          <w:sz w:val="28"/>
        </w:rPr>
      </w:r>
    </w:p>
    <w:p>
      <w:pPr>
        <w:pStyle w:val="Normal"/>
        <w:rPr>
          <w:sz w:val="24"/>
        </w:rPr>
      </w:pPr>
      <w:r>
        <w:rPr>
          <w:sz w:val="24"/>
        </w:rPr>
        <w:t>AMERICANS WITH DISABILITIES ACT of 1990</w:t>
      </w:r>
    </w:p>
    <w:p>
      <w:pPr>
        <w:pStyle w:val="Normal"/>
        <w:keepNext w:val="true"/>
        <w:keepLines/>
        <w:jc w:val="center"/>
        <w:rPr>
          <w:b/>
          <w:b/>
          <w:sz w:val="24"/>
        </w:rPr>
      </w:pPr>
      <w:r>
        <w:rPr>
          <w:b/>
          <w:sz w:val="24"/>
        </w:rPr>
      </w:r>
    </w:p>
    <w:p>
      <w:pPr>
        <w:pStyle w:val="Normal"/>
        <w:rPr>
          <w:sz w:val="24"/>
        </w:rPr>
      </w:pPr>
      <w:r>
        <w:rPr>
          <w:sz w:val="24"/>
        </w:rPr>
        <w:t>Sec. 504. Regulations by the Architectural and Transportation Barriers Compliance Board.</w:t>
      </w:r>
    </w:p>
    <w:p>
      <w:pPr>
        <w:pStyle w:val="Normal"/>
        <w:keepNext w:val="true"/>
        <w:keepLines/>
        <w:jc w:val="center"/>
        <w:rPr>
          <w:b/>
          <w:b/>
          <w:sz w:val="24"/>
        </w:rPr>
      </w:pPr>
      <w:r>
        <w:rPr>
          <w:b/>
          <w:sz w:val="24"/>
        </w:rPr>
      </w:r>
    </w:p>
    <w:p>
      <w:pPr>
        <w:pStyle w:val="BodyText2"/>
        <w:keepNext w:val="false"/>
        <w:keepLines w:val="false"/>
        <w:spacing w:lineRule="auto" w:line="240"/>
        <w:rPr/>
      </w:pPr>
      <w:r>
        <w:rPr/>
        <w:t>SEC. 504. REGULATIONS BY THE ARCHITECTURAL AND TRANSPORTATION BARRIERS COMPLIANCE BOARD. (a) Issuance of Guidelines.--Not later than 9 months after the date of enactment of this Act, the Architectural and Transportation Barriers Compliance Board shall issue minimum guidelines that shall supplement the existing Minimum Guidelines and Requirements for Accessible Design for purposes of titles II and III of this Act. (b) Contents of Guidelines.--The supplemental guidelines issued under subsection (a) shall establish additional requirements, consistent with this Act, to ensure that buildings, facilities, rail passenger cars, and vehicles are accessible, in terms of architecture and design, transportation, and communication, to individuals with disabilities. (c) Qualified Historic Properties.-- (1) In general.--The supplemental guidelines issued under subsection (a) shall include procedures and requirements for alterations that will threaten or destroy the historic significance of qualified historic buildings and facilities as defined in 4.1.7(1)(a) of the Uniform Federal Accessibility Standards. (2) Sites eligible for listing in national register.--With respect to alterations of buildings or facilities that are eligible for listing in the National Register of Historic Places under the National Historic Preservation Act (16 U.S.C. 470 et seq.), the guidelines described in paragraph (1) shall, at a minimum, maintain the procedures and requirements established in 4.1.7 (1) and (2) of the Uniform Federal Accessibility Standards. (3) Other sites.--With respect to alterations of buildings or facilities designated as historic under State or local law, the guidelines described in paragraph (1) shall establish procedures equivalent to those established by 4.1.7(1) (b) and (c) of the Uniform Federal Accessibility Standards, and shall require, at a minimum, compliance with the requirements established in 4.1.7(2) of such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r>
        <w:br w:type="page"/>
      </w:r>
    </w:p>
    <w:p>
      <w:pPr>
        <w:pStyle w:val="Normal"/>
        <w:keepNext w:val="true"/>
        <w:keepLines/>
        <w:jc w:val="center"/>
        <w:rPr>
          <w:b/>
          <w:b/>
          <w:sz w:val="28"/>
        </w:rPr>
      </w:pPr>
      <w:r>
        <w:rPr>
          <w:b/>
          <w:sz w:val="28"/>
        </w:rPr>
        <w:t xml:space="preserve">Appendix L-5 </w:t>
      </w:r>
    </w:p>
    <w:p>
      <w:pPr>
        <w:pStyle w:val="Normal"/>
        <w:keepNext w:val="true"/>
        <w:keepLines/>
        <w:jc w:val="center"/>
        <w:rPr>
          <w:b/>
          <w:b/>
          <w:sz w:val="28"/>
        </w:rPr>
      </w:pPr>
      <w:r>
        <w:rPr>
          <w:b/>
          <w:sz w:val="28"/>
        </w:rPr>
      </w:r>
    </w:p>
    <w:p>
      <w:pPr>
        <w:pStyle w:val="Normal"/>
        <w:keepNext w:val="true"/>
        <w:keepLines/>
        <w:jc w:val="center"/>
        <w:rPr>
          <w:b/>
          <w:b/>
          <w:sz w:val="28"/>
        </w:rPr>
      </w:pPr>
      <w:r>
        <w:rPr>
          <w:b/>
          <w:sz w:val="28"/>
        </w:rPr>
        <w:t>Section 33.1-18 of the Highway Laws of Virginia</w:t>
      </w:r>
    </w:p>
    <w:p>
      <w:pPr>
        <w:pStyle w:val="Normal"/>
        <w:keepNext w:val="true"/>
        <w:keepLines/>
        <w:jc w:val="center"/>
        <w:rPr>
          <w:b/>
          <w:b/>
          <w:sz w:val="28"/>
        </w:rPr>
      </w:pPr>
      <w:r>
        <w:rPr>
          <w:b/>
          <w:sz w:val="28"/>
        </w:rPr>
      </w:r>
    </w:p>
    <w:p>
      <w:pPr>
        <w:pStyle w:val="Normal"/>
        <w:rPr>
          <w:sz w:val="24"/>
        </w:rPr>
      </w:pPr>
      <w:r>
        <w:rPr>
          <w:sz w:val="24"/>
        </w:rPr>
        <w:t xml:space="preserve">§ 33.1-18 </w:t>
      </w:r>
    </w:p>
    <w:p>
      <w:pPr>
        <w:pStyle w:val="Normal"/>
        <w:rPr>
          <w:sz w:val="24"/>
        </w:rPr>
      </w:pPr>
      <w:r>
        <w:rPr>
          <w:sz w:val="24"/>
        </w:rPr>
        <w:t xml:space="preserve">Location of routes </w:t>
      </w:r>
    </w:p>
    <w:p>
      <w:pPr>
        <w:pStyle w:val="Normal"/>
        <w:rPr/>
      </w:pPr>
      <w:r>
        <w:rPr>
          <w:sz w:val="24"/>
        </w:rPr>
        <w:t>The Commonwealth Transportation Board shall not locate and establish any route under subdivision (1) of §</w:t>
      </w:r>
      <w:hyperlink r:id="rId3">
        <w:r>
          <w:rPr>
            <w:rStyle w:val="InternetLink"/>
            <w:color w:val="000000"/>
            <w:sz w:val="24"/>
            <w:u w:val="none"/>
          </w:rPr>
          <w:t>33.1-12</w:t>
        </w:r>
      </w:hyperlink>
      <w:r>
        <w:rPr>
          <w:sz w:val="24"/>
        </w:rPr>
        <w:t xml:space="preserve"> until: the Department of Transportation has (i) published in a newspaper published or having a general circulation in the county, city, or town in which the route is to be located and established a notice of its willingness to hold a public hearing on the matter, (ii) notified the governing body of the county, city, or town in which the route is to be located of its willingness to hold a public hearing on the matter, and (iii) held a public hearing, if one has been requested. </w:t>
      </w:r>
    </w:p>
    <w:p>
      <w:pPr>
        <w:pStyle w:val="Normal"/>
        <w:rPr>
          <w:sz w:val="24"/>
        </w:rPr>
      </w:pPr>
      <w:r>
        <w:rPr>
          <w:sz w:val="24"/>
        </w:rPr>
        <w:t xml:space="preserve">If a public hearing is requested, written notice of the time and place of the hearing shall be given, not less than thirty days prior to the hearing, to the governing body of the county, city, or town in which the route is to be located and established. Not less than thirty days prior to the hearing, a notice of the time and place of the hearing shall also be published by the Department of Transportation at least once in a newspaper published or having a general circulation in the county, city, or town in which the route is to be located and established. </w:t>
      </w:r>
    </w:p>
    <w:p>
      <w:pPr>
        <w:pStyle w:val="BodyText2"/>
        <w:keepNext w:val="false"/>
        <w:keepLines w:val="false"/>
        <w:spacing w:lineRule="auto" w:line="240"/>
        <w:rPr/>
      </w:pPr>
      <w:r>
        <w:rPr/>
        <w:t xml:space="preserve">All public hearings on the location or possible location of a route shall be open forums that afford citizens opportunities to obtain route location information and other pertinent information on a proposed project, and to submit their hearing comments in writing or to present them directly to a verbatim recorder. In addition, upon the written request of a member of the governing body of the county, city, or town in which the route is proposed to be located, or upon the written request of twenty-five citizens, these public hearings shall afford citizens an opportunity to present their comments to representatives of the Department of Transportation directly, one speaker at a time, in a public forum following a traditional hearing format. A written request for a traditional hearing must be received within fourteen days following the first published notice of the hearing or willingness to hold a hearing.  </w:t>
      </w:r>
    </w:p>
    <w:p>
      <w:pPr>
        <w:pStyle w:val="Normal"/>
        <w:rPr>
          <w:sz w:val="24"/>
        </w:rPr>
      </w:pPr>
      <w:r>
        <w:rPr>
          <w:sz w:val="24"/>
        </w:rPr>
        <w:t xml:space="preserve">Following the public hearing, if one is held as provided in this section, the Department of Transportation shall notify the local governing body of the affected county, city, or town of the Commonwealth Transportation Board's decision regarding the location and establishment of the route. </w:t>
      </w:r>
    </w:p>
    <w:p>
      <w:pPr>
        <w:pStyle w:val="Normal"/>
        <w:keepNext w:val="true"/>
        <w:keepLines/>
        <w:rPr>
          <w:b/>
          <w:b/>
          <w:sz w:val="24"/>
        </w:rPr>
      </w:pPr>
      <w:r>
        <w:rPr>
          <w:b/>
          <w:sz w:val="24"/>
        </w:rPr>
      </w:r>
    </w:p>
    <w:p>
      <w:pPr>
        <w:pStyle w:val="Normal"/>
        <w:rPr>
          <w:sz w:val="24"/>
        </w:rPr>
      </w:pPr>
      <w:r>
        <w:rPr>
          <w:sz w:val="24"/>
        </w:rPr>
        <w:t xml:space="preserve">§ 33.1-19 </w:t>
      </w:r>
    </w:p>
    <w:p>
      <w:pPr>
        <w:pStyle w:val="Normal"/>
        <w:rPr>
          <w:sz w:val="24"/>
        </w:rPr>
      </w:pPr>
      <w:r>
        <w:rPr>
          <w:sz w:val="24"/>
        </w:rPr>
        <w:t xml:space="preserve">Effect of Board's rules and regulations </w:t>
      </w:r>
    </w:p>
    <w:p>
      <w:pPr>
        <w:pStyle w:val="Normal"/>
        <w:rPr/>
      </w:pPr>
      <w:r>
        <w:rPr>
          <w:sz w:val="24"/>
        </w:rPr>
        <w:t>The rules and regulations together with any additions or amendments thereto, prescribed by the Board under the provisions of subdivision (3) of §</w:t>
      </w:r>
      <w:hyperlink r:id="rId4">
        <w:r>
          <w:rPr>
            <w:rStyle w:val="InternetLink"/>
            <w:color w:val="000000"/>
            <w:sz w:val="24"/>
            <w:u w:val="none"/>
          </w:rPr>
          <w:t>33.1-12</w:t>
        </w:r>
      </w:hyperlink>
      <w:r>
        <w:rPr>
          <w:sz w:val="24"/>
        </w:rPr>
        <w:t>, shall have the force and effect of law and any person, firm or corporation violating any such rule or regulation or any addition or amendment thereto shall be guilty of a misdemeanor and, upon conviction, be fined not less than $5 nor more than $100 for each offense. Such person shall be civilly liable to the Commonwealth for the actual damage sustained by the</w:t>
      </w:r>
    </w:p>
    <w:p>
      <w:pPr>
        <w:pStyle w:val="Normal"/>
        <w:jc w:val="center"/>
        <w:rPr>
          <w:sz w:val="24"/>
        </w:rPr>
      </w:pPr>
      <w:r>
        <w:rPr>
          <w:sz w:val="24"/>
        </w:rPr>
        <w:t>8-40</w:t>
      </w:r>
    </w:p>
    <w:p>
      <w:pPr>
        <w:pStyle w:val="Normal"/>
        <w:rPr>
          <w:sz w:val="24"/>
        </w:rPr>
      </w:pPr>
      <w:r>
        <w:rPr>
          <w:sz w:val="24"/>
        </w:rPr>
        <w:t xml:space="preserve">Commonwealth by reason of his wrongful act. Such damages may be recovered at the suit of the Commonwealth Transportation Board and, when collected, paid into the state treasury to the credit of the Department of Transportation. But no such rules and regulations or additions or amendments thereto, or repeals thereof, shall become effective until sixty days shall have elapsed following their adoption by the Board. </w:t>
      </w:r>
      <w:r>
        <w:br w:type="page"/>
      </w:r>
    </w:p>
    <w:p>
      <w:pPr>
        <w:pStyle w:val="Normal"/>
        <w:jc w:val="center"/>
        <w:rPr/>
      </w:pPr>
      <w:r>
        <w:rPr>
          <w:b/>
          <w:sz w:val="28"/>
        </w:rPr>
        <w:t>Appendix L-6 (</w:t>
      </w:r>
      <w:r>
        <w:rPr>
          <w:bCs/>
          <w:sz w:val="28"/>
        </w:rPr>
        <w:t>DPM-1-11 – Filed - March 27, 2004</w:t>
      </w:r>
      <w:r>
        <w:rPr>
          <w:b/>
          <w:sz w:val="28"/>
        </w:rPr>
        <w:t xml:space="preserve">) </w:t>
      </w:r>
    </w:p>
    <w:p>
      <w:pPr>
        <w:pStyle w:val="Normal"/>
        <w:jc w:val="center"/>
        <w:rPr>
          <w:sz w:val="24"/>
          <w:u w:val="single"/>
        </w:rPr>
      </w:pPr>
      <w:r>
        <w:rPr>
          <w:sz w:val="24"/>
          <w:u w:val="single"/>
        </w:rPr>
        <w:t>VDOT DEPARTMENT POLICY MEMORANDA MANUAL</w:t>
      </w:r>
    </w:p>
    <w:p>
      <w:pPr>
        <w:pStyle w:val="Normal"/>
        <w:jc w:val="center"/>
        <w:rPr>
          <w:sz w:val="24"/>
          <w:u w:val="single"/>
        </w:rPr>
      </w:pPr>
      <w:r>
        <w:rPr>
          <w:sz w:val="24"/>
          <w:u w:val="single"/>
        </w:rPr>
      </w:r>
    </w:p>
    <w:p>
      <w:pPr>
        <w:pStyle w:val="BodyText2"/>
        <w:tabs>
          <w:tab w:val="clear" w:pos="720"/>
          <w:tab w:val="left" w:pos="-1440" w:leader="none"/>
          <w:tab w:val="left" w:pos="-720" w:leader="none"/>
          <w:tab w:val="left" w:pos="316" w:leader="none"/>
          <w:tab w:val="left" w:pos="633" w:leader="none"/>
          <w:tab w:val="left" w:pos="950" w:leader="none"/>
          <w:tab w:val="left" w:pos="1267" w:leader="none"/>
          <w:tab w:val="left" w:pos="1584" w:leader="none"/>
          <w:tab w:val="left" w:pos="1900" w:leader="none"/>
          <w:tab w:val="left" w:pos="2217" w:leader="none"/>
          <w:tab w:val="left" w:pos="2534" w:leader="none"/>
          <w:tab w:val="left" w:pos="2851" w:leader="none"/>
        </w:tabs>
        <w:rPr>
          <w:b/>
          <w:b/>
          <w:bCs/>
        </w:rPr>
      </w:pPr>
      <w:r>
        <w:rPr>
          <w:b/>
          <w:bCs/>
        </w:rPr>
        <w:t>24 VAC 30-380-10.  Policy, Rules, and Exclusions from the Public Hearing Process.</w:t>
      </w:r>
    </w:p>
    <w:p>
      <w:pPr>
        <w:pStyle w:val="Normal"/>
        <w:spacing w:lineRule="auto" w:line="288"/>
        <w:rPr>
          <w:sz w:val="24"/>
        </w:rPr>
      </w:pPr>
      <w:r>
        <w:rPr>
          <w:sz w:val="24"/>
        </w:rPr>
        <w:t xml:space="preserve">A.  A public hearing held pursuant to § 33.1-18 of the Code of Virginia is a well-publicized opportunity for VDOT to present its studies and policies while receiving and documenting comments from affected citizens.  Such hearings will be held in compliance with § 51.5-40 of the Code of Virginia relating to participation by the disabled in state programs or activities.  </w:t>
      </w:r>
    </w:p>
    <w:p>
      <w:pPr>
        <w:pStyle w:val="BodyText2"/>
        <w:rPr/>
      </w:pPr>
      <w:r>
        <w:rPr/>
        <w:t>B.  In the development of any project, VDOT shall consider a wide range of factors, and shall allow full opportunity for consideration and participation by public and private interests before final approval of highway locations and designs.</w:t>
      </w:r>
    </w:p>
    <w:p>
      <w:pPr>
        <w:pStyle w:val="Heading1"/>
        <w:spacing w:lineRule="auto" w:line="288"/>
        <w:ind w:right="1440" w:hanging="0"/>
        <w:jc w:val="left"/>
        <w:rPr/>
      </w:pPr>
      <w:r>
        <w:rPr/>
        <w:t>C.  These are the rules that apply to the implementation of the policy:</w:t>
      </w:r>
    </w:p>
    <w:p>
      <w:pPr>
        <w:pStyle w:val="TextBodyIndent"/>
        <w:spacing w:lineRule="auto" w:line="288"/>
        <w:rPr/>
      </w:pPr>
      <w:r>
        <w:rPr/>
        <w:t>1.  A notice to hold a public hearing or the willingness to hold a public hearing must be stated in public advertisement.</w:t>
      </w:r>
    </w:p>
    <w:p>
      <w:pPr>
        <w:pStyle w:val="BodyText2"/>
        <w:ind w:left="720" w:hanging="0"/>
        <w:rPr/>
      </w:pPr>
      <w:r>
        <w:rPr/>
        <w:t>2.  All public hearings should be scheduled approximately 60 days in advance.  Advertisements must appear 30 days prior to the hearing.</w:t>
      </w:r>
    </w:p>
    <w:p>
      <w:pPr>
        <w:pStyle w:val="BodyText2"/>
        <w:ind w:left="720" w:hanging="0"/>
        <w:rPr/>
      </w:pPr>
      <w:r>
        <w:rPr/>
        <w:t>3.  The public involvement process must be held in accordance with applicable federal and state statutes, including 23 USC 128, 23 CFR Part 771, and 40 CFR Parts 1500-1508, and the provisions of the VDOT Public Involvement Policy and Procedure Manual, (issued 1999) listed as a Guidance Document to accompany this regulation.</w:t>
      </w:r>
    </w:p>
    <w:p>
      <w:pPr>
        <w:pStyle w:val="TextBodyIndent"/>
        <w:spacing w:lineRule="auto" w:line="288"/>
        <w:rPr/>
      </w:pPr>
      <w:r>
        <w:rPr/>
        <w:t>4.  The publication of a willingness to hold a location public hearing, design public hearing, or a combined public hearing will satisfy any public hearing requirements.</w:t>
      </w:r>
    </w:p>
    <w:p>
      <w:pPr>
        <w:pStyle w:val="BodyText2"/>
        <w:rPr>
          <w:strike/>
        </w:rPr>
      </w:pPr>
      <w:r>
        <w:rPr>
          <w:strike/>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212" w:charSpace="0"/>
        </w:sectPr>
      </w:pPr>
    </w:p>
    <w:p>
      <w:pPr>
        <w:pStyle w:val="BodyText2"/>
        <w:ind w:left="-720" w:hanging="0"/>
        <w:rPr/>
      </w:pPr>
      <w:r>
        <w:rPr/>
        <w:t>D.  If the system is interstate, primary, urban, or secondary, the following types of hearings will be held for the following project categories:</w:t>
      </w:r>
    </w:p>
    <w:p>
      <w:pPr>
        <w:pStyle w:val="TextBodyIndent"/>
        <w:tabs>
          <w:tab w:val="clear" w:pos="720"/>
          <w:tab w:val="clear" w:pos="7920"/>
          <w:tab w:val="clear" w:pos="8550"/>
          <w:tab w:val="clear" w:pos="11088"/>
        </w:tabs>
        <w:spacing w:lineRule="auto" w:line="288"/>
        <w:ind w:left="0" w:hanging="0"/>
        <w:rPr/>
      </w:pPr>
      <w:r>
        <w:rPr/>
        <w:t>1.  Projects on proposed roadway corridors, which are predominantly or completely on new location, require a location public hearing followed by a design public hearing.</w:t>
      </w:r>
    </w:p>
    <w:p>
      <w:pPr>
        <w:pStyle w:val="TextBodyIndent"/>
        <w:tabs>
          <w:tab w:val="clear" w:pos="720"/>
          <w:tab w:val="clear" w:pos="7920"/>
          <w:tab w:val="clear" w:pos="8550"/>
          <w:tab w:val="clear" w:pos="11088"/>
        </w:tabs>
        <w:spacing w:lineRule="auto" w:line="288"/>
        <w:ind w:left="0" w:hanging="0"/>
        <w:rPr/>
      </w:pPr>
      <w:r>
        <w:rPr/>
        <w:t>2.  Projects with work within the existing corridor, but with a portion of the work on new location, require a combined location and design public hearing.</w:t>
      </w:r>
    </w:p>
    <w:p>
      <w:pPr>
        <w:pStyle w:val="TextBodyIndent"/>
        <w:tabs>
          <w:tab w:val="clear" w:pos="720"/>
          <w:tab w:val="clear" w:pos="7920"/>
          <w:tab w:val="clear" w:pos="8550"/>
          <w:tab w:val="clear" w:pos="11088"/>
        </w:tabs>
        <w:spacing w:lineRule="auto" w:line="288"/>
        <w:ind w:left="0" w:hanging="0"/>
        <w:rPr/>
      </w:pPr>
      <w:r>
        <w:rPr/>
        <w:t>3.  Projects within the existing roadway corridor, but that have a significant social, economic or environmental impact, require a design public hearing.</w:t>
      </w:r>
    </w:p>
    <w:p>
      <w:pPr>
        <w:pStyle w:val="TextBodyIndent"/>
        <w:tabs>
          <w:tab w:val="clear" w:pos="720"/>
          <w:tab w:val="clear" w:pos="7920"/>
          <w:tab w:val="clear" w:pos="8550"/>
          <w:tab w:val="clear" w:pos="11088"/>
        </w:tabs>
        <w:spacing w:lineRule="auto" w:line="288"/>
        <w:rPr/>
      </w:pPr>
      <w:r>
        <w:rPr/>
        <w:t>4.  Projects within the existing roadway corridor where insignificant public interest or environmental impacts, or both, are anticipated require a combined location and design public hearing or a posting of willingness to hold a combined location and design public hearing.</w:t>
      </w:r>
    </w:p>
    <w:p>
      <w:pPr>
        <w:pStyle w:val="BodyText2"/>
        <w:ind w:left="-720" w:hanging="0"/>
        <w:rPr/>
      </w:pPr>
      <w:r>
        <w:rPr/>
        <w:t>E.  Exclusions from the Public Hearing Process.</w:t>
      </w:r>
    </w:p>
    <w:p>
      <w:pPr>
        <w:pStyle w:val="BodyText2"/>
        <w:rPr/>
      </w:pPr>
      <w:r>
        <w:rPr/>
        <w:t>1.  Hearing processes are not required for emergency projects, as well as those that are solely for highway maintenance or operational improvements, or both, except when they:</w:t>
      </w:r>
    </w:p>
    <w:p>
      <w:pPr>
        <w:pStyle w:val="BodyText2"/>
        <w:ind w:left="720" w:hanging="0"/>
        <w:rPr/>
      </w:pPr>
      <w:r>
        <w:rPr/>
        <w:t>a.  Require the acquisition of additional right of way;</w:t>
      </w:r>
    </w:p>
    <w:p>
      <w:pPr>
        <w:pStyle w:val="BodyText2"/>
        <w:ind w:left="720" w:hanging="0"/>
        <w:rPr/>
      </w:pPr>
      <w:r>
        <w:rPr/>
        <w:t>b.  Would have an unfavorable effect upon abutting real property; or</w:t>
      </w:r>
    </w:p>
    <w:p>
      <w:pPr>
        <w:pStyle w:val="BodyText2"/>
        <w:ind w:left="720" w:hanging="0"/>
        <w:rPr/>
      </w:pPr>
      <w:r>
        <w:rPr/>
        <w:t>c.  Would change the layout or function of connecting roads or streets of the facility being improved.</w:t>
      </w:r>
    </w:p>
    <w:p>
      <w:pPr>
        <w:pStyle w:val="TextBodyIndent"/>
        <w:tabs>
          <w:tab w:val="clear" w:pos="720"/>
          <w:tab w:val="clear" w:pos="7920"/>
          <w:tab w:val="clear" w:pos="8550"/>
          <w:tab w:val="clear" w:pos="11088"/>
        </w:tabs>
        <w:spacing w:lineRule="auto" w:line="288"/>
        <w:ind w:left="0" w:hanging="0"/>
        <w:rPr/>
      </w:pPr>
      <w:r>
        <w:rPr/>
        <w:t>2.  Concurrence by the Federal Highway Administration (FHWA) must be secured on projects receiving federal participation for any phase, except emergency situations.</w:t>
      </w:r>
    </w:p>
    <w:p>
      <w:pPr>
        <w:pStyle w:val="Heading1"/>
        <w:spacing w:lineRule="auto" w:line="288"/>
        <w:ind w:right="1440" w:hanging="0"/>
        <w:jc w:val="left"/>
        <w:rPr>
          <w:b/>
          <w:b/>
          <w:bCs/>
          <w:color w:val="000000"/>
          <w:sz w:val="28"/>
        </w:rPr>
      </w:pPr>
      <w:r>
        <w:rPr>
          <w:b/>
          <w:bCs/>
          <w:color w:val="000000"/>
          <w:sz w:val="28"/>
        </w:rPr>
      </w:r>
    </w:p>
    <w:p>
      <w:pPr>
        <w:pStyle w:val="Heading1"/>
        <w:spacing w:lineRule="auto" w:line="288"/>
        <w:ind w:left="-720" w:right="1440" w:hanging="0"/>
        <w:jc w:val="left"/>
        <w:rPr>
          <w:b/>
          <w:b/>
          <w:bCs/>
        </w:rPr>
      </w:pPr>
      <w:r>
        <w:rPr>
          <w:b/>
          <w:bCs/>
        </w:rPr>
        <w:t>Guidance Document</w:t>
      </w:r>
    </w:p>
    <w:p>
      <w:pPr>
        <w:pStyle w:val="BodyText3"/>
        <w:ind w:left="-720" w:hanging="0"/>
        <w:rPr/>
      </w:pPr>
      <w:r>
        <w:rPr>
          <w:sz w:val="24"/>
        </w:rPr>
        <w:t xml:space="preserve">The </w:t>
      </w:r>
      <w:r>
        <w:rPr>
          <w:i/>
          <w:sz w:val="24"/>
        </w:rPr>
        <w:t>VDOT Public Involvement Policy and Procedure Manual</w:t>
      </w:r>
      <w:r>
        <w:rPr>
          <w:sz w:val="24"/>
        </w:rPr>
        <w:t xml:space="preserve"> (issued 1999) was issued pursuant to the general provisions of § 33.1-18 of the Code of Virginia.  This statute directs VDOT to perform specific activities concerning the location and establishment of routes by the Commonwealth Transportation Board under the provisions of § 33.12(1) of the Code of Virginia.  The manual is intended to serve as a reference resource for those administering public hearings, or for other interested parties.  The manual explains the general procedures and policies outlined in this regulation in greater detail, and includes related state and federal statutes with which VDOT and the CTB must comply in its deliberations.</w:t>
      </w:r>
    </w:p>
    <w:p>
      <w:pPr>
        <w:pStyle w:val="Heading1"/>
        <w:spacing w:lineRule="auto" w:line="288"/>
        <w:ind w:left="-720" w:right="1440" w:hanging="0"/>
        <w:jc w:val="left"/>
        <w:rPr>
          <w:sz w:val="24"/>
        </w:rPr>
      </w:pPr>
      <w:r>
        <w:rPr>
          <w:sz w:val="24"/>
        </w:rPr>
      </w:r>
    </w:p>
    <w:p>
      <w:pPr>
        <w:pStyle w:val="Heading1"/>
        <w:spacing w:lineRule="auto" w:line="288"/>
        <w:ind w:left="-720" w:right="1440" w:hanging="0"/>
        <w:jc w:val="left"/>
        <w:rPr>
          <w:b/>
          <w:b/>
          <w:bCs/>
          <w:color w:val="000000"/>
          <w:sz w:val="28"/>
        </w:rPr>
      </w:pPr>
      <w:r>
        <w:rPr/>
        <w:t xml:space="preserve">Copies of the VDOT Public Involvement Policy and Procedure Manual may be viewed during regular workdays from 8 a.m. until 4 p.m. in the office of the Virginia Department of Transportation's Location and Design Division, 1401 E. Broad St., Richmond, VA 23219.  Copies may be obtained at the same location and mailing address, telephone (804) 786-9312 or FAX (804) 786-5157.  </w:t>
      </w:r>
    </w:p>
    <w:p>
      <w:pPr>
        <w:pStyle w:val="Normal"/>
        <w:spacing w:lineRule="auto" w:line="288"/>
        <w:rPr>
          <w:b/>
          <w:b/>
          <w:bCs/>
          <w:color w:val="000000"/>
          <w:sz w:val="24"/>
        </w:rPr>
      </w:pPr>
      <w:r>
        <w:rPr>
          <w:b/>
          <w:bCs/>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rPr>
          <w:sz w:val="24"/>
        </w:rPr>
      </w:pPr>
      <w:r>
        <w:rPr>
          <w:sz w:val="24"/>
        </w:rPr>
      </w:r>
    </w:p>
    <w:p>
      <w:pPr>
        <w:pStyle w:val="Normal"/>
        <w:tabs>
          <w:tab w:val="clear" w:pos="720"/>
          <w:tab w:val="left" w:pos="3760" w:leader="none"/>
        </w:tabs>
        <w:spacing w:lineRule="auto" w:line="288"/>
        <w:jc w:val="center"/>
        <w:rPr>
          <w:sz w:val="24"/>
        </w:rPr>
      </w:pPr>
      <w:r>
        <w:rPr>
          <w:sz w:val="24"/>
        </w:rPr>
      </w:r>
    </w:p>
    <w:sectPr>
      <w:footerReference w:type="default" r:id="rId6"/>
      <w:type w:val="nextPage"/>
      <w:pgSz w:w="12240" w:h="15840"/>
      <w:pgMar w:left="180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 TargetMode="External"/><Relationship Id="rId3" Type="http://schemas.openxmlformats.org/officeDocument/2006/relationships/hyperlink" Target="../../cgi-bin/legp504.exe%3F000+cod+33.1-12" TargetMode="External"/><Relationship Id="rId4" Type="http://schemas.openxmlformats.org/officeDocument/2006/relationships/hyperlink" Target="../../cgi-bin/legp504.exe%3F000+cod+33.1-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09:00Z</dcterms:created>
  <dc:creator>Sherry E. Munford</dc:creator>
  <dc:description/>
  <cp:keywords/>
  <dc:language>en-US</dc:language>
  <cp:lastModifiedBy>wendy.clinger</cp:lastModifiedBy>
  <cp:lastPrinted>2004-03-17T13:16:00Z</cp:lastPrinted>
  <dcterms:modified xsi:type="dcterms:W3CDTF">2007-01-04T14:48:00Z</dcterms:modified>
  <cp:revision>9</cp:revision>
  <dc:subject/>
  <dc:title>TABLE OF CONTENTS</dc:title>
</cp:coreProperties>
</file>