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0" w:hanging="0"/>
        <w:rPr/>
      </w:pPr>
      <w:r>
        <w:rPr/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1.00 - GENERAL</w:t>
      </w:r>
      <w:r>
        <w:rPr>
          <w:sz w:val="24"/>
        </w:rPr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Section 1.01 – Purpose</w:t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2 - Overview of Citizen Involvement</w:t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3 - Definitions</w:t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4 - Non Discrimination under State Grants and Programs</w:t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rPr/>
      </w:pPr>
      <w:r>
        <w:rPr/>
        <w:t>SECTION 2.00 - INFORMATION/PARTICIPATION MEETINGS or WORKSHOP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1 – Location Study Workshop – Initial Meeting</w:t>
        <w:tab/>
        <w:tab/>
        <w:tab/>
        <w:t>2-1</w:t>
      </w:r>
    </w:p>
    <w:p>
      <w:pPr>
        <w:pStyle w:val="Normal"/>
        <w:keepNext w:val="true"/>
        <w:keepLines/>
        <w:spacing w:lineRule="auto" w:line="288"/>
        <w:rPr/>
      </w:pPr>
      <w:r>
        <w:rPr>
          <w:sz w:val="24"/>
        </w:rPr>
        <w:tab/>
        <w:t>Section 2.02 –</w:t>
      </w:r>
      <w:r>
        <w:rPr/>
        <w:t xml:space="preserve"> </w:t>
      </w:r>
      <w:r>
        <w:rPr>
          <w:sz w:val="24"/>
        </w:rPr>
        <w:t xml:space="preserve">Government Workshop – Alternatives Development and </w:t>
        <w:tab/>
        <w:t>2-3</w:t>
      </w:r>
    </w:p>
    <w:p>
      <w:pPr>
        <w:pStyle w:val="Normal"/>
        <w:keepNext w:val="true"/>
        <w:keepLines/>
        <w:spacing w:lineRule="auto" w:line="288"/>
        <w:ind w:left="1440" w:firstLine="720"/>
        <w:rPr>
          <w:sz w:val="24"/>
        </w:rPr>
      </w:pPr>
      <w:r>
        <w:rPr>
          <w:sz w:val="24"/>
        </w:rPr>
        <w:t>Consensus Building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3 – Community Workshops and Information Meetings</w:t>
        <w:tab/>
        <w:tab/>
        <w:t>2-5</w:t>
      </w:r>
    </w:p>
    <w:p>
      <w:pPr>
        <w:pStyle w:val="Heading6"/>
        <w:keepLines/>
        <w:tabs>
          <w:tab w:val="clear" w:pos="576"/>
          <w:tab w:val="clear" w:pos="720"/>
          <w:tab w:val="clear" w:pos="19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0" w:hanging="0"/>
        <w:rPr/>
      </w:pPr>
      <w:r>
        <w:rPr/>
        <w:tab/>
        <w:t>Section 2.04 - Coordination and Submission of Data Prior to Meetings</w:t>
        <w:tab/>
        <w:t>2-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3.00 - 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Section 3.01 - Hearing Requirements  </w:t>
        <w:tab/>
        <w:tab/>
        <w:tab/>
        <w:tab/>
        <w:tab/>
        <w:t>3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Section 3.02 - Public Hearing Procedures </w:t>
        <w:tab/>
        <w:tab/>
        <w:tab/>
        <w:tab/>
        <w:tab/>
        <w:t>3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3 - Data Required for a Public Hearing</w:t>
        <w:tab/>
        <w:tab/>
        <w:tab/>
        <w:tab/>
        <w:t>3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4 - Coordination and Submission of Data</w:t>
        <w:tab/>
        <w:t xml:space="preserve"> Prior to Hearing </w:t>
        <w:tab/>
        <w:t>3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5 – Conduct of Public Hearing</w:t>
        <w:tab/>
        <w:tab/>
        <w:tab/>
        <w:tab/>
        <w:tab/>
        <w:t>3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6 – Traditional Public Hearing with an Informal Plan Review</w:t>
        <w:tab/>
        <w:t>3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7 – Open Forum Public Hearing</w:t>
        <w:tab/>
        <w:tab/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8 – Notice of Willingness Posting Procedures</w:t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SECTION 4.00 – WAVIER OF PUBLIC HEARING</w:t>
        <w:tab/>
        <w:tab/>
        <w:tab/>
        <w:tab/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4.01 - Waiver of Public Hearing</w:t>
        <w:tab/>
        <w:tab/>
        <w:tab/>
        <w:tab/>
        <w:tab/>
        <w:t>4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SECTION 5.00 – PUBLIC HEARING PROJECT APPROVAL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5.01 - Location and/or Design Approval for Projects</w:t>
        <w:tab/>
        <w:tab/>
        <w:t xml:space="preserve">5-1 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1440" w:firstLine="720"/>
        <w:jc w:val="both"/>
        <w:rPr/>
      </w:pPr>
      <w:r>
        <w:rPr/>
        <w:t>with Public Hearings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5.02 –</w:t>
      </w:r>
      <w:r>
        <w:rPr>
          <w:b/>
          <w:sz w:val="24"/>
        </w:rPr>
        <w:t xml:space="preserve"> </w:t>
      </w:r>
      <w:r>
        <w:rPr>
          <w:sz w:val="24"/>
        </w:rPr>
        <w:t>Location and/or Design Approval for Projects</w:t>
        <w:tab/>
        <w:tab/>
        <w:t>5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with Posting of Notice of Willingness to Hold Hearing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SECTION 6.00 – REHEARING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6.01 – How to Request a Project Rehearing (</w:t>
      </w:r>
      <w:r>
        <w:rPr>
          <w:b/>
          <w:bCs/>
          <w:sz w:val="24"/>
        </w:rPr>
        <w:t>process deleted</w:t>
      </w:r>
      <w:r>
        <w:rPr>
          <w:sz w:val="24"/>
        </w:rPr>
        <w:t>)</w:t>
        <w:tab/>
        <w:t>6-1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 xml:space="preserve">SECTION 7.00 – MUNICIPALITY CONDUCTED PUBLIC HEARING GUIDANCE </w:t>
      </w:r>
    </w:p>
    <w:p>
      <w:pPr>
        <w:pStyle w:val="Heading3"/>
        <w:rPr/>
      </w:pPr>
      <w:r>
        <w:rPr/>
        <w:tab/>
        <w:tab/>
        <w:t xml:space="preserve">      For inclusion in the SIX YEAR IMPROVEMENT PROGRAM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1 – Purpose</w:t>
        <w:tab/>
        <w:tab/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2 – Definition of SYIP Public Hearing</w:t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3 – Non-discrimination</w:t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4 – Public Hearing Notification</w:t>
        <w:tab/>
        <w:tab/>
        <w:tab/>
        <w:tab/>
        <w:t>7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5 – Conduct of Public Hearing</w:t>
        <w:tab/>
        <w:tab/>
        <w:tab/>
        <w:tab/>
        <w:t>7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6 – Traditional Style Public Hearing or as</w:t>
        <w:tab/>
        <w:tab/>
        <w:tab/>
        <w:t xml:space="preserve">7-4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 xml:space="preserve">          Part of City/Town Council Meeting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7 – Open Forum Style Public Meeting</w:t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8 – Transcript of Proceedings</w:t>
        <w:tab/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jc w:val="both"/>
        <w:rPr/>
      </w:pPr>
      <w:r>
        <w:rPr/>
        <w:t>APPENDIX A - Guidance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1</w:t>
        <w:tab/>
        <w:t>Guidance for the Public Hearing Handout</w:t>
        <w:tab/>
        <w:tab/>
        <w:tab/>
        <w:tab/>
        <w:t>7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2</w:t>
        <w:tab/>
        <w:t>Guidance for Traditional – Public Hearing Presentation</w:t>
        <w:tab/>
        <w:tab/>
        <w:t>7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3</w:t>
        <w:tab/>
        <w:t>Guidance on Items to Check when</w:t>
        <w:tab/>
        <w:tab/>
        <w:tab/>
        <w:tab/>
        <w:tab/>
        <w:t>7-5</w:t>
        <w:tab/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            </w:t>
      </w:r>
      <w:r>
        <w:rPr/>
        <w:t>Setting Up and Conducting Public Meetings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4</w:t>
        <w:tab/>
        <w:t>General Guidelines for Planning Meetings</w:t>
        <w:tab/>
        <w:tab/>
        <w:tab/>
        <w:tab/>
        <w:t>7-9</w:t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b/>
          <w:b/>
          <w:sz w:val="24"/>
        </w:rPr>
      </w:pPr>
      <w:r>
        <w:rPr>
          <w:b/>
          <w:sz w:val="24"/>
        </w:rPr>
        <w:t>APPENDIX B - Law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L-1 - FHWA Regulations 23 CFR, 771 </w:t>
        <w:tab/>
        <w:tab/>
        <w:tab/>
        <w:tab/>
        <w:tab/>
        <w:t>8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rPr/>
      </w:pPr>
      <w:r>
        <w:rPr/>
        <w:tab/>
        <w:t>L-2 – Environmental Justice in Minority Populations and Low-Income       8-33</w:t>
      </w:r>
    </w:p>
    <w:p>
      <w:pPr>
        <w:pStyle w:val="Normal"/>
        <w:keepNext w:val="true"/>
        <w:keepLines/>
        <w:spacing w:lineRule="auto" w:line="288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pulation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L-3 - Code of Virginia 51.5-40 </w:t>
        <w:tab/>
        <w:tab/>
        <w:tab/>
        <w:tab/>
        <w:tab/>
        <w:tab/>
        <w:t>8-3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L-4 - VR 602-01-2  </w:t>
        <w:tab/>
        <w:tab/>
        <w:tab/>
        <w:tab/>
        <w:tab/>
        <w:tab/>
        <w:tab/>
        <w:tab/>
        <w:t>8-39</w:t>
      </w:r>
    </w:p>
    <w:p>
      <w:pPr>
        <w:pStyle w:val="Heading5"/>
        <w:ind w:right="90" w:hanging="0"/>
        <w:rPr/>
      </w:pPr>
      <w:r>
        <w:rPr/>
        <w:tab/>
        <w:t>L-5 - Section 33.1-18 of the Highway Laws of Virginia</w:t>
        <w:tab/>
        <w:tab/>
        <w:tab/>
        <w:t>8-40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L-6 – DPM 1-11 (under revision 03/18/2004)</w:t>
        <w:tab/>
        <w:tab/>
        <w:tab/>
        <w:tab/>
        <w:t>8-41</w:t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sz w:val="24"/>
        </w:rPr>
      </w:pPr>
      <w:r>
        <w:rPr>
          <w:b/>
          <w:sz w:val="24"/>
        </w:rPr>
        <w:t>APPENDIX C - How to …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Request a Public Meeting</w:t>
        <w:tab/>
        <w:tab/>
        <w:tab/>
        <w:tab/>
        <w:tab/>
        <w:tab/>
        <w:t>9-1</w:t>
        <w:tab/>
      </w:r>
    </w:p>
    <w:p>
      <w:pPr>
        <w:pStyle w:val="Heading1"/>
        <w:keepLines/>
        <w:tabs>
          <w:tab w:val="clear" w:pos="720"/>
          <w:tab w:val="clear" w:pos="1872"/>
          <w:tab w:val="clear" w:pos="230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88"/>
        <w:ind w:left="720" w:right="-90" w:hanging="0"/>
        <w:rPr/>
      </w:pPr>
      <w:r>
        <w:rPr/>
        <w:t>How to Prepare a Project Brochure</w:t>
        <w:tab/>
        <w:tab/>
        <w:tab/>
        <w:tab/>
        <w:tab/>
        <w:tab/>
        <w:t>9-3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 xml:space="preserve">How to Request a Mass Mailing of the Project Area </w:t>
        <w:tab/>
        <w:tab/>
        <w:tab/>
        <w:tab/>
        <w:t>9-6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Prepare a Video</w:t>
        <w:tab/>
        <w:tab/>
        <w:tab/>
        <w:tab/>
        <w:tab/>
        <w:tab/>
        <w:tab/>
        <w:t>9-7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Request a Project Rendering</w:t>
        <w:tab/>
        <w:tab/>
        <w:tab/>
        <w:tab/>
        <w:tab/>
        <w:tab/>
        <w:t>9-10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Prepare a Transcript for Submission</w:t>
        <w:tab/>
        <w:tab/>
        <w:tab/>
        <w:tab/>
        <w:tab/>
        <w:t>9-11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REVISIONS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Sheet</w:t>
        <w:tab/>
        <w:tab/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9, 3-10</w:t>
        <w:tab/>
        <w:t xml:space="preserve"> 07/01/00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1-8, 3-4, 3-12, 3-14, 6-1, 7-1, 7-2, 9-3, 9-13</w:t>
        <w:tab/>
        <w:t xml:space="preserve"> 05/31/02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Index, 8-44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1-2, 1-3, 1-6, 1-7, 1-8, 3-1, 3-14, 5-1, 5-2 and 5-3 </w:t>
        <w:tab/>
        <w:t xml:space="preserve"> 02/13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9-11, 9-12, 9-13 and 9-14</w:t>
        <w:tab/>
        <w:t xml:space="preserve"> 06/02/03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1, 4-0, 5.01</w:t>
        <w:tab/>
        <w:t>03/18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Added Section 7.00 -  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41:00Z</dcterms:created>
  <dc:creator>Sherry E. Munford</dc:creator>
  <dc:description/>
  <dc:language>en-US</dc:language>
  <cp:lastModifiedBy>munford_se</cp:lastModifiedBy>
  <cp:lastPrinted>2004-03-17T13:16:00Z</cp:lastPrinted>
  <dcterms:modified xsi:type="dcterms:W3CDTF">2004-09-23T14:19:00Z</dcterms:modified>
  <cp:revision>7</cp:revision>
  <dc:subject/>
  <dc:title>TABLE OF CONTENTS</dc:title>
</cp:coreProperties>
</file>