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4 – PROJECT APPROVAL</w:t>
      </w:r>
      <w:ins w:id="0" w:author="George.Rogerson" w:date="2010-04-30T09:58:00Z">
        <w:r>
          <w:rPr>
            <w:b/>
          </w:rPr>
          <w:t xml:space="preserve"> PROCESSES</w:t>
        </w:r>
      </w:ins>
    </w:p>
    <w:p>
      <w:pPr>
        <w:pStyle w:val="Normal"/>
        <w:rPr>
          <w:b/>
          <w:b/>
          <w:u w:val="single"/>
        </w:rPr>
      </w:pPr>
      <w:r>
        <w:rPr>
          <w:b/>
          <w:u w:val="single"/>
        </w:rPr>
      </w:r>
    </w:p>
    <w:p>
      <w:pPr>
        <w:pStyle w:val="Normal"/>
        <w:rPr>
          <w:b/>
          <w:b/>
          <w:u w:val="single"/>
        </w:rPr>
      </w:pPr>
      <w:r>
        <w:rPr>
          <w:b/>
          <w:u w:val="single"/>
        </w:rPr>
        <w:t>4.1 – PUBLIC HEARING APPROVAL</w:t>
      </w:r>
      <w:ins w:id="1" w:author="George.Rogerson" w:date="2010-04-30T09:59:00Z">
        <w:r>
          <w:rPr>
            <w:b/>
            <w:u w:val="single"/>
          </w:rPr>
          <w:t xml:space="preserve"> PROCESS</w:t>
        </w:r>
      </w:ins>
    </w:p>
    <w:p>
      <w:pPr>
        <w:pStyle w:val="Normal"/>
        <w:rPr>
          <w:b/>
          <w:b/>
          <w:u w:val="single"/>
        </w:rPr>
      </w:pPr>
      <w:r>
        <w:rPr>
          <w:b/>
          <w:u w:val="single"/>
        </w:rPr>
      </w:r>
    </w:p>
    <w:p>
      <w:pPr>
        <w:pStyle w:val="Normal"/>
        <w:jc w:val="both"/>
        <w:rPr/>
      </w:pPr>
      <w:r>
        <w:rPr/>
        <w:t>For projects on which a hearing or hearings are held, the following procedures shall apply</w:t>
      </w:r>
      <w:ins w:id="2" w:author="George.Rogerson" w:date="2010-04-30T10:03:00Z">
        <w:r>
          <w:rPr/>
          <w:t>.</w:t>
        </w:r>
      </w:ins>
      <w:r>
        <w:rPr/>
        <w:t xml:space="preserve"> </w:t>
      </w:r>
      <w:del w:id="3" w:author="George.Rogerson" w:date="2010-04-30T10:03:00Z">
        <w:r>
          <w:rPr>
            <w:highlight w:val="yellow"/>
          </w:rPr>
          <w:delText xml:space="preserve">(also </w:delText>
        </w:r>
      </w:del>
      <w:ins w:id="4" w:author="George.Rogerson" w:date="2010-04-30T10:03:00Z">
        <w:r>
          <w:rPr>
            <w:highlight w:val="yellow"/>
          </w:rPr>
          <w:t>S</w:t>
        </w:r>
      </w:ins>
      <w:del w:id="5" w:author="George.Rogerson" w:date="2010-04-30T10:03:00Z">
        <w:r>
          <w:rPr>
            <w:highlight w:val="yellow"/>
          </w:rPr>
          <w:delText>s</w:delText>
        </w:r>
      </w:del>
      <w:r>
        <w:rPr>
          <w:highlight w:val="yellow"/>
        </w:rPr>
        <w:t xml:space="preserve">ee </w:t>
      </w:r>
      <w:ins w:id="6" w:author="George.Rogerson" w:date="2010-05-04T15:30:00Z">
        <w:r>
          <w:rPr>
            <w:highlight w:val="yellow"/>
          </w:rPr>
          <w:t>P</w:t>
        </w:r>
      </w:ins>
      <w:del w:id="7" w:author="George.Rogerson" w:date="2010-05-04T15:30:00Z">
        <w:r>
          <w:rPr>
            <w:highlight w:val="yellow"/>
          </w:rPr>
          <w:delText>p</w:delText>
        </w:r>
      </w:del>
      <w:r>
        <w:rPr>
          <w:highlight w:val="yellow"/>
        </w:rPr>
        <w:t xml:space="preserve">rocess </w:t>
      </w:r>
      <w:ins w:id="8" w:author="George.Rogerson" w:date="2010-05-04T15:30:00Z">
        <w:r>
          <w:rPr>
            <w:highlight w:val="yellow"/>
          </w:rPr>
          <w:t>F</w:t>
        </w:r>
      </w:ins>
      <w:del w:id="9" w:author="George.Rogerson" w:date="2010-05-04T15:30:00Z">
        <w:r>
          <w:rPr>
            <w:highlight w:val="yellow"/>
          </w:rPr>
          <w:delText>f</w:delText>
        </w:r>
      </w:del>
      <w:r>
        <w:rPr>
          <w:highlight w:val="yellow"/>
        </w:rPr>
        <w:t xml:space="preserve">low </w:t>
      </w:r>
      <w:ins w:id="10" w:author="George.Rogerson" w:date="2010-05-04T15:30:00Z">
        <w:r>
          <w:rPr>
            <w:highlight w:val="yellow"/>
          </w:rPr>
          <w:t>C</w:t>
        </w:r>
      </w:ins>
      <w:del w:id="11" w:author="George.Rogerson" w:date="2010-05-04T15:30:00Z">
        <w:r>
          <w:rPr>
            <w:highlight w:val="yellow"/>
          </w:rPr>
          <w:delText>c</w:delText>
        </w:r>
      </w:del>
      <w:r>
        <w:rPr>
          <w:highlight w:val="yellow"/>
        </w:rPr>
        <w:t>hart</w:t>
      </w:r>
      <w:ins w:id="12" w:author="George.Rogerson" w:date="2010-05-04T15:29:00Z">
        <w:r>
          <w:rPr>
            <w:highlight w:val="yellow"/>
          </w:rPr>
          <w:t>s</w:t>
        </w:r>
      </w:ins>
      <w:r>
        <w:rPr>
          <w:highlight w:val="yellow"/>
        </w:rPr>
        <w:t xml:space="preserve"> outlining more details of the associated steps</w:t>
      </w:r>
      <w:ins w:id="13" w:author="George.Rogerson" w:date="2010-05-04T15:30:00Z">
        <w:r>
          <w:rPr>
            <w:highlight w:val="yellow"/>
          </w:rPr>
          <w:t xml:space="preserve"> following each Approval Process</w:t>
        </w:r>
      </w:ins>
      <w:del w:id="14" w:author="George.Rogerson" w:date="2010-04-30T10:03:00Z">
        <w:r>
          <w:rPr>
            <w:highlight w:val="yellow"/>
          </w:rPr>
          <w:delText>)</w:delText>
        </w:r>
      </w:del>
      <w:r>
        <w:rPr>
          <w:highlight w:val="yellow"/>
        </w:rPr>
        <w:t>:</w:t>
      </w:r>
    </w:p>
    <w:p>
      <w:pPr>
        <w:pStyle w:val="Normal"/>
        <w:jc w:val="both"/>
        <w:rPr/>
      </w:pPr>
      <w:r>
        <w:rPr/>
      </w:r>
    </w:p>
    <w:p>
      <w:pPr>
        <w:pStyle w:val="Normal"/>
        <w:jc w:val="both"/>
        <w:rPr/>
      </w:pPr>
      <w:r>
        <w:rPr>
          <w:b/>
          <w:u w:val="single"/>
        </w:rPr>
        <w:t xml:space="preserve">LOCATION AND DESIGN </w:t>
      </w:r>
      <w:del w:id="15" w:author="George.Rogerson" w:date="2010-05-04T15:17:00Z">
        <w:r>
          <w:rPr>
            <w:b/>
            <w:u w:val="single"/>
          </w:rPr>
          <w:delText xml:space="preserve">PUBLIC HEARING </w:delText>
        </w:r>
      </w:del>
      <w:r>
        <w:rPr>
          <w:b/>
          <w:u w:val="single"/>
        </w:rPr>
        <w:t>APPROVAL</w:t>
      </w:r>
      <w:ins w:id="16" w:author="George.Rogerson" w:date="2010-04-30T09:59:00Z">
        <w:r>
          <w:rPr>
            <w:b/>
            <w:u w:val="single"/>
          </w:rPr>
          <w:t xml:space="preserve"> PROCESS</w:t>
        </w:r>
      </w:ins>
      <w:ins w:id="17" w:author="George.Rogerson" w:date="2010-05-04T15:17:00Z">
        <w:r>
          <w:rPr>
            <w:b/>
            <w:u w:val="single"/>
          </w:rPr>
          <w:t xml:space="preserve"> (Public Hearing Only)</w:t>
        </w:r>
      </w:ins>
    </w:p>
    <w:p>
      <w:pPr>
        <w:pStyle w:val="Normal"/>
        <w:jc w:val="both"/>
        <w:rPr/>
      </w:pPr>
      <w:r>
        <w:rPr/>
      </w:r>
    </w:p>
    <w:p>
      <w:pPr>
        <w:pStyle w:val="Normal"/>
        <w:jc w:val="both"/>
        <w:rPr/>
      </w:pPr>
      <w:r>
        <w:rPr/>
        <w:t xml:space="preserve">After </w:t>
      </w:r>
      <w:ins w:id="18" w:author="George.Rogerson" w:date="2010-05-03T09:55:00Z">
        <w:r>
          <w:rPr/>
          <w:t>review</w:t>
        </w:r>
      </w:ins>
      <w:del w:id="19" w:author="George.Rogerson" w:date="2010-05-03T09:55:00Z">
        <w:r>
          <w:rPr/>
          <w:delText>stud</w:delText>
        </w:r>
      </w:del>
      <w:r>
        <w:rPr/>
        <w:t xml:space="preserve"> of the comments received from the public, environmental considerations, costs, design standards, and the evaluations of any studies completed as a result of the public involvement procedures, the transcript shall be compiled by the Project Manager.  The citizen’s comments shall be summarized by the Project Manager.  This will allow the Project Manager to evaluate and develop responses to the issues expressed at the public hearing.</w:t>
      </w:r>
    </w:p>
    <w:p>
      <w:pPr>
        <w:pStyle w:val="Normal"/>
        <w:jc w:val="both"/>
        <w:rPr/>
      </w:pPr>
      <w:r>
        <w:rPr/>
      </w:r>
    </w:p>
    <w:p>
      <w:pPr>
        <w:pStyle w:val="Normal"/>
        <w:jc w:val="both"/>
        <w:rPr/>
      </w:pPr>
      <w:r>
        <w:rPr/>
        <w:t>A district recommendation shall be developed by the Project Manager and approved by the District Administrator or his designee.  All public hearing documents shall be posted in iPM.  The public hearing package shall be forwarded to the District Administrator or his designee, who upon approval forwards the package to the CTB representative for comment and to the appropriate Assistant State Location and Design Engineer.</w:t>
      </w:r>
    </w:p>
    <w:p>
      <w:pPr>
        <w:pStyle w:val="Normal"/>
        <w:jc w:val="both"/>
        <w:rPr/>
      </w:pPr>
      <w:r>
        <w:rPr/>
      </w:r>
    </w:p>
    <w:p>
      <w:pPr>
        <w:pStyle w:val="Normal"/>
        <w:jc w:val="both"/>
        <w:rPr>
          <w:ins w:id="20" w:author="George.Rogerson" w:date="2010-05-03T09:57:00Z"/>
        </w:rPr>
      </w:pPr>
      <w:r>
        <w:rPr/>
        <w:t>The Assistant State Location and Design Engineer shall distribute the transcript and recommendations to the Federal Highway Administration and the Attorney General’s Office for comments.  The Assistant State Location and Design Engineer will then submit the approval package, with a recommendation, to the State Location and Design Engineer, who in turn submits his recommendation to the Chief Engineer.</w:t>
      </w:r>
    </w:p>
    <w:p>
      <w:pPr>
        <w:pStyle w:val="Normal"/>
        <w:jc w:val="both"/>
        <w:rPr>
          <w:ins w:id="22" w:author="George.Rogerson" w:date="2010-05-03T09:57:00Z"/>
        </w:rPr>
      </w:pPr>
      <w:ins w:id="21" w:author="George.Rogerson" w:date="2010-05-03T09:57:00Z">
        <w:r>
          <w:rPr/>
        </w:r>
      </w:ins>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ins w:id="33" w:author="George.Rogerson" w:date="2010-05-03T09:57:00Z"/>
        </w:rPr>
      </w:pPr>
      <w:ins w:id="23" w:author="George.Rogerson" w:date="2010-05-03T09:57:00Z">
        <w:r>
          <w:rPr/>
          <w:t xml:space="preserve">For more detailed information on this process, see Flow Chart </w:t>
        </w:r>
      </w:ins>
      <w:ins w:id="24" w:author="George.Rogerson" w:date="2010-05-04T14:51:00Z">
        <w:r>
          <w:rPr/>
          <w:t>on next page</w:t>
        </w:r>
      </w:ins>
      <w:ins w:id="25" w:author="George.Rogerson" w:date="2010-05-03T09:57:00Z">
        <w:r>
          <w:rPr/>
          <w:t>.</w:t>
        </w:r>
      </w:ins>
    </w:p>
    <w:p>
      <w:pPr>
        <w:sectPr>
          <w:footerReference w:type="default" r:id="rId4"/>
          <w:type w:val="nextPage"/>
          <w:pgSz w:orient="landscape" w:w="12240" w:h="15840"/>
          <w:pgMar w:left="1800" w:right="1800" w:gutter="0" w:header="0" w:top="1440" w:footer="720" w:bottom="1440"/>
          <w:pgNumType w:fmt="decimal"/>
          <w:formProt w:val="false"/>
          <w:textDirection w:val="lrTb"/>
          <w:docGrid w:type="default" w:linePitch="360" w:charSpace="0"/>
        </w:sectPr>
        <w:pStyle w:val="Normal"/>
        <w:jc w:val="both"/>
        <w:rPr>
          <w:ins w:id="35" w:author="George.Rogerson" w:date="2010-05-04T14:48:00Z"/>
        </w:rPr>
      </w:pPr>
      <w:ins w:id="34" w:author="George.Rogerson" w:date="2010-05-04T14:48:00Z">
        <w:r>
          <w:rPr/>
          <w:drawing>
            <wp:inline distT="0" distB="0" distL="0" distR="0">
              <wp:extent cx="9147175" cy="559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9147175" cy="5595620"/>
                      </a:xfrm>
                      <a:prstGeom prst="rect">
                        <a:avLst/>
                      </a:prstGeom>
                    </pic:spPr>
                  </pic:pic>
                </a:graphicData>
              </a:graphic>
            </wp:inline>
          </w:drawing>
        </w:r>
      </w:ins>
    </w:p>
    <w:p>
      <w:pPr>
        <w:pStyle w:val="Normal"/>
        <w:jc w:val="both"/>
        <w:rPr>
          <w:ins w:id="37" w:author="George.Rogerson" w:date="2010-05-03T09:57:00Z"/>
        </w:rPr>
      </w:pPr>
      <w:ins w:id="36" w:author="George.Rogerson" w:date="2010-05-03T09:57:00Z">
        <w:r>
          <w:rPr/>
        </w:r>
      </w:ins>
    </w:p>
    <w:p>
      <w:pPr>
        <w:pStyle w:val="Normal"/>
        <w:jc w:val="both"/>
        <w:rPr>
          <w:del w:id="39" w:author="George.Rogerson" w:date="2010-05-03T09:59:00Z"/>
        </w:rPr>
      </w:pPr>
      <w:del w:id="38" w:author="George.Rogerson" w:date="2010-05-03T09:59:00Z">
        <w:r>
          <w:rPr/>
        </w:r>
      </w:del>
    </w:p>
    <w:p>
      <w:pPr>
        <w:pStyle w:val="Normal"/>
        <w:jc w:val="both"/>
        <w:rPr/>
      </w:pPr>
      <w:r>
        <w:rPr/>
      </w:r>
    </w:p>
    <w:p>
      <w:pPr>
        <w:pStyle w:val="Normal"/>
        <w:jc w:val="both"/>
        <w:rPr/>
      </w:pPr>
      <w:r>
        <w:rPr/>
      </w:r>
    </w:p>
    <w:p>
      <w:pPr>
        <w:pStyle w:val="Normal"/>
        <w:jc w:val="both"/>
        <w:rPr/>
      </w:pPr>
      <w:del w:id="40" w:author="George.Rogerson" w:date="2010-04-30T09:58:00Z">
        <w:r>
          <w:rPr>
            <w:b/>
            <w:u w:val="single"/>
          </w:rPr>
          <w:delText>(</w:delText>
        </w:r>
      </w:del>
      <w:r>
        <w:rPr>
          <w:b/>
          <w:u w:val="single"/>
        </w:rPr>
        <w:t>LOCATION</w:t>
      </w:r>
      <w:ins w:id="41" w:author="George.Rogerson" w:date="2010-05-04T15:14:00Z">
        <w:r>
          <w:rPr>
            <w:b/>
            <w:u w:val="single"/>
          </w:rPr>
          <w:t xml:space="preserve"> </w:t>
        </w:r>
      </w:ins>
      <w:del w:id="42" w:author="George.Rogerson" w:date="2010-04-30T09:58:00Z">
        <w:r>
          <w:rPr>
            <w:b/>
            <w:u w:val="single"/>
          </w:rPr>
          <w:delText xml:space="preserve"> PUBLIC HEARING </w:delText>
        </w:r>
      </w:del>
      <w:r>
        <w:rPr>
          <w:b/>
          <w:u w:val="single"/>
        </w:rPr>
        <w:t xml:space="preserve">APPROVAL </w:t>
      </w:r>
      <w:ins w:id="43" w:author="George.Rogerson" w:date="2010-04-30T09:58:00Z">
        <w:r>
          <w:rPr>
            <w:b/>
            <w:u w:val="single"/>
          </w:rPr>
          <w:t xml:space="preserve">PROCESS </w:t>
        </w:r>
      </w:ins>
      <w:ins w:id="44" w:author="George.Rogerson" w:date="2010-05-04T15:14:00Z">
        <w:r>
          <w:rPr>
            <w:b/>
            <w:u w:val="single"/>
          </w:rPr>
          <w:t>(Public Hearing Only)</w:t>
        </w:r>
      </w:ins>
      <w:ins w:id="45" w:author="George.Rogerson" w:date="2010-05-04T15:16:00Z">
        <w:r>
          <w:rPr>
            <w:b/>
            <w:u w:val="single"/>
          </w:rPr>
          <w:t xml:space="preserve"> - </w:t>
        </w:r>
      </w:ins>
      <w:del w:id="46" w:author="George.Rogerson" w:date="2010-05-04T15:16:00Z">
        <w:r>
          <w:rPr>
            <w:b/>
            <w:u w:val="single"/>
          </w:rPr>
          <w:delText>(</w:delText>
        </w:r>
      </w:del>
      <w:r>
        <w:rPr>
          <w:b/>
          <w:u w:val="single"/>
        </w:rPr>
        <w:t>Environmental Division)</w:t>
      </w:r>
    </w:p>
    <w:p>
      <w:pPr>
        <w:pStyle w:val="Normal"/>
        <w:jc w:val="both"/>
        <w:rPr>
          <w:b/>
          <w:b/>
          <w:u w:val="single"/>
        </w:rPr>
      </w:pPr>
      <w:r>
        <w:rPr>
          <w:b/>
          <w:u w:val="single"/>
        </w:rPr>
      </w:r>
    </w:p>
    <w:p>
      <w:pPr>
        <w:pStyle w:val="Normal"/>
        <w:jc w:val="both"/>
        <w:rPr/>
      </w:pPr>
      <w:r>
        <w:rPr/>
        <w:t xml:space="preserve">For projects requiring location approval, the recommendation is developed by the Location Study Project Manager, in consultation with members of the location study team.  The recommendation package is then submitted to the Environmental Division Administrator for review and recommendation to the Chief of Policy and Environment.  Upon notification of approval of the recommendation by the Chief, the Environmental Division Administrator will notify the </w:t>
      </w:r>
      <w:ins w:id="47" w:author="George.Rogerson" w:date="2010-04-30T09:55:00Z">
        <w:r>
          <w:rPr/>
          <w:t xml:space="preserve">Location Study </w:t>
        </w:r>
      </w:ins>
      <w:r>
        <w:rPr/>
        <w:t xml:space="preserve">Project Manager to proceed with preparation of the CTB Decision Brief and resolution.  The CTB Decision Brief will be reviewed by the Environmental Division Administrator and Chief of Policy and Environment and the CTB resolution will be reviewed by the Attorney General’s Office.  The Chief of Policy and Environment will present the Department’s location recommendation to the CTB and upon their approval, the Location </w:t>
      </w:r>
      <w:ins w:id="48" w:author="George.Rogerson" w:date="2010-04-30T09:56:00Z">
        <w:r>
          <w:rPr/>
          <w:t xml:space="preserve">Study </w:t>
        </w:r>
      </w:ins>
      <w:r>
        <w:rPr/>
        <w:t>Project Manager will notify the project team members and stakeholders.</w:t>
      </w:r>
    </w:p>
    <w:p>
      <w:pPr>
        <w:pStyle w:val="Normal"/>
        <w:jc w:val="both"/>
        <w:rPr/>
      </w:pPr>
      <w:r>
        <w:rPr/>
      </w:r>
    </w:p>
    <w:p>
      <w:pPr>
        <w:pStyle w:val="Normal"/>
        <w:jc w:val="both"/>
        <w:rPr>
          <w:ins w:id="52" w:author="George.Rogerson" w:date="2010-05-03T09:59:00Z"/>
        </w:rPr>
      </w:pPr>
      <w:ins w:id="49" w:author="George.Rogerson" w:date="2010-05-03T09:59:00Z">
        <w:r>
          <w:rPr/>
          <w:t xml:space="preserve">For more detailed information on this process, see Flow Chart </w:t>
        </w:r>
      </w:ins>
      <w:ins w:id="50" w:author="George.Rogerson" w:date="2010-05-04T15:18:00Z">
        <w:r>
          <w:rPr/>
          <w:t>on next page</w:t>
        </w:r>
      </w:ins>
      <w:ins w:id="51" w:author="George.Rogerson" w:date="2010-05-03T09:59:00Z">
        <w:r>
          <w:rPr/>
          <w:t>.</w:t>
        </w:r>
      </w:ins>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sectPr>
          <w:footerReference w:type="default" r:id="rId7"/>
          <w:type w:val="nextPage"/>
          <w:pgSz w:orient="landscape" w:w="12240" w:h="15840"/>
          <w:pgMar w:left="1800" w:right="1800" w:gutter="0" w:header="0" w:top="1440" w:footer="720" w:bottom="1440"/>
          <w:pgNumType w:fmt="decimal"/>
          <w:formProt w:val="false"/>
          <w:textDirection w:val="lrTb"/>
          <w:docGrid w:type="default" w:linePitch="360" w:charSpace="0"/>
        </w:sectPr>
        <w:pStyle w:val="Normal"/>
        <w:rPr>
          <w:ins w:id="54" w:author="George.Rogerson" w:date="2010-05-04T14:56:00Z"/>
        </w:rPr>
      </w:pPr>
      <w:ins w:id="53" w:author="George.Rogerson" w:date="2010-05-04T15:13:00Z">
        <w:r>
          <w:rPr/>
          <w:drawing>
            <wp:inline distT="0" distB="0" distL="0" distR="0">
              <wp:extent cx="9261475" cy="565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4" r="-2" b="-4"/>
                      <a:stretch>
                        <a:fillRect/>
                      </a:stretch>
                    </pic:blipFill>
                    <pic:spPr bwMode="auto">
                      <a:xfrm>
                        <a:off x="0" y="0"/>
                        <a:ext cx="9261475" cy="5655945"/>
                      </a:xfrm>
                      <a:prstGeom prst="rect">
                        <a:avLst/>
                      </a:prstGeom>
                    </pic:spPr>
                  </pic:pic>
                </a:graphicData>
              </a:graphic>
            </wp:inline>
          </w:drawing>
        </w:r>
      </w:ins>
    </w:p>
    <w:p>
      <w:pPr>
        <w:pStyle w:val="Normal"/>
        <w:rPr/>
      </w:pPr>
      <w:r>
        <w:rPr/>
      </w:r>
    </w:p>
    <w:p>
      <w:pPr>
        <w:pStyle w:val="Normal"/>
        <w:rPr/>
      </w:pPr>
      <w:r>
        <w:rPr>
          <w:b/>
          <w:u w:val="single"/>
        </w:rPr>
        <w:t xml:space="preserve">DESIGN </w:t>
      </w:r>
      <w:del w:id="55" w:author="George.Rogerson" w:date="2010-05-04T15:20:00Z">
        <w:r>
          <w:rPr>
            <w:b/>
            <w:u w:val="single"/>
          </w:rPr>
          <w:delText xml:space="preserve">PUBLIC HEARING </w:delText>
        </w:r>
      </w:del>
      <w:r>
        <w:rPr>
          <w:b/>
          <w:u w:val="single"/>
        </w:rPr>
        <w:t>APPROVAL</w:t>
      </w:r>
      <w:ins w:id="56" w:author="George.Rogerson" w:date="2010-04-30T10:00:00Z">
        <w:r>
          <w:rPr>
            <w:b/>
            <w:u w:val="single"/>
          </w:rPr>
          <w:t xml:space="preserve"> PROCESS</w:t>
        </w:r>
      </w:ins>
      <w:ins w:id="57" w:author="George.Rogerson" w:date="2010-05-04T15:20:00Z">
        <w:r>
          <w:rPr>
            <w:b/>
            <w:u w:val="single"/>
          </w:rPr>
          <w:t xml:space="preserve"> (Public Hearing or Notice of Willingness)</w:t>
        </w:r>
      </w:ins>
    </w:p>
    <w:p>
      <w:pPr>
        <w:pStyle w:val="Normal"/>
        <w:jc w:val="both"/>
        <w:rPr/>
      </w:pPr>
      <w:r>
        <w:rPr/>
      </w:r>
    </w:p>
    <w:p>
      <w:pPr>
        <w:pStyle w:val="Normal"/>
        <w:jc w:val="both"/>
        <w:rPr/>
      </w:pPr>
      <w:r>
        <w:rPr/>
        <w:t>For projects requiring design approval, the District recommendation, developed by the Project Manager, upon approval by the District Administrator or his designee, is forwarded to the Assistant State Location and Design Engineer.  The Assistant will review the public hearing package and the roadway plans and make a recommendation relevant to the major design features of the project to the State Location and Design Engineer.  For design approval, the State Location and Design Engineer will forward his recommendation to the Chief Engineer for approval of the major design features.</w:t>
      </w:r>
    </w:p>
    <w:p>
      <w:pPr>
        <w:pStyle w:val="Normal"/>
        <w:jc w:val="both"/>
        <w:rPr/>
      </w:pPr>
      <w:r>
        <w:rPr/>
      </w:r>
    </w:p>
    <w:p>
      <w:pPr>
        <w:pStyle w:val="Normal"/>
        <w:jc w:val="both"/>
        <w:rPr>
          <w:ins w:id="58" w:author="George.Rogerson" w:date="2010-05-03T09:59:00Z"/>
        </w:rPr>
      </w:pPr>
      <w:r>
        <w:rPr/>
        <w:t>If the recommendation is approved by the Chief Engineer, the State Location and Design Engineer or his Assistant notifies the Project Manager.  The Project Manager will then notify the appropriate county, city or town in which the proposed action is to occur that the project was approved on a specific date.  The Project Manager advises those who spoke or corresponded with VDOT as a part of the hearing record.  This response notes any changes in the proposal as presented at the hearing stage and responds directly to the individual comments or questions.</w:t>
      </w:r>
    </w:p>
    <w:p>
      <w:pPr>
        <w:pStyle w:val="Normal"/>
        <w:jc w:val="both"/>
        <w:rPr>
          <w:ins w:id="60" w:author="George.Rogerson" w:date="2010-05-03T09:59:00Z"/>
        </w:rPr>
      </w:pPr>
      <w:ins w:id="59" w:author="George.Rogerson" w:date="2010-05-03T09:59:00Z">
        <w:r>
          <w:rPr/>
        </w:r>
      </w:ins>
    </w:p>
    <w:p>
      <w:pPr>
        <w:pStyle w:val="Normal"/>
        <w:jc w:val="both"/>
        <w:rPr>
          <w:ins w:id="64" w:author="George.Rogerson" w:date="2010-05-03T09:59:00Z"/>
        </w:rPr>
      </w:pPr>
      <w:ins w:id="61" w:author="George.Rogerson" w:date="2010-05-03T09:59:00Z">
        <w:r>
          <w:rPr/>
          <w:t xml:space="preserve">For more detailed information on this process, see Flow Chart </w:t>
        </w:r>
      </w:ins>
      <w:ins w:id="62" w:author="George.Rogerson" w:date="2010-05-04T15:24:00Z">
        <w:r>
          <w:rPr/>
          <w:t>on next page</w:t>
        </w:r>
      </w:ins>
      <w:ins w:id="63" w:author="George.Rogerson" w:date="2010-05-03T09:59:00Z">
        <w:r>
          <w:rPr/>
          <w:t>.</w:t>
        </w:r>
      </w:ins>
    </w:p>
    <w:p>
      <w:pPr>
        <w:pStyle w:val="Normal"/>
        <w:jc w:val="both"/>
        <w:rPr>
          <w:ins w:id="66" w:author="George.Rogerson" w:date="2010-05-05T13:42:00Z"/>
        </w:rPr>
      </w:pPr>
      <w:ins w:id="65" w:author="George.Rogerson" w:date="2010-05-05T13:42:00Z">
        <w:r>
          <w:rPr/>
        </w:r>
      </w:ins>
    </w:p>
    <w:p>
      <w:pPr>
        <w:pStyle w:val="Normal"/>
        <w:jc w:val="both"/>
        <w:rPr>
          <w:ins w:id="68" w:author="George.Rogerson" w:date="2010-05-05T13:42:00Z"/>
        </w:rPr>
      </w:pPr>
      <w:ins w:id="67" w:author="George.Rogerson" w:date="2010-05-05T13:42:00Z">
        <w:r>
          <w:rPr/>
        </w:r>
      </w:ins>
    </w:p>
    <w:p>
      <w:pPr>
        <w:pStyle w:val="Normal"/>
        <w:jc w:val="both"/>
        <w:rPr>
          <w:b/>
          <w:b/>
          <w:ins w:id="70" w:author="George.Rogerson" w:date="2010-05-05T13:42:00Z"/>
        </w:rPr>
      </w:pPr>
      <w:ins w:id="69" w:author="George.Rogerson" w:date="2010-05-05T13:42:00Z">
        <w:r>
          <w:rPr>
            <w:b/>
            <w:u w:val="single"/>
          </w:rPr>
          <w:t>FEDERAL-AID PROJECTS:</w:t>
        </w:r>
      </w:ins>
    </w:p>
    <w:p>
      <w:pPr>
        <w:pStyle w:val="Normal"/>
        <w:jc w:val="both"/>
        <w:rPr>
          <w:b/>
          <w:b/>
          <w:ins w:id="72" w:author="George.Rogerson" w:date="2010-05-05T13:42:00Z"/>
        </w:rPr>
      </w:pPr>
      <w:ins w:id="71" w:author="George.Rogerson" w:date="2010-05-05T13:42:00Z">
        <w:r>
          <w:rPr>
            <w:b/>
          </w:rPr>
        </w:r>
      </w:ins>
    </w:p>
    <w:p>
      <w:pPr>
        <w:pStyle w:val="Normal"/>
        <w:jc w:val="both"/>
        <w:rPr>
          <w:ins w:id="74" w:author="George.Rogerson" w:date="2010-05-05T13:42:00Z"/>
        </w:rPr>
      </w:pPr>
      <w:ins w:id="73" w:author="George.Rogerson" w:date="2010-05-05T13:42:00Z">
        <w:r>
          <w:rPr/>
          <w:t>Final approval is obtained:</w:t>
        </w:r>
      </w:ins>
    </w:p>
    <w:p>
      <w:pPr>
        <w:pStyle w:val="Normal"/>
        <w:numPr>
          <w:ilvl w:val="1"/>
          <w:numId w:val="3"/>
        </w:numPr>
        <w:jc w:val="both"/>
        <w:rPr>
          <w:ins w:id="76" w:author="George.Rogerson" w:date="2010-05-05T13:42:00Z"/>
        </w:rPr>
      </w:pPr>
      <w:ins w:id="75" w:author="George.Rogerson" w:date="2010-05-05T13:42:00Z">
        <w:r>
          <w:rPr/>
          <w:t>For Location and Design Hearings, FHWA approves the Draft Environmental Document, Categorical Exclusion or Programmatic Categorical Exclusion prior to the public hearing process.  Following the public hearing process when the FHWA Division Administrator has received and accepted the public hearing transcripts, reports and certifications required by Federal Codes, approval is complete.</w:t>
        </w:r>
      </w:ins>
    </w:p>
    <w:p>
      <w:pPr>
        <w:pStyle w:val="Normal"/>
        <w:ind w:left="360" w:hanging="0"/>
        <w:jc w:val="both"/>
        <w:rPr>
          <w:ins w:id="78" w:author="George.Rogerson" w:date="2010-05-05T13:42:00Z"/>
        </w:rPr>
      </w:pPr>
      <w:ins w:id="77" w:author="George.Rogerson" w:date="2010-05-05T13:42:00Z">
        <w:r>
          <w:rPr/>
        </w:r>
      </w:ins>
    </w:p>
    <w:p>
      <w:pPr>
        <w:pStyle w:val="Normal"/>
        <w:numPr>
          <w:ilvl w:val="1"/>
          <w:numId w:val="3"/>
        </w:numPr>
        <w:jc w:val="both"/>
        <w:rPr>
          <w:ins w:id="80" w:author="George.Rogerson" w:date="2010-05-05T13:42:00Z"/>
        </w:rPr>
      </w:pPr>
      <w:ins w:id="79" w:author="George.Rogerson" w:date="2010-05-05T13:42:00Z">
        <w:r>
          <w:rPr/>
          <w:t>For Design Hearings on interstate projects, FHWA approves the major design features after receipt of the design study report, the public hearing transcript and the formal request for approval (certification acceptance procedures are followed for non-interstate projects).</w:t>
        </w:r>
      </w:ins>
    </w:p>
    <w:p>
      <w:pPr>
        <w:pStyle w:val="Normal"/>
        <w:jc w:val="both"/>
        <w:rPr>
          <w:ins w:id="82" w:author="George.Rogerson" w:date="2010-05-05T13:42:00Z"/>
        </w:rPr>
      </w:pPr>
      <w:ins w:id="81" w:author="George.Rogerson" w:date="2010-05-05T13:42:00Z">
        <w:r>
          <w:rPr/>
        </w:r>
      </w:ins>
    </w:p>
    <w:p>
      <w:pPr>
        <w:pStyle w:val="Normal"/>
        <w:numPr>
          <w:ilvl w:val="1"/>
          <w:numId w:val="3"/>
        </w:numPr>
        <w:jc w:val="both"/>
        <w:rPr>
          <w:ins w:id="84" w:author="George.Rogerson" w:date="2010-05-05T13:42:00Z"/>
        </w:rPr>
      </w:pPr>
      <w:ins w:id="83" w:author="George.Rogerson" w:date="2010-05-05T13:42:00Z">
        <w:r>
          <w:rPr/>
          <w:t>Project plans may be signed for right of way and utilities 15 days after the record of decision (ROD) has been posted.</w:t>
        </w:r>
      </w:ins>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ins w:id="86" w:author="George.Rogerson" w:date="2010-05-05T13:42:00Z"/>
        </w:rPr>
      </w:pPr>
      <w:ins w:id="85" w:author="George.Rogerson" w:date="2010-05-05T13:42:00Z">
        <w:r>
          <w:rPr/>
        </w:r>
      </w:ins>
    </w:p>
    <w:p>
      <w:pPr>
        <w:sectPr>
          <w:footerReference w:type="default" r:id="rId10"/>
          <w:type w:val="nextPage"/>
          <w:pgSz w:orient="landscape" w:w="12240" w:h="15840"/>
          <w:pgMar w:left="1800" w:right="1800" w:gutter="0" w:header="0" w:top="1440" w:footer="720" w:bottom="1440"/>
          <w:pgNumType w:fmt="decimal"/>
          <w:formProt w:val="false"/>
          <w:textDirection w:val="lrTb"/>
          <w:docGrid w:type="default" w:linePitch="360" w:charSpace="0"/>
        </w:sectPr>
        <w:pStyle w:val="Normal"/>
        <w:jc w:val="both"/>
        <w:rPr>
          <w:ins w:id="88" w:author="George.Rogerson" w:date="2010-05-04T15:22:00Z"/>
        </w:rPr>
      </w:pPr>
      <w:ins w:id="87" w:author="George.Rogerson" w:date="2010-05-04T15:22:00Z">
        <w:r>
          <w:rPr/>
          <w:drawing>
            <wp:inline distT="0" distB="0" distL="0" distR="0">
              <wp:extent cx="10507345" cy="669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3" r="-2" b="-3"/>
                      <a:stretch>
                        <a:fillRect/>
                      </a:stretch>
                    </pic:blipFill>
                    <pic:spPr bwMode="auto">
                      <a:xfrm>
                        <a:off x="0" y="0"/>
                        <a:ext cx="10507345" cy="6699885"/>
                      </a:xfrm>
                      <a:prstGeom prst="rect">
                        <a:avLst/>
                      </a:prstGeom>
                    </pic:spPr>
                  </pic:pic>
                </a:graphicData>
              </a:graphic>
            </wp:inline>
          </w:drawing>
        </w:r>
      </w:ins>
    </w:p>
    <w:p>
      <w:pPr>
        <w:pStyle w:val="Normal"/>
        <w:jc w:val="both"/>
        <w:rPr>
          <w:del w:id="90" w:author="George.Rogerson" w:date="2010-05-05T13:43:00Z"/>
        </w:rPr>
      </w:pPr>
      <w:del w:id="89" w:author="George.Rogerson" w:date="2010-05-05T13:43:00Z">
        <w:r>
          <w:rPr/>
        </w:r>
      </w:del>
    </w:p>
    <w:p>
      <w:pPr>
        <w:pStyle w:val="Normal"/>
        <w:jc w:val="both"/>
        <w:rPr>
          <w:b/>
          <w:b/>
          <w:del w:id="92" w:author="George.Rogerson" w:date="2010-05-05T13:43:00Z"/>
        </w:rPr>
      </w:pPr>
      <w:del w:id="91" w:author="George.Rogerson" w:date="2010-05-05T13:43:00Z">
        <w:r>
          <w:rPr>
            <w:b/>
            <w:u w:val="single"/>
          </w:rPr>
          <w:delText>FEDERAL-AID PROJECTS:</w:delText>
        </w:r>
      </w:del>
    </w:p>
    <w:p>
      <w:pPr>
        <w:pStyle w:val="Normal"/>
        <w:jc w:val="both"/>
        <w:rPr>
          <w:b/>
          <w:b/>
          <w:del w:id="94" w:author="George.Rogerson" w:date="2010-05-05T13:43:00Z"/>
        </w:rPr>
      </w:pPr>
      <w:del w:id="93" w:author="George.Rogerson" w:date="2010-05-05T13:43:00Z">
        <w:r>
          <w:rPr>
            <w:b/>
          </w:rPr>
        </w:r>
      </w:del>
    </w:p>
    <w:p>
      <w:pPr>
        <w:pStyle w:val="Normal"/>
        <w:jc w:val="both"/>
        <w:rPr>
          <w:del w:id="96" w:author="George.Rogerson" w:date="2010-05-05T13:43:00Z"/>
        </w:rPr>
      </w:pPr>
      <w:del w:id="95" w:author="George.Rogerson" w:date="2010-05-05T13:43:00Z">
        <w:r>
          <w:rPr/>
          <w:delText>Final approval is obtained:</w:delText>
        </w:r>
      </w:del>
    </w:p>
    <w:p>
      <w:pPr>
        <w:pStyle w:val="Normal"/>
        <w:numPr>
          <w:ilvl w:val="1"/>
          <w:numId w:val="3"/>
        </w:numPr>
        <w:jc w:val="both"/>
        <w:rPr>
          <w:del w:id="98" w:author="George.Rogerson" w:date="2010-05-05T13:43:00Z"/>
        </w:rPr>
      </w:pPr>
      <w:del w:id="97" w:author="George.Rogerson" w:date="2010-05-05T13:43:00Z">
        <w:r>
          <w:rPr/>
          <w:delText>For Location and Design Hearings, FHWA approves the Draft Environmental Document, Categorical Exclusion or Programmatic Categorical Exclusion prior to the public hearing process.  Following the public hearing process when the FHWA Division Administrator has received and accepted the public hearing transcripts, reports and certifications required by Federal Codes, approval is complete.</w:delText>
        </w:r>
      </w:del>
    </w:p>
    <w:p>
      <w:pPr>
        <w:pStyle w:val="Normal"/>
        <w:numPr>
          <w:ilvl w:val="1"/>
          <w:numId w:val="3"/>
        </w:numPr>
        <w:jc w:val="both"/>
        <w:rPr>
          <w:del w:id="100" w:author="George.Rogerson" w:date="2010-05-05T13:43:00Z"/>
        </w:rPr>
      </w:pPr>
      <w:del w:id="99" w:author="George.Rogerson" w:date="2010-05-05T13:43:00Z">
        <w:r>
          <w:rPr/>
          <w:delText>For Design Hearings on interstate projects, FHWA approves the major design features after receipt of the design study report, the public hearing transcript and the formal request for approval (certification acceptance procedures are followed for non-interstate projects).</w:delText>
        </w:r>
      </w:del>
    </w:p>
    <w:p>
      <w:pPr>
        <w:pStyle w:val="Normal"/>
        <w:numPr>
          <w:ilvl w:val="1"/>
          <w:numId w:val="3"/>
        </w:numPr>
        <w:jc w:val="both"/>
        <w:rPr>
          <w:del w:id="102" w:author="George.Rogerson" w:date="2010-05-05T13:43:00Z"/>
        </w:rPr>
      </w:pPr>
      <w:del w:id="101" w:author="George.Rogerson" w:date="2010-05-05T13:43:00Z">
        <w:r>
          <w:rPr/>
          <w:delText>Project plans may be signed for right of way and utilities 15 days after the record of decision (ROD) has been posted.</w:delText>
        </w:r>
      </w:del>
    </w:p>
    <w:p>
      <w:pPr>
        <w:pStyle w:val="Normal"/>
        <w:jc w:val="both"/>
        <w:rPr>
          <w:del w:id="104" w:author="George.Rogerson" w:date="2010-05-05T13:43:00Z"/>
        </w:rPr>
      </w:pPr>
      <w:del w:id="103" w:author="George.Rogerson" w:date="2010-05-05T13:43:00Z">
        <w:r>
          <w:rPr/>
        </w:r>
      </w:del>
    </w:p>
    <w:p>
      <w:pPr>
        <w:pStyle w:val="Normal"/>
        <w:jc w:val="both"/>
        <w:rPr>
          <w:b/>
          <w:b/>
          <w:u w:val="single"/>
        </w:rPr>
      </w:pPr>
      <w:r>
        <w:rPr>
          <w:b/>
          <w:u w:val="single"/>
        </w:rPr>
        <w:t xml:space="preserve">4.2 – POSTING OF WILLINGNESS TO HOLD A DESIGN PUBLIC HEARING </w:t>
      </w:r>
      <w:r>
        <w:rPr>
          <w:b/>
          <w:highlight w:val="yellow"/>
          <w:u w:val="single"/>
        </w:rPr>
        <w:t>APPROVAL</w:t>
      </w:r>
    </w:p>
    <w:p>
      <w:pPr>
        <w:pStyle w:val="Normal"/>
        <w:jc w:val="both"/>
        <w:rPr>
          <w:b/>
          <w:b/>
          <w:u w:val="single"/>
        </w:rPr>
      </w:pPr>
      <w:r>
        <w:rPr>
          <w:b/>
          <w:u w:val="single"/>
        </w:rPr>
      </w:r>
    </w:p>
    <w:p>
      <w:pPr>
        <w:pStyle w:val="Normal"/>
        <w:jc w:val="both"/>
        <w:rPr>
          <w:ins w:id="105" w:author="George.Rogerson" w:date="2010-05-04T12:15:00Z"/>
        </w:rPr>
      </w:pPr>
      <w:r>
        <w:rPr/>
        <w:t xml:space="preserve">For design projects on which a notice of willingness to hold a hearing was posted and no request for a hearing was received, the public involvement requirements are satisfied by completing the following steps. </w:t>
      </w:r>
    </w:p>
    <w:p>
      <w:pPr>
        <w:pStyle w:val="Normal"/>
        <w:jc w:val="both"/>
        <w:rPr>
          <w:ins w:id="107" w:author="George.Rogerson" w:date="2010-05-04T12:15:00Z"/>
        </w:rPr>
      </w:pPr>
      <w:ins w:id="106" w:author="George.Rogerson" w:date="2010-05-04T12:15:00Z">
        <w:r>
          <w:rPr/>
        </w:r>
      </w:ins>
    </w:p>
    <w:p>
      <w:pPr>
        <w:pStyle w:val="Normal"/>
        <w:jc w:val="both"/>
        <w:rPr/>
      </w:pPr>
      <w:del w:id="108" w:author="George.Rogerson" w:date="2010-04-30T10:02:00Z">
        <w:r>
          <w:rPr>
            <w:highlight w:val="yellow"/>
          </w:rPr>
          <w:delText xml:space="preserve">(also </w:delText>
        </w:r>
      </w:del>
      <w:ins w:id="109" w:author="George.Rogerson" w:date="2010-04-30T10:02:00Z">
        <w:r>
          <w:rPr>
            <w:highlight w:val="yellow"/>
          </w:rPr>
          <w:t>S</w:t>
        </w:r>
      </w:ins>
      <w:del w:id="110" w:author="George.Rogerson" w:date="2010-04-30T10:02:00Z">
        <w:r>
          <w:rPr>
            <w:highlight w:val="yellow"/>
          </w:rPr>
          <w:delText>s</w:delText>
        </w:r>
      </w:del>
      <w:r>
        <w:rPr>
          <w:highlight w:val="yellow"/>
        </w:rPr>
        <w:t>ee process flow chart outlining more details of the associated steps</w:t>
      </w:r>
      <w:del w:id="111" w:author="George.Rogerson" w:date="2010-04-30T10:02:00Z">
        <w:r>
          <w:rPr>
            <w:highlight w:val="yellow"/>
          </w:rPr>
          <w:delText>)</w:delText>
        </w:r>
      </w:del>
      <w:r>
        <w:rPr>
          <w:highlight w:val="yellow"/>
        </w:rPr>
        <w:t>:</w:t>
      </w:r>
    </w:p>
    <w:p>
      <w:pPr>
        <w:pStyle w:val="Normal"/>
        <w:jc w:val="both"/>
        <w:rPr/>
      </w:pPr>
      <w:r>
        <w:rPr/>
      </w:r>
    </w:p>
    <w:p>
      <w:pPr>
        <w:pStyle w:val="Normal"/>
        <w:jc w:val="both"/>
        <w:rPr/>
      </w:pPr>
      <w:r>
        <w:rPr/>
        <w:t xml:space="preserve">The Project Manager shall confirm no request for a hearing was received and then he/she shall develop a project summary and recommends to the District Administrator or his designee that the project move forward for approval.  All documents related to the Public Hearing phase shall be posted in iPM.  The project is reviewed by the District Location and Design Engineer and/or District Structure and Bridge Engineer prior to submitting the package to the District Administrator or his designee for signature.  The letter recommending approval of the public hearing process and major design features of the project is then forwarded to the appropriate Assistant State Location and Design Engineer for review and approval.  </w:t>
      </w:r>
    </w:p>
    <w:p>
      <w:pPr>
        <w:pStyle w:val="Normal"/>
        <w:jc w:val="both"/>
        <w:rPr/>
      </w:pPr>
      <w:r>
        <w:rPr/>
      </w:r>
    </w:p>
    <w:p>
      <w:pPr>
        <w:pStyle w:val="Normal"/>
        <w:jc w:val="both"/>
        <w:rPr>
          <w:b/>
          <w:b/>
          <w:highlight w:val="yellow"/>
          <w:u w:val="single"/>
        </w:rPr>
      </w:pPr>
      <w:r>
        <w:rPr>
          <w:b/>
          <w:highlight w:val="yellow"/>
          <w:u w:val="single"/>
        </w:rPr>
        <w:t>FOR STATE FUNDED PROJECTS –</w:t>
      </w:r>
    </w:p>
    <w:p>
      <w:pPr>
        <w:pStyle w:val="Normal"/>
        <w:jc w:val="both"/>
        <w:rPr>
          <w:b/>
          <w:b/>
          <w:highlight w:val="yellow"/>
          <w:u w:val="single"/>
        </w:rPr>
      </w:pPr>
      <w:r>
        <w:rPr>
          <w:b/>
          <w:highlight w:val="yellow"/>
          <w:u w:val="single"/>
        </w:rPr>
      </w:r>
    </w:p>
    <w:p>
      <w:pPr>
        <w:pStyle w:val="Normal"/>
        <w:jc w:val="both"/>
        <w:rPr>
          <w:highlight w:val="yellow"/>
        </w:rPr>
      </w:pPr>
      <w:r>
        <w:rPr>
          <w:highlight w:val="yellow"/>
        </w:rPr>
        <w:t>Final approval is obtained when the Chief Engineer signs the project title sheet.</w:t>
      </w:r>
    </w:p>
    <w:p>
      <w:pPr>
        <w:pStyle w:val="Normal"/>
        <w:jc w:val="both"/>
        <w:rPr/>
      </w:pPr>
      <w:r>
        <w:rPr/>
      </w:r>
    </w:p>
    <w:p>
      <w:pPr>
        <w:pStyle w:val="Normal"/>
        <w:jc w:val="both"/>
        <w:rPr>
          <w:b/>
          <w:b/>
        </w:rPr>
      </w:pPr>
      <w:r>
        <w:rPr>
          <w:b/>
          <w:u w:val="single"/>
        </w:rPr>
        <w:t>FOR FEDERAL-AID PROJECTS –</w:t>
      </w:r>
    </w:p>
    <w:p>
      <w:pPr>
        <w:pStyle w:val="Normal"/>
        <w:jc w:val="both"/>
        <w:rPr>
          <w:b/>
          <w:b/>
        </w:rPr>
      </w:pPr>
      <w:r>
        <w:rPr>
          <w:b/>
        </w:rPr>
      </w:r>
    </w:p>
    <w:p>
      <w:pPr>
        <w:pStyle w:val="Normal"/>
        <w:jc w:val="both"/>
        <w:rPr/>
      </w:pPr>
      <w:r>
        <w:rPr/>
        <w:t>Final approval is obtained when:</w:t>
      </w:r>
    </w:p>
    <w:p>
      <w:pPr>
        <w:pStyle w:val="Normal"/>
        <w:numPr>
          <w:ilvl w:val="2"/>
          <w:numId w:val="1"/>
        </w:numPr>
        <w:jc w:val="both"/>
        <w:rPr/>
      </w:pPr>
      <w:r>
        <w:rPr/>
        <w:t xml:space="preserve">FHWA approves the </w:t>
      </w:r>
      <w:ins w:id="112" w:author="George.Rogerson" w:date="2010-05-04T13:57:00Z">
        <w:r>
          <w:rPr/>
          <w:t>F</w:t>
        </w:r>
      </w:ins>
      <w:del w:id="113" w:author="George.Rogerson" w:date="2010-05-04T13:57:00Z">
        <w:r>
          <w:rPr/>
          <w:delText>f</w:delText>
        </w:r>
      </w:del>
      <w:r>
        <w:rPr/>
        <w:t xml:space="preserve">inal </w:t>
      </w:r>
      <w:ins w:id="114" w:author="George.Rogerson" w:date="2010-05-04T13:57:00Z">
        <w:r>
          <w:rPr/>
          <w:t>E</w:t>
        </w:r>
      </w:ins>
      <w:del w:id="115" w:author="George.Rogerson" w:date="2010-05-04T13:57:00Z">
        <w:r>
          <w:rPr/>
          <w:delText>e</w:delText>
        </w:r>
      </w:del>
      <w:r>
        <w:rPr/>
        <w:t xml:space="preserve">nvironmental </w:t>
      </w:r>
      <w:ins w:id="116" w:author="George.Rogerson" w:date="2010-05-04T13:57:00Z">
        <w:r>
          <w:rPr/>
          <w:t>D</w:t>
        </w:r>
      </w:ins>
      <w:del w:id="117" w:author="George.Rogerson" w:date="2010-05-04T13:57:00Z">
        <w:r>
          <w:rPr/>
          <w:delText>d</w:delText>
        </w:r>
      </w:del>
      <w:r>
        <w:rPr/>
        <w:t>ocument, Environmental Assessment (EA) – Finding of No Significant Impact (FONSI), or in the case of a Categorical Exclusion (CE), the FHWA Division Administrator has received and accepted the certifications required by Federal Codes.</w:t>
      </w:r>
    </w:p>
    <w:p>
      <w:pPr>
        <w:pStyle w:val="Normal"/>
        <w:numPr>
          <w:ilvl w:val="2"/>
          <w:numId w:val="1"/>
        </w:numPr>
        <w:jc w:val="both"/>
        <w:rPr/>
      </w:pPr>
      <w:r>
        <w:rPr/>
        <w:t>For interstate projects, FHWA approves the major design features after receipt of the design study report and the formal request for approval (certification acceptance procedures are followed for non-interstate projects).</w:t>
      </w:r>
    </w:p>
    <w:p>
      <w:pPr>
        <w:pStyle w:val="Normal"/>
        <w:numPr>
          <w:ilvl w:val="2"/>
          <w:numId w:val="1"/>
        </w:numPr>
        <w:jc w:val="both"/>
        <w:rPr/>
      </w:pPr>
      <w:r>
        <w:rPr/>
        <w:t>Project plans may be signed for Right of Way and Utilities 15 days after the record of decision (ROD) has been posted.</w:t>
      </w:r>
    </w:p>
    <w:p>
      <w:pPr>
        <w:pStyle w:val="Normal"/>
        <w:jc w:val="both"/>
        <w:rPr/>
      </w:pPr>
      <w:r>
        <w:rPr/>
      </w:r>
    </w:p>
    <w:p>
      <w:pPr>
        <w:pStyle w:val="Normal"/>
        <w:jc w:val="both"/>
        <w:rPr>
          <w:u w:val="single"/>
        </w:rPr>
      </w:pPr>
      <w:r>
        <w:rPr>
          <w:u w:val="single"/>
        </w:rPr>
        <w:t>Regulations and Code References:</w:t>
      </w:r>
    </w:p>
    <w:p>
      <w:pPr>
        <w:pStyle w:val="Normal"/>
        <w:jc w:val="both"/>
        <w:rPr/>
      </w:pPr>
      <w:r>
        <w:rPr/>
      </w:r>
    </w:p>
    <w:p>
      <w:pPr>
        <w:pStyle w:val="Normal"/>
        <w:numPr>
          <w:ilvl w:val="2"/>
          <w:numId w:val="2"/>
        </w:numPr>
        <w:jc w:val="both"/>
        <w:rPr/>
      </w:pPr>
      <w:r>
        <w:rPr/>
        <w:t>Approval Regulations: US 23 CFR 771.113; 23 CFR part 630, subpart A,</w:t>
      </w:r>
    </w:p>
    <w:p>
      <w:pPr>
        <w:pStyle w:val="Normal"/>
        <w:numPr>
          <w:ilvl w:val="2"/>
          <w:numId w:val="2"/>
        </w:numPr>
        <w:jc w:val="both"/>
        <w:rPr/>
      </w:pPr>
      <w:r>
        <w:rPr/>
        <w:t>Virginia Administrative Code 24 VAC 30-380-10; § 33.1-70.2; 33.1-18</w:t>
      </w:r>
    </w:p>
    <w:p>
      <w:pPr>
        <w:pStyle w:val="Normal"/>
        <w:jc w:val="both"/>
        <w:rPr/>
      </w:pPr>
      <w:r>
        <w:rPr/>
      </w:r>
    </w:p>
    <w:p>
      <w:pPr>
        <w:pStyle w:val="Normal"/>
        <w:jc w:val="both"/>
        <w:rPr/>
      </w:pPr>
      <w:r>
        <w:rPr/>
      </w:r>
    </w:p>
    <w:p>
      <w:pPr>
        <w:pStyle w:val="Normal"/>
        <w:jc w:val="both"/>
        <w:rPr/>
      </w:pPr>
      <w:del w:id="118" w:author="George.Rogerson" w:date="2010-05-03T09:59:00Z">
        <w:r>
          <w:rPr/>
          <w:delText>(FLOW CHARTS)</w:delText>
        </w:r>
      </w:del>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4</w:t>
    </w:r>
    <w:ins w:id="26" w:author="George.Rogerson" w:date="2010-05-04T15:36:00Z">
      <w:r>
        <w:rPr/>
        <w:t xml:space="preserve"> - </w:t>
      </w:r>
    </w:ins>
    <w:del w:id="27" w:author="George.Rogerson" w:date="2010-05-04T15:36:00Z">
      <w:r>
        <w:rPr/>
        <w:delText xml:space="preserve"> </w:delText>
      </w:r>
    </w:del>
    <w:del w:id="28" w:author="George.Rogerson" w:date="2010-04-30T10:01:00Z">
      <w:r>
        <w:rPr/>
        <w:delText xml:space="preserve"> </w:delText>
      </w:r>
    </w:del>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 xml:space="preserve">Revised </w:t>
    </w:r>
    <w:ins w:id="29" w:author="George.Rogerson" w:date="2010-05-03T14:02:00Z">
      <w:r>
        <w:rPr/>
        <w:t>May</w:t>
      </w:r>
    </w:ins>
    <w:ins w:id="30" w:author="George.Rogerson" w:date="2010-04-30T10:00:00Z">
      <w:r>
        <w:rPr/>
        <w:t xml:space="preserve"> </w:t>
      </w:r>
    </w:ins>
    <w:ins w:id="31" w:author="George.Rogerson" w:date="2010-05-05T13:44:00Z">
      <w:r>
        <w:rPr/>
        <w:t>5</w:t>
      </w:r>
    </w:ins>
    <w:del w:id="32" w:author="George.Rogerson" w:date="2010-04-30T10:00:00Z">
      <w:r>
        <w:rPr/>
        <w:delText>March 1</w:delText>
      </w:r>
    </w:del>
    <w:r>
      <w:rPr/>
      <w: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4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Revised May 5March 1,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4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Revised May 5March 1,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4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Revised May 5March 1,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4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Revised May 5March 1,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4 -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Revised May 5March 1,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4 -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Revised May 5March 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17:00Z</dcterms:created>
  <dc:creator>*</dc:creator>
  <dc:description/>
  <cp:keywords/>
  <dc:language>en-US</dc:language>
  <cp:lastModifiedBy>ie.lewis</cp:lastModifiedBy>
  <cp:lastPrinted>2010-05-04T15:28:00Z</cp:lastPrinted>
  <dcterms:modified xsi:type="dcterms:W3CDTF">2010-05-07T13:17:00Z</dcterms:modified>
  <cp:revision>2</cp:revision>
  <dc:subject/>
  <dc:title>SECTION 5</dc:title>
</cp:coreProperties>
</file>